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Старокай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613"/>
        <w:gridCol w:w="4771"/>
      </w:tblGrid>
      <w:tr>
        <w:trPr>
          <w:trHeight w:val="1932" w:hRule="atLeast"/>
        </w:trPr>
        <w:tc>
          <w:tcPr>
            <w:tcW w:w="4940" w:type="dxa"/>
            <w:tcBorders/>
          </w:tcPr>
          <w:p>
            <w:pPr>
              <w:pStyle w:val="Normal"/>
              <w:ind w:left="1152" w:hanging="0"/>
              <w:jc w:val="center"/>
              <w:rPr>
                <w:lang w:eastAsia="ja-JP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, протоко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от ______________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уководитель  МО: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center"/>
              <w:rPr/>
            </w:pPr>
            <w:r>
              <w:rPr/>
              <w:t>_____________Г.Г.Муллануро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/>
              <w:t>«_____»_______          2011 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/>
              <w:t>_______И.Г.Сайфугалие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/>
              <w:t>«_____»______       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95" w:leader="none"/>
          <w:tab w:val="left" w:pos="780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Разрабо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алинурова М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кай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рабочей программ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bCs/>
        </w:rPr>
        <w:t xml:space="preserve">Преподавание данного курса осуществляется в соответствии с составленной рабочей программой, на основе  </w:t>
      </w:r>
      <w:r>
        <w:rPr/>
        <w:t xml:space="preserve">Примерной </w:t>
      </w:r>
    </w:p>
    <w:p>
      <w:pPr>
        <w:pStyle w:val="TextBody"/>
        <w:spacing w:lineRule="auto" w:line="360" w:before="0" w:after="0"/>
        <w:rPr>
          <w:bCs/>
        </w:rPr>
      </w:pPr>
      <w:r>
        <w:rPr/>
        <w:t>программы основного общего образования по математике,</w:t>
      </w:r>
      <w:r>
        <w:rPr>
          <w:bCs/>
        </w:rPr>
        <w:t xml:space="preserve"> «Программа. Планирование учебного материала. Математика 5-6 классы»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втора – составителя В.И. Жохова М: Мнемозина , 2010 </w:t>
      </w:r>
    </w:p>
    <w:p>
      <w:pPr>
        <w:pStyle w:val="TextBody"/>
        <w:ind w:firstLine="540"/>
        <w:rPr/>
      </w:pPr>
      <w:r>
        <w:rPr>
          <w:b/>
        </w:rPr>
        <w:t>1. Количество часов по учебному плану</w:t>
      </w:r>
      <w:r>
        <w:rPr/>
        <w:t>: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Минимальное количество часов в неделю по программе основного общего образования по математике-5 часов в неделю, из  школьного компонента добавлены 2 часа, поэтому на изучение математики в 6 классе отводится 7 часов в неделю.</w:t>
      </w:r>
      <w:r>
        <w:rPr>
          <w:b/>
        </w:rPr>
        <w:t xml:space="preserve"> </w:t>
      </w:r>
      <w:r>
        <w:rPr/>
        <w:t xml:space="preserve">Это позволило увеличить количество часов на изучение более трудных тем, увеличить время на решение задач с практической направленностью, на повторение </w:t>
      </w:r>
      <w:r>
        <w:rPr>
          <w:sz w:val="20"/>
          <w:szCs w:val="20"/>
        </w:rPr>
        <w:t xml:space="preserve"> </w:t>
      </w:r>
      <w:r>
        <w:rPr/>
        <w:t>курса математики 5 класса в начале года и итоговое повторение курса математики 6 класса в конце года, а также на повышение мотивации к результатам (занимательные задачи игровые формы работы, задачи повышенной трудности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Примерная программа основного общего образования по математике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bCs/>
        </w:rPr>
        <w:t>Программа. Планирование учебного материала. Математика 5-6 классы» автора – составителя В.И.Жохова М: Мнемозина , 2010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3. </w:t>
      </w:r>
      <w:r>
        <w:rPr>
          <w:b/>
          <w:bCs/>
        </w:rPr>
        <w:t>Учебно-методическое обеспечение</w:t>
      </w:r>
      <w:r>
        <w:rPr>
          <w:u w:val="singl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 xml:space="preserve">Математика. 6 класс: учебник для общеобразовательных учреждений/ Виленкин Н.Я. и др. М.: Мнемозина, 2007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Рудницкая В.Н. Математика. 6 класс. Рабочая тетрадь №1, №2. – М.: Мнемозина, 200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Жохов В.И., Погодин В.Н. Математический тренаж. 6 класс: пособие для учителей и учащихся. – М.: Мнемозина, 200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Жохов В.И. Математический тренажер: для учащихся 5 – 7 классов: выпуск 2, 3 /В.И. Жохов, В.Н. Погодин.– М.: Новый учебник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Чесноков А.С., Нешков К.И. Дидактические материалы по математике для 6 класса. – М: Классикс Стиль, 200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rPr>
          <w:b/>
          <w:b/>
        </w:rPr>
      </w:pPr>
      <w:r>
        <w:rPr/>
        <w:t>Ершова А.П. Голобородько В.В. Самостоятельные и контрольные работы по математике для 6 класса.- М.: Илекса, - 2007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0"/>
        <w:rPr/>
      </w:pPr>
      <w:r>
        <w:rPr>
          <w:b/>
        </w:rPr>
        <w:t>4. Цифровые образовательные ресурс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 xml:space="preserve">Открытая математика 2.6. Стереометрия. ООО «Физикон», 2006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Математика 5 – 11 класс. Практикум. Электронное издание. Серия 1С: школа, платформа 1С: Образование 3.0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Открытая математика 2.6. Планиметрия. ООО «Физикон», 200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r>
        <w:rPr/>
        <w:t>Математика и конструирование. ЭУП. ООО «ДОС», 2005.</w:t>
      </w:r>
    </w:p>
    <w:p>
      <w:pPr>
        <w:pStyle w:val="Normal"/>
        <w:autoSpaceDE w:val="false"/>
        <w:spacing w:lineRule="auto" w:line="360"/>
        <w:ind w:right="-29" w:firstLine="540"/>
        <w:rPr/>
      </w:pPr>
      <w:r>
        <w:rPr>
          <w:b/>
        </w:rPr>
        <w:t xml:space="preserve">5. </w:t>
      </w: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Cs/>
        </w:rPr>
        <w:t xml:space="preserve">целей: 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ind w:right="-29" w:firstLine="54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6. В результате изучения математики ученик должен знать / понимать</w:t>
      </w:r>
    </w:p>
    <w:p>
      <w:pPr>
        <w:pStyle w:val="Normal"/>
        <w:spacing w:lineRule="auto" w:line="360"/>
        <w:ind w:right="-29" w:hanging="0"/>
        <w:rPr/>
      </w:pPr>
      <w:r>
        <w:rPr/>
        <w:tab/>
        <w:t>• существо понятия алгоритма; приводить примеры алгоритмов;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left="705" w:right="-29" w:hanging="0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360"/>
        <w:ind w:right="-29" w:hanging="0"/>
        <w:rPr/>
      </w:pPr>
      <w:r>
        <w:rPr/>
        <w:tab/>
        <w:t>• вероятностный характер многих закономерностей окружающего мира;</w:t>
      </w:r>
    </w:p>
    <w:p>
      <w:pPr>
        <w:pStyle w:val="Normal"/>
        <w:spacing w:lineRule="auto" w:line="360"/>
        <w:ind w:right="-29" w:hanging="0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spacing w:lineRule="auto" w:line="360"/>
        <w:rPr/>
      </w:pPr>
      <w:r>
        <w:rPr/>
        <w:tab/>
        <w:t>• выполнять арифметические операции с обыкновенными дробями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проценты – в виде дроби и дробь – в виде процентов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выполнять арифметические действия с рациональными числами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решения несложных практических задач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• </w:t>
      </w:r>
      <w:r>
        <w:rPr/>
        <w:t>устной прикидки и оценки результатов вычислений;</w:t>
      </w:r>
    </w:p>
    <w:p>
      <w:pPr>
        <w:pStyle w:val="Normal"/>
        <w:spacing w:lineRule="auto" w:line="360"/>
        <w:ind w:left="708" w:right="-29" w:hanging="0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Normal"/>
        <w:ind w:firstLine="720"/>
        <w:rPr/>
      </w:pPr>
      <w:r>
        <w:rPr/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ind w:firstLine="708"/>
        <w:rPr/>
      </w:pPr>
      <w:r>
        <w:rPr>
          <w:b/>
        </w:rPr>
        <w:t xml:space="preserve">Цель изучения курса математики в 6 классе - </w:t>
      </w:r>
      <w:r>
        <w:rPr/>
        <w:t xml:space="preserve">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 </w:t>
      </w:r>
    </w:p>
    <w:p>
      <w:pPr>
        <w:pStyle w:val="Normal"/>
        <w:ind w:firstLine="708"/>
        <w:rPr/>
      </w:pPr>
      <w:r>
        <w:rPr>
          <w:b/>
        </w:rPr>
        <w:t>Задачи курса</w:t>
      </w:r>
      <w:r>
        <w:rPr/>
        <w:t xml:space="preserve">: выработать вычислительные навыки, научить решать задачи с помощью уравнений. </w:t>
      </w:r>
    </w:p>
    <w:p>
      <w:pPr>
        <w:pStyle w:val="Normal"/>
        <w:ind w:firstLine="708"/>
        <w:rPr/>
      </w:pPr>
      <w:r>
        <w:rPr/>
        <w:t>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имость чисел.</w:t>
      </w:r>
    </w:p>
    <w:p>
      <w:pPr>
        <w:pStyle w:val="Normal"/>
        <w:jc w:val="both"/>
        <w:rPr/>
      </w:pPr>
      <w:r>
        <w:rPr/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дробей с разными знаменателями.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обыкновенных дробей.</w:t>
      </w:r>
    </w:p>
    <w:p>
      <w:pPr>
        <w:pStyle w:val="Normal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я и пропорции.</w:t>
      </w:r>
    </w:p>
    <w:p>
      <w:pPr>
        <w:pStyle w:val="Normal"/>
        <w:jc w:val="both"/>
        <w:rPr/>
      </w:pPr>
      <w:r>
        <w:rPr/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е и отрицательные числа.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ение и вычитание положительных и отрицательных чисел.</w:t>
      </w:r>
    </w:p>
    <w:p>
      <w:pPr>
        <w:pStyle w:val="Normal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ножение и деление положительных и отрицательных чисел.</w:t>
      </w:r>
    </w:p>
    <w:p>
      <w:pPr>
        <w:pStyle w:val="Normal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ы на плоскости.</w:t>
      </w:r>
    </w:p>
    <w:p>
      <w:pPr>
        <w:pStyle w:val="Normal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Решение задач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подготовке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лимость чисе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разложить число на множители;</w:t>
      </w:r>
    </w:p>
    <w:p>
      <w:pPr>
        <w:pStyle w:val="Normal"/>
        <w:ind w:firstLine="720"/>
        <w:jc w:val="both"/>
        <w:rPr/>
      </w:pPr>
      <w:r>
        <w:rPr/>
        <w:t>-находить наименьшее общее кратное и наибольший общий делитель;</w:t>
      </w:r>
    </w:p>
    <w:p>
      <w:pPr>
        <w:pStyle w:val="Normal"/>
        <w:ind w:firstLine="720"/>
        <w:jc w:val="both"/>
        <w:rPr/>
      </w:pPr>
      <w:r>
        <w:rPr/>
        <w:t>-знать признаки делим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ожение и вычитание дробей с разными знаменателя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преобразовывать дроби;</w:t>
      </w:r>
    </w:p>
    <w:p>
      <w:pPr>
        <w:pStyle w:val="Normal"/>
        <w:ind w:firstLine="720"/>
        <w:jc w:val="both"/>
        <w:rPr/>
      </w:pPr>
      <w:r>
        <w:rPr/>
        <w:t>-уметь складывать и вычитать дроб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ножение и деление обыкновенных дроб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выработать прочные навыки арифметических действий с дробями;</w:t>
      </w:r>
    </w:p>
    <w:p>
      <w:pPr>
        <w:pStyle w:val="Normal"/>
        <w:ind w:firstLine="720"/>
        <w:jc w:val="both"/>
        <w:rPr/>
      </w:pPr>
      <w:r>
        <w:rPr/>
        <w:t>-решать основные задачи на дроб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ношения и пропор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решать задачи с помощью пропорций;</w:t>
      </w:r>
    </w:p>
    <w:p>
      <w:pPr>
        <w:pStyle w:val="Normal"/>
        <w:ind w:firstLine="720"/>
        <w:jc w:val="both"/>
        <w:rPr/>
      </w:pPr>
      <w:r>
        <w:rPr/>
        <w:t>-различать прямую и обратную пропорциональности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ожительные и отрицательные числ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располагать положительные и отрицательные числа на координатной прямой;</w:t>
      </w:r>
    </w:p>
    <w:p>
      <w:pPr>
        <w:pStyle w:val="Normal"/>
        <w:ind w:firstLine="720"/>
        <w:jc w:val="both"/>
        <w:rPr/>
      </w:pPr>
      <w:r>
        <w:rPr/>
        <w:t>-усвоить понятие модуля</w:t>
      </w:r>
      <w:r>
        <w:rPr>
          <w:i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ожение и вычитание положительных и отрицательных чисе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складывать и вычитать положительные и отрицательные чис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ножение и деление положительных и отрицательных чисе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умножать и делить положительные и отрицательные чис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ение уравн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использовать действия с положительными и отрицательными числами при решении урав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ординаты на плоск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изучения курса учащиеся должны</w:t>
      </w:r>
    </w:p>
    <w:p>
      <w:pPr>
        <w:pStyle w:val="Normal"/>
        <w:ind w:firstLine="720"/>
        <w:jc w:val="both"/>
        <w:rPr/>
      </w:pPr>
      <w:r>
        <w:rPr/>
        <w:t>-уметь строить параллельные и перпендикулярные прямые;</w:t>
      </w:r>
    </w:p>
    <w:p>
      <w:pPr>
        <w:pStyle w:val="Normal"/>
        <w:ind w:firstLine="720"/>
        <w:jc w:val="both"/>
        <w:rPr/>
      </w:pPr>
      <w:r>
        <w:rPr/>
        <w:t>-уметь находить точку по ее координ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усвоения дисциплины.</w:t>
      </w:r>
    </w:p>
    <w:p>
      <w:pPr>
        <w:pStyle w:val="Normal"/>
        <w:rPr/>
      </w:pPr>
      <w:r>
        <w:rPr/>
        <w:t>Рекомендации по оценке знаний, умений и навыков учащихся по математике.</w:t>
      </w:r>
    </w:p>
    <w:p>
      <w:pPr>
        <w:pStyle w:val="3"/>
        <w:ind w:left="360" w:firstLine="180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180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180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180"/>
        <w:rPr/>
      </w:pP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180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rPr/>
      </w:pP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rPr/>
      </w:pPr>
      <w:r>
        <w:rPr/>
        <w:t xml:space="preserve">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180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36"/>
        </w:rPr>
      </w:pPr>
      <w:r>
        <w:rPr>
          <w:b/>
          <w:sz w:val="28"/>
          <w:szCs w:val="28"/>
        </w:rPr>
        <w:t>Оценка устных ответов учащихся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2»  ставится в следующих случаях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не раскрыто основное содержание учебного материал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 xml:space="preserve">Оценка «1» ставится в случае, </w:t>
      </w:r>
      <w:r>
        <w:rPr/>
        <w:t>есл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36"/>
        </w:rPr>
      </w:pPr>
      <w:r>
        <w:rPr>
          <w:b/>
          <w:sz w:val="36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5»  ставится в следующих случая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работа выполнена полностью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в логических рассуждениях и обоснованиях нет пробелов и ошибо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b/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>
          <w:b/>
        </w:rPr>
        <w:t xml:space="preserve"> </w:t>
      </w:r>
      <w:r>
        <w:rPr>
          <w:b/>
          <w:sz w:val="24"/>
        </w:rPr>
        <w:t>материала);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4» ставится, есл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4"/>
        </w:rPr>
      </w:pPr>
      <w:r>
        <w:rPr>
          <w:b/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4"/>
        </w:rPr>
      </w:pPr>
      <w:r>
        <w:rPr>
          <w:b/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3» ставится, есл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2» ставится, есл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1» ставится, есл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rPr>
          <w:b/>
          <w:b/>
          <w:sz w:val="24"/>
        </w:rPr>
      </w:pPr>
      <w:r>
        <w:rPr>
          <w:b/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3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тематическое планирование уроков математики в 6 классе</w:t>
      </w:r>
    </w:p>
    <w:tbl>
      <w:tblPr>
        <w:tblW w:w="17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"/>
        <w:gridCol w:w="122"/>
        <w:gridCol w:w="4064"/>
        <w:gridCol w:w="76"/>
        <w:gridCol w:w="746"/>
        <w:gridCol w:w="154"/>
        <w:gridCol w:w="1080"/>
        <w:gridCol w:w="2340"/>
        <w:gridCol w:w="3240"/>
        <w:gridCol w:w="900"/>
        <w:gridCol w:w="540"/>
        <w:gridCol w:w="1800"/>
        <w:gridCol w:w="239"/>
        <w:gridCol w:w="717"/>
        <w:gridCol w:w="720"/>
      </w:tblGrid>
      <w:tr>
        <w:trPr>
          <w:trHeight w:val="24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 основных образовательных програм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урса математики 5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1 урок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Арифметические действия с десятичными дробями. Решение текстовых задач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уализировать знания 5-го класса. </w:t>
            </w:r>
            <w:r>
              <w:rPr>
                <w:b/>
                <w:bCs/>
                <w:u w:val="single"/>
              </w:rPr>
              <w:t>Знать</w:t>
            </w:r>
            <w:r>
              <w:rPr/>
              <w:t xml:space="preserve"> алгоритмы арифметических действий с десятичными дробями, решения задач уравнением. </w:t>
            </w:r>
            <w:r>
              <w:rPr>
                <w:b/>
                <w:bCs/>
                <w:u w:val="single"/>
              </w:rPr>
              <w:t>Уметь</w:t>
            </w:r>
            <w:r>
              <w:rPr/>
              <w:t xml:space="preserve"> выполнять арифметические действия с десятичными дробями, решать тестовые задачи по действиям и составлением уравн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би. Арифметические действия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дробям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ер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1-4 (по вар)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ешение текстовых </w:t>
            </w:r>
            <w:r>
              <w:rPr/>
              <w:t>зада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Вводный </w:t>
            </w:r>
            <w:r>
              <w:rPr/>
              <w:t xml:space="preserve">срез </w:t>
            </w:r>
            <w:r>
              <w:rPr>
                <w:spacing w:val="-5"/>
              </w:rPr>
              <w:t>(25 мин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1. Делимость чисел (22 урок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>: понятия делитель, кратные числа, простые и составные числа, наибольший общий делитель и наименьшее общее кратное, взаимно простые числа. Признаки делимости на 2, на 3, на 5, на 9, на 10. Определение четных и нечетных чисел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:</w:t>
            </w:r>
            <w:r>
              <w:rPr/>
              <w:t xml:space="preserve"> находить делители числа и кратные числа, находить числа кратные 2, 3, 5, 9,10. Раскладывать числа на простые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4,15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, 28,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в,г, 27в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2,10, на 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, 55,50№ 58,57,59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2 –правила , 50,59 б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/1/ 86,87,91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,91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,115,1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п.2-4, 119,120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141а,143,142а,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б,142в,г,144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ожение числа на простые множител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-5,132а,б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а,166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 и наименьшее общее кратно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 xml:space="preserve">определения НОД, алгоритм нахождения НОД. </w:t>
            </w:r>
            <w:r>
              <w:rPr>
                <w:b/>
                <w:u w:val="single"/>
              </w:rPr>
              <w:t xml:space="preserve">Уметь </w:t>
            </w:r>
            <w:r>
              <w:rPr/>
              <w:t>находить Н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6, 169а,170а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б, 170б,г,171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0г, 172,178а 173,174, 178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 xml:space="preserve">определения НОК, алгоритм нахождения НОК. </w:t>
            </w:r>
            <w:r>
              <w:rPr>
                <w:b/>
                <w:u w:val="single"/>
              </w:rPr>
              <w:t xml:space="preserve">Уметь </w:t>
            </w:r>
            <w:r>
              <w:rPr/>
              <w:t>находить 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, 188а,б 202а,б,207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общего кратног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в,г,202в,г,209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общего кратног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06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по теме "Делимость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по теме «делимость чисел»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 по теме "</w:t>
            </w:r>
            <w:r>
              <w:rPr>
                <w:i/>
                <w:iCs/>
              </w:rPr>
              <w:t xml:space="preserve"> Делимость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-л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2. Сложение и вычитание дробей с разными знаменателями  (2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дробь. Основное свойство дроби. Сравнение дробей. Арифметические действия с обыкновенными дробями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>основное свойство дроби. Определение несократимой дроби. Понятие приведения  дроби к общему знаменателю, дополнительный множ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, 235, 237,240а,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–определения, 241 23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–240в,г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, 268а,б,270 274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в,269, 274б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Решение зада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72, 2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0,288   279а,б, 298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/1/,299,300а-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е-з, 301,303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робей к общему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ю. Решение зада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.сам..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,352, 359,360 все а,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/1/, 359/2,3 стол./,361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г-и,36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к-п, 363,373а,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365, 373в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по теме </w:t>
            </w:r>
            <w:r>
              <w:rPr>
                <w:i/>
                <w:iCs/>
              </w:rPr>
              <w:t>"Сложение и вычитание дробей с разными знаменателям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67, 368а,в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по теме "Сложение и вычитание дробей с разными знаменателям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 Ист. к §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 по теме "Сложение и вычитание дробей с разными знаменателями</w:t>
            </w:r>
            <w:r>
              <w:rPr>
                <w:i/>
                <w:iCs/>
              </w:rPr>
              <w:t>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б,г,369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, 408а-г, 414а-г,41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д-к, 414д-з,419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и вычитание смешанных чисел. Решение зада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2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и вычитание смешанных чисел. Решение уравн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42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Решение уравн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а,б, 423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и вычитание смешанных чисел. Подготовка к контрольной работ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в,г,424,425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 по теме "Сложение и вычитание смешан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. к §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Обобщение и систематизация знаний  по теме "Сложение и вычитание дробей с разными знаменателям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425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3. Умножение и деление обыкновенных дробей (41 урок)</w:t>
            </w:r>
          </w:p>
        </w:tc>
        <w:tc>
          <w:tcPr>
            <w:tcW w:w="8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ножение дробей на натуральное числ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асти от целого и целого по его ча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>: понятия взаимно обратных чисел, дроб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/1,2/, 464,472а-з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ножение дроб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472и-п470,473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ножение смешанных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474,475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хождение дроби от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/1/, 513а-в, 517, индив.зад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дроби от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14, 513г-е,52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ж-к, 514а,5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б,529, 534а-б, 5300,533, 534в-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19,1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/1/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а-в,5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/2/, 567г-е, 568а-в,571568г-е, 569а-б,5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в-г,573,576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-л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готовка к контрольной работе по теме </w:t>
            </w:r>
            <w:r>
              <w:rPr>
                <w:i/>
                <w:iCs/>
              </w:rPr>
              <w:t>"Умножение  обыкновенных дробе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78а-б,479 Сам.раб. по вариантам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по теме "Умножение  обыкновенных дробе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мат-л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заимно -обратные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, взаимно обратные числа, правильные и неправильные дроби, нахождение числа по его дроб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>: правило деления дробей, применять при решении задач; правило нахождения числа по его дроб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Уметь: </w:t>
            </w:r>
            <w:r>
              <w:rPr>
                <w:bCs/>
              </w:rPr>
              <w:t>находить число, обратное данному, выполнять деление дробей, находить значение дробного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, 591а,593, 578а-в591б,592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8,594,5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9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, 633а-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а-б,637633д-з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еление смешанных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в-г,632/1-2/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задач на деление дроб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УН</w:t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  <w:p>
            <w:pPr>
              <w:pStyle w:val="Normal"/>
              <w:jc w:val="center"/>
              <w:rPr/>
            </w:pPr>
            <w:r>
              <w:rPr/>
              <w:t>УКО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,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з-к,635а-в,6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ге,639,640643, 644,646а-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/3-4/,  641,64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готовка к контрольной работе по теме </w:t>
            </w:r>
            <w:r>
              <w:rPr>
                <w:i/>
                <w:iCs/>
              </w:rPr>
              <w:t>"Деление  обыкновенных дробе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по теме "Деление дробе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8,68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1,678 /1-2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68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/3-4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687, 691а-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9, 691в-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дачи на нахождение числа по его дроб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77, 679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робные выраж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а-в,717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образование дробных выраж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.зад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е темы </w:t>
            </w:r>
            <w:r>
              <w:rPr>
                <w:i/>
                <w:iCs/>
              </w:rPr>
              <w:t>«Деление дробей, дробные выражения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г-е, 718,719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по теме "Дробные выражения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чет по теме</w:t>
            </w:r>
            <w:r>
              <w:rPr>
                <w:i/>
                <w:iCs/>
              </w:rPr>
              <w:t xml:space="preserve"> «Сложение, вычитание, умножение, деление дробей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точками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4. Отношения и пропорции (29 ур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тнош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онятия отношение чисел, пропорция, члены пропорции, прямая и обратная пропорциональность, масштаб, окружность, круг. Основное свойство пропорции. Формулы длины окружности и площади круг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Уметь:</w:t>
            </w:r>
            <w:r>
              <w:rPr>
                <w:i/>
              </w:rPr>
              <w:t xml:space="preserve">  </w:t>
            </w:r>
            <w:r>
              <w:rPr/>
              <w:t>находить отношение чисел, составлять пропорции, использовать основное</w:t>
            </w:r>
            <w:r>
              <w:rPr>
                <w:i/>
              </w:rPr>
              <w:t xml:space="preserve"> </w:t>
            </w:r>
            <w:r>
              <w:rPr/>
              <w:t>свойство пропорции при решении уравнений и задач, решение задач с помощью пропорции при заданном масштабе, решать задачи с применением формул длины окружности и площади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0,2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0, 751,752, 759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54, 759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756. 759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758,759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пор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,  77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а-б,774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порция. Решение уравн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в-г, 775,779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 Повторение материала 2 четверт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,799, 811,812 Задачи 1,2 из п.22, 813,814, 819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  <w:r>
              <w:rPr>
                <w:i/>
                <w:iCs/>
              </w:rPr>
              <w:t>"Отношения и пропор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1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 по теме "Отношения и пропорци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дач по теме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асштаб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, 840,846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42, 846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лина окружности и площадь круг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4,2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4, 867,8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 8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а-б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Ша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, 886,887, 89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890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о теме "Длина окружности и площадь круга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.к п.25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 по теме "Длина окружности и площадь круга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сам.   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бобщение темы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Отношения и пропорции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5. Положительные и отрицательные числа (16 урок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чисел точками координатной прямой. Геометрический смысл модуля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/>
              <w:t>: отмечать точки на прямой, находить числа, противоположные числа, модули чисел, сравнивать целые числа, выполнять арифметические действия с рациональными числ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4.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ординаты на прямо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6,918 919а-б,9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а-б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9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в-г, 920в-г,92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тивоположные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,94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949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тивоположные числа. Целые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а-б,946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49б 947,94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одуль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,95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,968а-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28,968г-д,9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971,973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авнение 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, 995а-в,9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.к п.29, 995г-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29, 99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чисел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менение величи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4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0,1015, 1019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6,1017, 1019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по теме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о теме"Положительные и отрицательные числа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9 по теме "Положительные и отрицательные числа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6. Сложение и вычитание положительных и отрицательных чисел   (19 уроков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1,1033,1039а-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е-з, 104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отрицательных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,2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,1055/1/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а-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 1056ж-м, 1060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 1058, 160в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ложение чисел с разными знак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,25,27,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,(1часть) 1081/1ст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82,1081/2ст/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081/3ст/, 1084,1085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6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чит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02</w:t>
            </w:r>
          </w:p>
          <w:p>
            <w:pPr>
              <w:pStyle w:val="Normal"/>
              <w:rPr/>
            </w:pPr>
            <w:r>
              <w:rPr/>
              <w:t>1,3,3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а-д, 1111,111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уравнений и задач на вычит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из п.34, 1109е-к, 1113,1115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 контрольной работе по теме "Сложение и вычита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0 по теме "Сложение и вычита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 по теме "Сложение и вычита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§7. Умножение и деление положительных и отрицательных чисел (20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ножение двух отрицательных чисел, чисел с разными знак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трицательных чисел. Свойства действий с рациональными чис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равила умножения чисел с разными знаками, деления чисел с разными знаками, свойства действий с рациональными числами.</w:t>
            </w:r>
            <w:r>
              <w:rPr>
                <w:b/>
                <w:bCs/>
                <w:u w:val="single"/>
              </w:rPr>
              <w:t xml:space="preserve"> Уметь: </w:t>
            </w:r>
            <w:r>
              <w:rPr/>
              <w:t>умножать числа с разными знаками, делить числа с разными знаками, выполнять действия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5,</w:t>
            </w:r>
          </w:p>
          <w:p>
            <w:pPr>
              <w:pStyle w:val="Normal"/>
              <w:ind w:left="-132" w:right="-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а-г, 1144а-в</w:t>
            </w:r>
          </w:p>
          <w:p>
            <w:pPr>
              <w:pStyle w:val="Normal"/>
              <w:ind w:left="-132" w:right="-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д-м, 1144г-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ножение двух отрицательных чисел, чисел с разными знак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1147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еление двух отрицательных чисел, чисел с разными знак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а-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1177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еление двух отрицательных чисел, чисел с разными знак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 36, 1172д-,117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.мат.1174,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циональные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,1192,1196,1200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 уравнений с рациональными числ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93, 1197, 1200б1198,1199, 1195/1-3/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,1126, 12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 материала 3 четверт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войства действий с рациональными числ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1231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рациональными числа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123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 контрольной работе по теме "Умножение и деле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 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1 по теме "Умножение и деле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. к п.38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темы "Умножение и деление положительных и отрицательных чисел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8. Решение уравнений (20 уро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крытие скобо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равила раскрытия скобок, определение числового коэффициента, подобных слагаемых, линейного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Уметь:</w:t>
            </w:r>
            <w:r>
              <w:rPr/>
              <w:t xml:space="preserve"> раскрывать скобки, упрощать выражения, находить числовой коэффициент выражений, выполнять приведение подобных слагаемых, решать уравнения методом переноса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9,1258а1254, 1255,1258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задач на раскрытие скобо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а1256,1258в 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оэффициен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,125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278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добные слагаем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1, 1304а-в, 1306а-е, 13091304г-е, 1305, 1307а-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задач на приведение подобных слагаемы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06ж-м, 1307д-з, 1310,1308,1311, 1312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 контрольной работе по теме "Раскрытие скобок и приведение подобных слагаемых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2 по теме "Раскрытие скобок и приведение подобных слагаемых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. с. 235,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уравн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,1341а-в, 1342а-г,13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г-е, 1342д-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задач уравнение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3,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к-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1348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1348б,13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1350,1351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уравнений. Подготовка к контрольной работ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 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3 по теме "Решение уравнени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по теме"Решение уравнений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334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9. Координаты на плоскости (18 урок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. Перпендикулярность прямых. Декартовы координаты на плоскости; координаты точ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определение параллельных и перпендикулярных прямых, системы координат, координатной плоскости, осей координат. Свойство параллельных прямых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Уметь: </w:t>
            </w:r>
            <w:r>
              <w:rPr/>
              <w:t>строить параллельные и перпендикулярные прямые, точки на плоскости по ее координ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ерпендикулярные прям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,1365, 136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а-б1367,136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в-г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  <w:p>
            <w:pPr>
              <w:pStyle w:val="Normal"/>
              <w:jc w:val="both"/>
              <w:rPr/>
            </w:pPr>
            <w:r>
              <w:rPr/>
              <w:t>208</w:t>
            </w:r>
          </w:p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араллельные прям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  <w:p>
            <w:pPr>
              <w:pStyle w:val="Normal"/>
              <w:jc w:val="both"/>
              <w:rPr/>
            </w:pPr>
            <w:r>
              <w:rPr/>
              <w:t>2,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44, 1384,1389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1386,1389б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21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,7,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45,1417,1418,1424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1420.14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1423, 1424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 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фигур в координатной плоск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, 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2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лбчатые диаграмм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таблиц, диаграмм и график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:</w:t>
            </w:r>
            <w:r>
              <w:rPr>
                <w:bCs/>
              </w:rPr>
              <w:t xml:space="preserve"> читать и составлять  таблицы, диаграммы и график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46, 1437,1438, 1440а-б 143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в-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диаграммы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Граф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71462, 1463,1468а-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 219 220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роение и чтение график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К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5,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1468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 карточки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4 по теме "Координаты на плоскост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по теме "Координаты на плоскости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 по тестам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повторение курса 6 класса (14 уроков)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учащихся учебного материала  6 класс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6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9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тестам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тношения и пропор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тестам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.мат.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ешение уравн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.с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Координаты на плоск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по теме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ительный уро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: 236 часов, с учетом праздничных и нерабочих дн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5:00Z</dcterms:created>
  <dc:creator>Пользователь</dc:creator>
  <dc:description/>
  <cp:keywords/>
  <dc:language>en-US</dc:language>
  <cp:lastModifiedBy>Admin</cp:lastModifiedBy>
  <dcterms:modified xsi:type="dcterms:W3CDTF">2002-01-01T01:55:00Z</dcterms:modified>
  <cp:revision>2</cp:revision>
  <dc:subject/>
  <dc:title>Муниципальное бюджетное общеобразовательное учреждение</dc:title>
</cp:coreProperties>
</file>