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 общеобразовательная  школа с.Старокайпаново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  <w:gridCol w:w="563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ей математики, физики 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1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августа 2011года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МуллануроваГ.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11г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Старокайп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айфугалиев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2011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алгебре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общее образование,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</w:tblGrid>
      <w:tr>
        <w:trPr>
          <w:trHeight w:val="153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а программу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.Старокайпанов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урова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кайпан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 «Алгебра – 7»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TextBodyIndent"/>
        <w:rPr/>
      </w:pPr>
      <w:r>
        <w:rPr>
          <w:bCs/>
          <w:iCs/>
          <w:color w:val="000000"/>
          <w:sz w:val="20"/>
        </w:rPr>
        <w:t>Программа разработана на основе   Примерной программы основного общего образования по математике  Примерной  авторской  программы математика 5-6 классы, алгебра 7-9 классы, алгебра и начала анализа 10 – 11 классы. авторы – составители: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sz w:val="20"/>
        </w:rPr>
        <w:t xml:space="preserve">И.И. Зубарева, А.Г. Мордкович. Издательство: Мнемозина, Москва – 2009.   </w:t>
      </w:r>
    </w:p>
    <w:p>
      <w:pPr>
        <w:pStyle w:val="Normal"/>
        <w:rPr/>
      </w:pPr>
      <w:r>
        <w:rPr/>
        <w:t>Программа составлена с учетом  ценностно-смысловой, учебно-познавательной информационной и личностной (самосовершенствование) компетентности учащихся.</w:t>
      </w:r>
    </w:p>
    <w:p>
      <w:pPr>
        <w:pStyle w:val="Normal"/>
        <w:rPr/>
      </w:pPr>
      <w:r>
        <w:rPr/>
        <w:t>Целью изучения курс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 информатики и вычислительной техники и др.), усвоения аппарата уравнений как основного средства математического моделирования прикладных задач, осуществления функциональной подготовки школьник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TextBodyIndent"/>
        <w:rPr/>
      </w:pPr>
      <w:r>
        <w:rPr>
          <w:sz w:val="20"/>
        </w:rPr>
        <w:t>Поэтому в данной рабочей программе полностью сохранены основные разделы и их содержание, но изменено количество часов со 102 на 135, добавлено количество часов ( 1час в неделю  из компонента ОУ) на отработку действий над многочленами и системы двух линейных уравнений с двумя переменными.</w:t>
      </w:r>
      <w:r>
        <w:rPr>
          <w:bCs/>
          <w:iCs/>
          <w:color w:val="000000"/>
          <w:sz w:val="20"/>
        </w:rPr>
        <w:t xml:space="preserve"> 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Федеральный компонент направлен на реализацию следующих основных </w:t>
      </w:r>
      <w:r>
        <w:rPr>
          <w:b/>
          <w:i/>
          <w:sz w:val="20"/>
        </w:rPr>
        <w:t>целей:</w:t>
      </w:r>
    </w:p>
    <w:p>
      <w:pPr>
        <w:pStyle w:val="TextBodyIndent"/>
        <w:numPr>
          <w:ilvl w:val="0"/>
          <w:numId w:val="8"/>
        </w:numPr>
        <w:snapToGrid w:val="true"/>
        <w:spacing w:lineRule="auto" w:line="240"/>
        <w:jc w:val="both"/>
        <w:rPr/>
      </w:pPr>
      <w:r>
        <w:rPr>
          <w:i/>
          <w:sz w:val="20"/>
        </w:rPr>
        <w:t>формирование</w:t>
      </w:r>
      <w:r>
        <w:rPr>
          <w:sz w:val="20"/>
        </w:rPr>
        <w:t xml:space="preserve"> целостного представления о мире, основанного на</w:t>
      </w:r>
      <w:r>
        <w:rPr>
          <w:b/>
          <w:sz w:val="20"/>
        </w:rPr>
        <w:t xml:space="preserve"> приобретенных </w:t>
      </w:r>
      <w:r>
        <w:rPr>
          <w:sz w:val="20"/>
        </w:rPr>
        <w:t>знаниях, умениях, навыках и способах деятельности;</w:t>
      </w:r>
    </w:p>
    <w:p>
      <w:pPr>
        <w:pStyle w:val="TextBodyIndent"/>
        <w:numPr>
          <w:ilvl w:val="0"/>
          <w:numId w:val="8"/>
        </w:numPr>
        <w:snapToGrid w:val="true"/>
        <w:spacing w:lineRule="auto" w:line="240"/>
        <w:jc w:val="both"/>
        <w:rPr/>
      </w:pPr>
      <w:r>
        <w:rPr>
          <w:i/>
          <w:sz w:val="20"/>
        </w:rPr>
        <w:t>приобретение опыта</w:t>
      </w:r>
      <w:r>
        <w:rPr>
          <w:sz w:val="20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8"/>
        </w:numPr>
        <w:snapToGrid w:val="true"/>
        <w:spacing w:lineRule="auto" w:line="240"/>
        <w:jc w:val="both"/>
        <w:rPr/>
      </w:pPr>
      <w:r>
        <w:rPr>
          <w:i/>
          <w:sz w:val="20"/>
        </w:rPr>
        <w:t>подготовка</w:t>
      </w:r>
      <w:r>
        <w:rPr>
          <w:sz w:val="20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0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0"/>
        </w:rPr>
        <w:t>значительное обновление содержания образования</w:t>
      </w:r>
      <w:r>
        <w:rPr>
          <w:sz w:val="20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0"/>
        </w:rPr>
        <w:t>введение государственного стандарта общего образования.</w:t>
      </w:r>
      <w:r>
        <w:rPr>
          <w:b/>
          <w:sz w:val="20"/>
        </w:rPr>
        <w:t xml:space="preserve"> </w:t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0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0"/>
        </w:rPr>
        <w:t>функциональной грамотности,</w:t>
      </w:r>
      <w:r>
        <w:rPr>
          <w:sz w:val="20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Федеральный компонент государственного стандарта общего образования направлен на реализацию качественно новой </w:t>
      </w:r>
      <w:r>
        <w:rPr>
          <w:i/>
          <w:sz w:val="20"/>
        </w:rPr>
        <w:t>личностно-ориентированной развивающей</w:t>
      </w:r>
      <w:r>
        <w:rPr>
          <w:sz w:val="20"/>
        </w:rPr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  <w:sz w:val="20"/>
        </w:rPr>
        <w:t>целей</w:t>
      </w:r>
      <w:r>
        <w:rPr>
          <w:i/>
          <w:sz w:val="20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воспитание</w:t>
      </w:r>
      <w:r>
        <w:rPr/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 xml:space="preserve">освоение </w:t>
      </w:r>
      <w:r>
        <w:rPr/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охрана</w:t>
      </w:r>
      <w:r>
        <w:rPr/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</w:rPr>
        <w:t>сохранение</w:t>
      </w:r>
      <w:r>
        <w:rPr/>
        <w:t xml:space="preserve"> и поддержка индивидуальности ребенка.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Приоритетом общего образования является формирование </w:t>
      </w:r>
      <w:r>
        <w:rPr>
          <w:i/>
          <w:sz w:val="20"/>
        </w:rPr>
        <w:t>общеучебных умений и навыков,</w:t>
      </w:r>
      <w:r>
        <w:rPr>
          <w:sz w:val="20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60" w:after="0"/>
        <w:rPr/>
      </w:pPr>
      <w:r>
        <w:rPr>
          <w:sz w:val="20"/>
        </w:rPr>
        <w:t xml:space="preserve">Выделение в стандарте </w:t>
      </w:r>
      <w:r>
        <w:rPr>
          <w:i/>
          <w:sz w:val="20"/>
        </w:rPr>
        <w:t xml:space="preserve">межпредметных связей </w:t>
      </w:r>
      <w:r>
        <w:rPr>
          <w:sz w:val="20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60" w:after="0"/>
        <w:rPr/>
      </w:pPr>
      <w:r>
        <w:rPr>
          <w:sz w:val="20"/>
        </w:rPr>
        <w:t xml:space="preserve"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0"/>
        </w:rPr>
        <w:t>деятельностному, практическому</w:t>
      </w:r>
      <w:r>
        <w:rPr>
          <w:sz w:val="20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ind w:firstLine="567"/>
        <w:jc w:val="both"/>
        <w:rPr/>
      </w:pPr>
      <w:r>
        <w:rPr/>
        <w:t>Ведущим аспектом изучения курса является математическая модель – это то, что остается от реального процесса, если отвлечься от его материальной сути. Математические модели описываются математическим языком. Основная функция математического языка – организующая: таблицы, схемы, графики, алгоритмы, правила вывода, способы логически правильных рассуждений. Особая цель математического образования – развитие речи на уроках математики. В наше прагматичное время культурный человек должен уметь излагать свои мысли четко, кратко, раскладывая «по полочкам», умея за ограниченное время сформулировать главное, отсечь несущественное. Этому он учится в школе прежде всего на уроках математики.</w:t>
      </w:r>
    </w:p>
    <w:p>
      <w:pPr>
        <w:pStyle w:val="Normal"/>
        <w:ind w:firstLine="567"/>
        <w:jc w:val="both"/>
        <w:rPr/>
      </w:pPr>
      <w:r>
        <w:rPr/>
        <w:t>Основные цели и задачи математического курса в 7 классе, которые мы стремимся реализовать, заключаются в следующем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 организующим деятельность, умеющего самостоятельно добывать информацию и использоваться ею на практике, владеющего литературной речью и умеющего в случае необходимости простроить ее на законах математической речи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БЛИЦА ТЕМАТИЧЕСКОГО РАСПРЕДЕЛЕНИЯ ЧАСО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9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</w:t>
            </w:r>
          </w:p>
        </w:tc>
      </w:tr>
      <w:tr>
        <w:trPr>
          <w:trHeight w:val="556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аличие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ъем часов на прохождение каждой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атематический язык. Математическая мод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нейная фун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ординатная прямая, плоскость. Линейное уравнение с двумя переменными и его граф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Линейная фун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истемы двух линейных уравнений с двумя перемен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тоды решения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шение систем двух линей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епень с натуральным показа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Одночлены. Арифметические операции над одночлен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ногочлены. Арифметические операции над многочле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ифметические операции над многочле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улы сокращенного умн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зложение многочлена на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особы раз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мбинированные при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8. Функция у = </w:t>
            </w:r>
            <w:r>
              <w:rPr>
                <w:b/>
                <w:i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бобщающее 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ОБУЧ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Наличие тем – 9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Количество часов – 135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Математический язык. Математическая модель (14ч)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Числовые и алгебраические выражения. Переменная. Допустимые значения переменной. Недопустимые значения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Линейная функция (14 ч).</w:t>
      </w:r>
    </w:p>
    <w:p>
      <w:pPr>
        <w:pStyle w:val="Heading"/>
        <w:jc w:val="left"/>
        <w:rPr/>
      </w:pPr>
      <w:r>
        <w:rPr>
          <w:sz w:val="20"/>
        </w:rPr>
        <w:t>Координатная плоскость.  Алгоритм отыскания координат точки, алгоритм построения точки М(</w:t>
      </w:r>
      <w:r>
        <w:rPr>
          <w:i/>
          <w:sz w:val="20"/>
        </w:rPr>
        <w:t>а;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) в прямоугольной системе координат. </w:t>
      </w:r>
    </w:p>
    <w:p>
      <w:pPr>
        <w:pStyle w:val="Heading"/>
        <w:jc w:val="left"/>
        <w:rPr/>
      </w:pPr>
      <w:r>
        <w:rPr>
          <w:sz w:val="20"/>
        </w:rPr>
        <w:t xml:space="preserve">Линейное уравнение с двумя переменными. Решение уравнения </w:t>
      </w:r>
      <w:r>
        <w:rPr>
          <w:i/>
          <w:sz w:val="20"/>
        </w:rPr>
        <w:t>ах</w:t>
      </w:r>
      <w:r>
        <w:rPr>
          <w:sz w:val="20"/>
        </w:rPr>
        <w:t xml:space="preserve"> +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у</w:t>
      </w:r>
      <w:r>
        <w:rPr>
          <w:sz w:val="20"/>
        </w:rPr>
        <w:t xml:space="preserve"> + </w:t>
      </w:r>
      <w:r>
        <w:rPr>
          <w:i/>
          <w:sz w:val="20"/>
        </w:rPr>
        <w:t>с</w:t>
      </w:r>
      <w:r>
        <w:rPr>
          <w:sz w:val="20"/>
        </w:rPr>
        <w:t xml:space="preserve"> = 0. График уравнения. Алгоритм построения графика уравнения </w:t>
      </w:r>
      <w:r>
        <w:rPr>
          <w:i/>
          <w:sz w:val="20"/>
        </w:rPr>
        <w:t>ах</w:t>
      </w:r>
      <w:r>
        <w:rPr>
          <w:sz w:val="20"/>
        </w:rPr>
        <w:t xml:space="preserve"> +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у</w:t>
      </w:r>
      <w:r>
        <w:rPr>
          <w:sz w:val="20"/>
        </w:rPr>
        <w:t xml:space="preserve"> + </w:t>
      </w:r>
      <w:r>
        <w:rPr>
          <w:i/>
          <w:sz w:val="20"/>
        </w:rPr>
        <w:t>с</w:t>
      </w:r>
      <w:r>
        <w:rPr>
          <w:sz w:val="20"/>
        </w:rPr>
        <w:t xml:space="preserve"> = 0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Heading"/>
        <w:jc w:val="left"/>
        <w:rPr/>
      </w:pPr>
      <w:r>
        <w:rPr>
          <w:sz w:val="20"/>
        </w:rPr>
        <w:t>Линейная функция</w:t>
      </w:r>
      <w:r>
        <w:rPr>
          <w:i/>
          <w:sz w:val="20"/>
        </w:rPr>
        <w:t xml:space="preserve"> у</w:t>
      </w:r>
      <w:r>
        <w:rPr>
          <w:sz w:val="20"/>
        </w:rPr>
        <w:t xml:space="preserve"> =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kx</w:t>
      </w:r>
      <w:r>
        <w:rPr>
          <w:sz w:val="20"/>
        </w:rPr>
        <w:t xml:space="preserve"> и ее график. Взаимное расположение графиков линейных функций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Системы двух линейных уравнений с двумя переменными (18 ч)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истемы уравнений. Решение системы уравнений. Графический метод решения системы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Степень с натуральным показателем  и ее свойства (8ч)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тепень. Основание степени. Показатель степени. Свойство степени с натуральным показателем. Умножение и деление степеней с одинаковыми показателями. Степень с нулевым показателем.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Одночлены. Арифметические операции над одночленами (12 ч)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Одночлен. Коэффициент одночлена. Стандартный вид одночлена. Сложение одночленов. Умножение  одночленов. Возведение одночлена в натуральную степень. Деление одночлена на одночлен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Многочлены. Арифметические операции над многочленами  (24 ч)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ногочлен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многочлен. Квадрат суммы и квадрат разности. Разность квадратов. Разность кубов и сумма кубов.  Деление многочлена на одночлен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Разложение многочленов на множители (25 ч)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  Метод выделения полного квадрата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онятие алгебраической дроби. Сокращение алгебраической дроби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Тождество.  Тождественно равные выражения. Тождественные преобразования. </w:t>
      </w:r>
    </w:p>
    <w:p>
      <w:pPr>
        <w:pStyle w:val="Heading"/>
        <w:jc w:val="left"/>
        <w:rPr/>
      </w:pPr>
      <w:r>
        <w:rPr>
          <w:b/>
          <w:sz w:val="20"/>
        </w:rPr>
        <w:t xml:space="preserve">Функция у = </w:t>
      </w:r>
      <w:r>
        <w:rPr>
          <w:b/>
          <w:i/>
          <w:sz w:val="20"/>
        </w:rPr>
        <w:t>х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12 ч).</w:t>
      </w:r>
    </w:p>
    <w:p>
      <w:pPr>
        <w:pStyle w:val="Heading"/>
        <w:jc w:val="left"/>
        <w:rPr/>
      </w:pPr>
      <w:r>
        <w:rPr>
          <w:sz w:val="20"/>
        </w:rPr>
        <w:t xml:space="preserve">Функция у = </w:t>
      </w:r>
      <w:r>
        <w:rPr>
          <w:i/>
          <w:sz w:val="20"/>
        </w:rPr>
        <w:t>х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ее свойства и график. Функция у =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i/>
          <w:sz w:val="20"/>
        </w:rPr>
        <w:t>х</w:t>
      </w:r>
      <w:r>
        <w:rPr>
          <w:sz w:val="20"/>
          <w:vertAlign w:val="superscript"/>
        </w:rPr>
        <w:t>2</w:t>
      </w:r>
      <w:r>
        <w:rPr>
          <w:sz w:val="20"/>
        </w:rPr>
        <w:t>, ее свойства и график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Графическое решение уравнений. </w:t>
      </w:r>
    </w:p>
    <w:p>
      <w:pPr>
        <w:pStyle w:val="Heading"/>
        <w:jc w:val="left"/>
        <w:rPr/>
      </w:pPr>
      <w:r>
        <w:rPr>
          <w:sz w:val="20"/>
        </w:rPr>
        <w:t xml:space="preserve">Кусочная функция. Чтение графика функции.  Область определения функции. Первое представление о непрерывных функциях. Точка разрыва. Разъяснение смысла записи у = </w:t>
      </w:r>
      <w:r>
        <w:rPr>
          <w:rFonts w:cs="Symbol" w:ascii="Symbol" w:hAnsi="Symbol"/>
          <w:sz w:val="20"/>
        </w:rPr>
        <w:t></w:t>
      </w:r>
      <w:r>
        <w:rPr>
          <w:sz w:val="20"/>
        </w:rPr>
        <w:t>(</w:t>
      </w:r>
      <w:r>
        <w:rPr>
          <w:i/>
          <w:sz w:val="20"/>
        </w:rPr>
        <w:t>х</w:t>
      </w:r>
      <w:r>
        <w:rPr>
          <w:sz w:val="20"/>
        </w:rPr>
        <w:t>). Функциональная символика.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Обобщающее повторение. (9 ч)</w:t>
      </w:r>
      <w:r>
        <w:br w:type="page"/>
      </w:r>
    </w:p>
    <w:p>
      <w:pPr>
        <w:pStyle w:val="Heading"/>
        <w:jc w:val="left"/>
        <w:rPr/>
      </w:pPr>
      <w:r>
        <w:rPr/>
        <w:t>Контрольная работа № 1 «Математический язык. Математическая модель»</w:t>
      </w:r>
    </w:p>
    <w:p>
      <w:pPr>
        <w:pStyle w:val="Heading"/>
        <w:jc w:val="left"/>
        <w:rPr/>
      </w:pPr>
      <w:r>
        <w:rPr/>
        <w:t>Контрольная работа №2 «Линейная функция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Контрольная работа № 3</w:t>
      </w:r>
      <w:r>
        <w:rPr>
          <w:color w:val="000000"/>
          <w:szCs w:val="24"/>
        </w:rPr>
        <w:t xml:space="preserve"> «Система двух линейных уравнений с двумя переменными»</w:t>
      </w:r>
    </w:p>
    <w:p>
      <w:pPr>
        <w:pStyle w:val="Heading"/>
        <w:snapToGrid w:val="false"/>
        <w:jc w:val="left"/>
        <w:rPr>
          <w:szCs w:val="24"/>
        </w:rPr>
      </w:pPr>
      <w:r>
        <w:rPr>
          <w:szCs w:val="24"/>
        </w:rPr>
        <w:t xml:space="preserve">Контрольная работа № 4 </w:t>
      </w:r>
      <w:r>
        <w:rPr>
          <w:color w:val="000000"/>
          <w:szCs w:val="24"/>
        </w:rPr>
        <w:t>«Одночлены. Арифметические операции над одночленами»</w:t>
      </w:r>
    </w:p>
    <w:p>
      <w:pPr>
        <w:pStyle w:val="Heading"/>
        <w:jc w:val="left"/>
        <w:rPr/>
      </w:pPr>
      <w:r>
        <w:rPr>
          <w:szCs w:val="24"/>
        </w:rPr>
        <w:t xml:space="preserve">Контрольная работа № 5 </w:t>
      </w:r>
      <w:r>
        <w:rPr>
          <w:color w:val="000000"/>
          <w:szCs w:val="24"/>
        </w:rPr>
        <w:t>«Многочлены. Арифметические операции над многочленами»</w:t>
      </w:r>
      <w:r>
        <w:rPr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Контрольная работа № 6 </w:t>
      </w:r>
      <w:r>
        <w:rPr>
          <w:color w:val="000000"/>
          <w:szCs w:val="24"/>
        </w:rPr>
        <w:t>«Разложение  многочлена на множители»</w:t>
      </w:r>
    </w:p>
    <w:p>
      <w:pPr>
        <w:pStyle w:val="Heading"/>
        <w:jc w:val="left"/>
        <w:rPr>
          <w:color w:val="000000"/>
        </w:rPr>
      </w:pPr>
      <w:r>
        <w:rPr/>
        <w:t>Контрольная работа № 7</w:t>
      </w:r>
      <w:r>
        <w:rPr>
          <w:color w:val="000000"/>
        </w:rPr>
        <w:t xml:space="preserve"> по теме: «Функция у=х</w:t>
      </w:r>
      <w:r>
        <w:rPr>
          <w:color w:val="000000"/>
          <w:vertAlign w:val="superscript"/>
        </w:rPr>
        <w:t>2</w:t>
      </w:r>
      <w:r>
        <w:rPr>
          <w:color w:val="000000"/>
        </w:rPr>
        <w:t>»</w:t>
      </w:r>
    </w:p>
    <w:p>
      <w:pPr>
        <w:pStyle w:val="Heading"/>
        <w:jc w:val="left"/>
        <w:rPr>
          <w:color w:val="000000"/>
          <w:szCs w:val="24"/>
        </w:rPr>
      </w:pPr>
      <w:r>
        <w:rPr/>
        <w:t>Итоговая контрольная работа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ученика 7 класса по разделам </w:t>
      </w:r>
    </w:p>
    <w:p>
      <w:pPr>
        <w:pStyle w:val="Normal"/>
        <w:ind w:firstLine="567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i/>
        </w:rPr>
        <w:t>Математический язык.  Математическая модель</w:t>
      </w:r>
    </w:p>
    <w:p>
      <w:pPr>
        <w:pStyle w:val="Normal"/>
        <w:ind w:firstLine="567"/>
        <w:jc w:val="both"/>
        <w:rPr/>
      </w:pPr>
      <w:r>
        <w:rPr/>
        <w:t xml:space="preserve">В ходе изучения алгебры в 7 классе учащиеся должны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числового выраж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алгебраического выражения, переменная, значение числового выражения, значение выражения с переменным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значения переменны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: «математический язык», «математическая модель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трёх этапах математического моделирования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рифметические операции с обыкновенными дробями и десятичными дробями, с положительными и отрицательными числам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 числовые значения арифметических и алгебраических выражени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линейные уравне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математические модели реальных ситуаций (простейший случай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реальные ситуации, соответствующие заданной математической моделью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ывать три этапа математического моделирования в простейших ситуациях.</w:t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Линейная функция. </w:t>
      </w:r>
    </w:p>
    <w:p>
      <w:pPr>
        <w:pStyle w:val="Normal"/>
        <w:ind w:firstLine="567"/>
        <w:jc w:val="both"/>
        <w:rPr/>
      </w:pPr>
      <w:r>
        <w:rPr/>
        <w:t>В ходе изучения алгебры в 7 классе учащиеся должны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координатной прямой, координатной плоскости, координат точек на прямой и плоск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линейного уравнения с двумя переменными и его реше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линейной функции  и  её углового коэффициента, прямой пропорциональ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ловами алгоритмов построении графиков прямой пропорциональности, линейной функции, линейного уравнений с двумя переменным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взаимного расположения на координатной плоскости графиков двух линейных функций, заданных аналитически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координаты точки в координатной плоскости, строить точки по её координатам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ь графики уравнений </w:t>
      </w:r>
      <w:r>
        <w:rPr>
          <w:sz w:val="20"/>
          <w:szCs w:val="20"/>
        </w:rPr>
        <w:drawing>
          <wp:inline distT="0" distB="0" distL="0" distR="0">
            <wp:extent cx="32759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линейное уравнение с двумя переменными к виду линейной функци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точки пересечения графиков двух линейных уравнений, двух линейных функци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наибольшее и наименьшее значение линейной функции на заданном числового промежутка.</w:t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истемы двух линейных уравнений с двумя переменными. </w:t>
      </w:r>
    </w:p>
    <w:p>
      <w:pPr>
        <w:pStyle w:val="Normal"/>
        <w:ind w:firstLine="567"/>
        <w:jc w:val="both"/>
        <w:rPr/>
      </w:pPr>
      <w:r>
        <w:rPr/>
        <w:t>В ходе изучения алгебры в 7 классе учащиеся должны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системы двух линейных уравнений  с двумя переменными и её решения;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ловами графического метода решения системы, метода подстановки, метода алгебраического сложения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, является ли заданная пара чисел решением заданной системы уравнений или нет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системы двух линейных уравнений  с двумя переменными графического сложения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задачи, сводящиеся к системам указанного вида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епень с натуральным показателем и её свойства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изучения алгебры в 7 классе учащиеся должны: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степень, основания степени, показателя степен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ение </w:t>
      </w:r>
      <w:r>
        <w:rPr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в случае, когда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=1, и в случае, когда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натуральное число, отличное от 1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степени с нулевым показате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степеней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числять </w:t>
      </w:r>
      <w:r>
        <w:rPr>
          <w:sz w:val="20"/>
          <w:szCs w:val="20"/>
        </w:rPr>
        <w:drawing>
          <wp:inline distT="0" distB="0" distL="0" distR="0">
            <wp:extent cx="171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72" r="-2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для значений </w:t>
      </w:r>
      <w:r>
        <w:rPr>
          <w:sz w:val="20"/>
          <w:szCs w:val="20"/>
        </w:rPr>
        <w:drawing>
          <wp:inline distT="0" distB="0" distL="0" distR="0">
            <wp:extent cx="1517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и любых целых неотрицательных значений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таблицей основных степеней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войства степени для вычисления значений арифметических и алгебраических выражений, для упрощения алгебраических выражений.</w:t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Одночлены. Арифметические операции над одночленами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изучения алгебры в 7 классе учащиеся должны: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на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одночлена, стандартного вида одночлена, коэффициента одночлен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подобных одночлен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: «алгоритм», «корректные» и  «некорректные» задания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ловами правила арифметических операций над одночленами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одночлен к стандартному вид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ывать и вычислять подобные одночлены, умножать одночлены, возводить одночлены в натуральную степен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заданный одночлен в виде суммы одночленов, в виде степени одночлен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ь одночлен на одночлен ( в корректных случаях).</w:t>
      </w:r>
    </w:p>
    <w:p>
      <w:pPr>
        <w:pStyle w:val="Normal"/>
        <w:ind w:firstLine="56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i/>
        </w:rPr>
        <w:t>Многочлен.  Арифметические операции над многочленами.</w:t>
      </w:r>
    </w:p>
    <w:p>
      <w:pPr>
        <w:pStyle w:val="Normal"/>
        <w:ind w:firstLine="567"/>
        <w:jc w:val="both"/>
        <w:rPr/>
      </w:pPr>
      <w:r>
        <w:rPr/>
        <w:t>В ходе изучения алгебры в 7 классе учащиеся должны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многочлена, стандартного вида многочлен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описать словами правила выполнения арифметических операций над многочленам и (сложение, вычитание, умножение многочлена на многочлен, умножение многочлена на одночлен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ы сокращённого умножения и их словесное описание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Уметь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многочлен к стандартному вид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ывать и вычислять многочлены, приводить подобные члены, взаимно уничтожать члены многочле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жать многочлен на одночлен и на многочлен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формулы сокращённого умнож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ить многочлен на одночлен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ать уравнения, сводящиеся после выполнения арифметических операций над входящими в их состав многочленами, к уравнению вида  </w:t>
      </w:r>
      <w:r>
        <w:rPr>
          <w:sz w:val="20"/>
          <w:szCs w:val="20"/>
        </w:rPr>
        <w:drawing>
          <wp:inline distT="0" distB="0" distL="0" distR="0">
            <wp:extent cx="45656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соответствующие текстовые задачи.</w:t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ложение многочлена на множители.</w:t>
      </w:r>
    </w:p>
    <w:p>
      <w:pPr>
        <w:pStyle w:val="Normal"/>
        <w:ind w:firstLine="567"/>
        <w:jc w:val="both"/>
        <w:rPr/>
      </w:pPr>
      <w:r>
        <w:rPr/>
        <w:t>В ходе изучения алгебры в 7 классе учащиеся должны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разложения многочлена на множители, тождества, тождественно равных выражений, тождественного преобразования выраж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ловами суть метода вынесения общего множителя за скобки, метода группиров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ы разложения на множители, связанные с формулами сокращённого умножения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для разложения многочлена на множители метод вынесения общего множителя за скобки, метод группировки, формулы сокращенного умножения, метод выделения полного квадрат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ложения для решения уравнений</w:t>
        <w:tab/>
        <w:t>, для  рациональных вычислений, для сокращения алгебраических дробей.</w:t>
      </w:r>
    </w:p>
    <w:p>
      <w:pPr>
        <w:pStyle w:val="Style15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ма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Функция </w:t>
      </w:r>
      <w:r>
        <w:rPr>
          <w:sz w:val="20"/>
          <w:szCs w:val="20"/>
        </w:rPr>
        <w:drawing>
          <wp:inline distT="0" distB="0" distL="0" distR="0">
            <wp:extent cx="447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ходе изучения алгебры в 7 классе учащиеся должны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фик функции </w:t>
      </w:r>
      <w:r>
        <w:rPr>
          <w:sz w:val="20"/>
          <w:szCs w:val="20"/>
        </w:rPr>
        <w:drawing>
          <wp:inline distT="0" distB="0" distL="0" distR="0">
            <wp:extent cx="4476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словами процесса графического решения уравнений и процесс построения графика касочной функ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ысл записи </w:t>
      </w:r>
      <w:r>
        <w:rPr>
          <w:sz w:val="20"/>
          <w:szCs w:val="20"/>
        </w:rPr>
        <w:drawing>
          <wp:inline distT="0" distB="0" distL="0" distR="0">
            <wp:extent cx="590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ме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числять конкретные значения и построение графика функции </w:t>
      </w:r>
      <w:r>
        <w:rPr>
          <w:sz w:val="20"/>
          <w:szCs w:val="20"/>
        </w:rPr>
        <w:drawing>
          <wp:inline distT="0" distB="0" distL="0" distR="0">
            <wp:extent cx="447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графики функций, заданных различными формулами на различных промежутка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фически решать уравнение вида </w:t>
      </w:r>
      <w:r>
        <w:rPr>
          <w:sz w:val="20"/>
          <w:szCs w:val="20"/>
        </w:rPr>
        <w:drawing>
          <wp:inline distT="0" distB="0" distL="0" distR="0">
            <wp:extent cx="269494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- известные функ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ить наибольшие и наименьшие значения функции </w:t>
      </w:r>
      <w:r>
        <w:rPr>
          <w:sz w:val="20"/>
          <w:szCs w:val="20"/>
        </w:rPr>
        <w:drawing>
          <wp:inline distT="0" distB="0" distL="0" distR="0">
            <wp:extent cx="4476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на заданном промежутк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график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примеры на функциональную символику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рекомендуемой литературы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1.Учебник «Алгебра 7» для общеобразовательных учреждений. Москва: Мнемозина, 2008г, Мордкович А.Г.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2. Задачник «Алгебра 7» для общеобразовательных учреждений. Москва: Мнемозина, 2008г, Мордкович А.Г. Мишустина Т.Н., Тульчинская Е,Е.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3.Методическое пособие для учителя. Алгебра 7-9. Мордкович А.Г. .Москва: Мнемозина, 2008г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4.Алгебра. 7 класс. Контрольные работы для учащихся общеобразовательных учреждений / Л. А. Александрова;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од ред. А. Г. Мордковича. — 3-е изд., испр. и доп. — М. Мнемозина, 2009. — 39 с. 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 xml:space="preserve">5.  Алгебра. 7 класс. Самостоятельные работы для учащихся общеобразовательных учреждений / Л. А. Александрова; 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под ред. А. Г. Мордковича. — 5-е изд., стер. — М.: Мнемозина, 2009. — 104 с.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>6. Тесты. Алгебра 7 – 9.Мордкович А.Г., Тульчинская Е.Е. .Москва: Мнемозина, 2008г</w:t>
      </w:r>
    </w:p>
    <w:p>
      <w:pPr>
        <w:pStyle w:val="Heading"/>
        <w:ind w:firstLine="563"/>
        <w:jc w:val="left"/>
        <w:rPr>
          <w:sz w:val="20"/>
        </w:rPr>
      </w:pPr>
      <w:r>
        <w:rPr>
          <w:sz w:val="20"/>
        </w:rPr>
        <w:t xml:space="preserve">7. Блиц-опрос. Алгебра 7. Тульчинская Е.Е. Москва: Мнемозина, 2008г </w:t>
      </w:r>
      <w:r>
        <w:br w:type="page"/>
      </w:r>
    </w:p>
    <w:p>
      <w:pPr>
        <w:pStyle w:val="Subtitle"/>
        <w:ind w:firstLine="563"/>
        <w:jc w:val="left"/>
        <w:rPr/>
      </w:pPr>
      <w:r>
        <w:rPr/>
        <w:t>Календарно- тематическое планирование</w:t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09"/>
        <w:gridCol w:w="720"/>
        <w:gridCol w:w="900"/>
        <w:gridCol w:w="720"/>
        <w:gridCol w:w="1440"/>
        <w:gridCol w:w="3420"/>
        <w:gridCol w:w="1440"/>
        <w:gridCol w:w="3110"/>
      </w:tblGrid>
      <w:tr>
        <w:trPr>
          <w:trHeight w:val="11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ые и диагностические матери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68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ребования к уровню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одгот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на дом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и алгебраические выра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ое выражение, алгебраическое выражение, значение выражения, переменная, допустимое и недопустимое значение перемен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Находить значение алгебраического выражения при заданных значениях перемен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ть устную речь, проводить информационно- смысловой анализ текста и лекции, приводить и разбирать при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находить значение алгебраического выражения при заданных значениях  переменных рациональным способ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Определять значения переменных, при которых имеет смысл выра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вовать в диалоге, отражать в письменной форме свои решения, работать с математическим справочником, выполнять  и оформлять тестовые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определять, какие значения переменных для данного выражения являются допустимыми, недопустимыми; делать вывод о том, имеет ли смысл данное числовое выражени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числовых выражений;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6, 1.10, 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8аб, 1.9, 1.17а, 1.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3аб, 1.25аб, 1.43аб</w:t>
            </w:r>
          </w:p>
        </w:tc>
      </w:tr>
      <w:tr>
        <w:trPr>
          <w:trHeight w:val="10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атематический язык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е математиче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«перевод» выражений с математического языка на обычный язык и обратн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4,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4, 2.16, 2.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математической мод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Составлять математическую модель реальной ситуации, используя математический язык; Искать несколько способов решения, аргументировать рациональный способ, проводить доказательные рассуждения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</w:rPr>
              <w:t>Умение решать текстовые задачи, используя мет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математического моде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Символы математического язы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7, 3.12, 3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19, 3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7, 3.30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ешать линейные уравнения и применять эти умения при решении текстовых задач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ешать текстовые задачи, используя метод математического моде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4аб, 4.6аб, 4.9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.13, 4.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 координатной прямой, о координатах точки, о модуле числа, о числовых промежут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составлять алгоритмы, отражать в письменной форме результаты деятельности, заполнять математические кроссвор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тмечать на координатной прямой точку с заданной координатой, определять координату точки; определять вид промежу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.7, 5.15, 5.1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.27, 5.31, 5.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Контрольная работа № 1</w:t>
            </w:r>
            <w:r>
              <w:rPr>
                <w:color w:val="000000"/>
              </w:rPr>
              <w:t>«Математический язык. Математическая мод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видеть возможные последствия своих дейст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общать и систематизировать знания по задачам повышенной сложности. Владение навыками контроля и оценк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 </w:t>
            </w:r>
            <w:r>
              <w:rPr>
                <w:color w:val="000000"/>
                <w:sz w:val="20"/>
              </w:rPr>
              <w:t>«Математический язык. Математическая модель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Р 1  №1 – 4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ней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ординатная плоскость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: Координатная плоскость, координаты точ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Находить координаты точки на плоскости, отмечать точку с заданными координатами, используя алгоритм построения точки в прямоугольной системе координ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координатам точки определение её положения без построения, определение в каком координатном угле расположена точ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7, 6.9, 6.1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.17, 6.22, 6.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8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нейное уравнение с двумя переменными и его граф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линейном уравнении с двумя переменными, о решении уравн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= 0; о графике урав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оспроизводить теорию, прослушанную с заданной степенью свернутости, участвовать в диалоге, подбирать аргументы для объяснения ошиб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оставлять линейное уравнение по заданному корню; строить график уравнения на координатной плоскости. Уметь: Определять, является ли пара чисел решением линейного уравнения с двумя неизвестными, строить график уравнения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= 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корень линейного уравнения с двумя переменными, удовлетворяющий заданным услов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точку пересечения графиков линейных уравнений без построения, выражать в линейном уравнении одну переменную через другу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ть и оформлять таблицы, отвечать на вопросы с помощью таб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вязывать словесную, алгебраическую и геометрическую модели реальной ситуаци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.10,7.13, 7.1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.21, 7.23, 7.2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.29, 7.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Линейная  функция  и ее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я: Линейная функция, независимая переменная (аргумент), зависимая переменная, график линейной функ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 формуле определять характер монотонности, заполнять и оформлять таблицы, отвечать на вопросы с помощью таблиц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Умение преобразовывать линейное уравнение к виду линейной функции у = 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преобразовывать линейное уравнение к виду линейной функ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 = 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 находить значение функции при заданном значении аргумента, находить значение аргумента при заданном значении функции, строить график линейной функции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Умение решить линейное неравенство, с помощью графика функции у = 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, определить знаки коэффициентов 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 xml:space="preserve"> и  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и, если известно через какие четверти проходит граф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;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реальных ситуаций, математическими моделями которых являются линей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.10,8.14, 8.1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.28,8.34,8.4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.45,8.53,8.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4"/>
              </w:rPr>
              <w:t xml:space="preserve">Линейная функция у = </w:t>
            </w:r>
            <w:r>
              <w:rPr>
                <w:szCs w:val="24"/>
                <w:lang w:val="en-US"/>
              </w:rPr>
              <w:t>kx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находить коэффициент пропорциональности, строить график функции у = </w:t>
            </w:r>
            <w:r>
              <w:rPr>
                <w:color w:val="000000"/>
                <w:lang w:val="en-US"/>
              </w:rPr>
              <w:t>kx</w:t>
            </w:r>
            <w:r>
              <w:rPr>
                <w:color w:val="000000"/>
              </w:rPr>
              <w:t>, 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Умение доказывать, что графиком прямой пропорциональности является прямая ли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Определять знак углового коэффициента по графику;</w:t>
            </w:r>
          </w:p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Умение по графику составлять уравнение прямой линии; решать проблемные задачи и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.8,9.10,9.15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.12,9.16,9.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  <w:p>
            <w:pPr>
              <w:pStyle w:val="Heading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взаимное расположение графиков по виду линейных фун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ть прочитанную информацию с заданной степенью свернутости, работать по заданному алгорит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неизвестные компоненты линейных функций, если задано взаимное расположение их граф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.4, 10.7, 10.1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.13,10.15,10.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 xml:space="preserve">Контрольная работа №2 </w:t>
            </w:r>
            <w:r>
              <w:rPr>
                <w:color w:val="000000"/>
              </w:rPr>
              <w:t>«Линейная функ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самостоятельно выбрать рациональный способ решения линейного уравнения с двумя переменными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= 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навыками контроля и оценк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color w:val="000000"/>
                <w:sz w:val="18"/>
                <w:szCs w:val="18"/>
              </w:rPr>
              <w:t>«Линейная функция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темы у учащихся расширяется возможность выбора эффективных способов решения проблем на основе заданных алгорит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КР 2  №1 – 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истемы двух линейных уравнений с двумя перемен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снов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уравнений, решение системы урав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, является ли пара чисел решением системы уравнений, решать систему линейных уравнений графическим способом, самостоятельно искать и отбирать необходимую для решения учебных задач информа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ренное владение понятиями несовместной системы, неопределенной системы. Умение объяснить, почему система не имеет решений, имеет бесконечное множество решений, имеет единственное решени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онятие линейного урав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.7,11.1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.14,11.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 подстанов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3,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 решения системы линейных уравнений методом подстан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истемы двух линейных уравнений методом подстановки по алгоритму, использовать для решения познавательных задач справочную литерату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ешать системы двух линейных уравнений методом подстанов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истемы двух линейных уравнений методом подстановки, выбрать и выполнить задание по своим силам и знаниям, применить знания для решения практически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системы двух линейных уравнений методом подстановки, выбирая наиболее рациональный пу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ешать системы двух линейных уравнений методом подстановки, выбрать и выполнить задание по своим силам и знаниям, применить знания для решения практически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Составлять  математическую модель реальной ситуации в виде системы линейных урав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веренно составлять математическую модель реальной ситуации в виде системы линейных уравнений и решать её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 двумя переменны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.2,12.4,12.9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.6,12.14,12.1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.12,12.1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.20,12.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 алгебраического с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5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системы двух линейных уравнений методом подстановки по алгоритм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ешать системы двух линейных уравнений методом алгебраического сло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системы двух линейных уравнений методом алгебраического с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данного задания, аргументировать решение, презентовать 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системы двух линейных уравнений методом алгебраического с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данного задания, аргументировать решение, презентовать 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ешать системы двух линейных уравнений методом алгебраического сложения, выбирая наиболее рациональный пу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системы двух линейных уравнений методом алгебраического сложения, выбирая наиболее рациональный пу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ать в письменной форме свои решения, рассуждать и обобщать, участвовать в диалоге, выступать с решением пробл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ешать системы двух линейных уравнений методом алгебраического сложения, выбирая наиболее рациональный в данной ситуации мет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иведение подобных слагаемы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.1,13.2,13.5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.7,13.9,13.14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.12, 13.8, 13.13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.15, 13.17аб, 13.4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3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ы двух линейных уравнений с двумя переменными как математические модели реальных ситуа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системе двух линейных уравнений с двумя переменны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составить математическую модель реальной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делить и записать главное, привести прим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текстовые задачи с помощью системы линейных урав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текстовые задачи с помощью системы линейных уравнений на движение по дороге и реке; Проводить информационно-смысловой анализ прочитанного текста, составлять конспект. Участвовать в диало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текстовые задачи с помощью системы линейных уравнений на движение по дороге и реке, на части, на  числовые величины и проц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решать текстовые задачи с помощью системы линейных уравнений на части, на числовые величины и  процен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оизводить изученную информацию с заданной степенью свернутости, правильно оформлять работы, работать по заданному алгоритмуУмение решать системы линейных уравнений, выбирая наиболее рациональный пу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ать текстовые задачи с помощью системы линейных уравнений на части, на числовые величины и  проценты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1, 14.3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5,14.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10, 14.12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14, 14.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18, 14.2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.23, 14.14.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>Контрольная работа № 3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0"/>
              </w:rPr>
              <w:t>Система двух линейных уравнений с двумя переменны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сширять и обобщать знания о решении систем линейных уравнений графическим методом, методом подстановки и методом алгебраического с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выбрать рациональный способ составления математической модели реальных ситуаций в виде системы двух линейных уравнений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color w:val="000000"/>
                <w:sz w:val="20"/>
              </w:rPr>
              <w:t>«Система двух линейных уравнений с двумя переменными»</w:t>
            </w:r>
            <w:r>
              <w:rPr>
                <w:i/>
                <w:iCs/>
                <w:szCs w:val="24"/>
              </w:rPr>
              <w:t xml:space="preserve"> 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данной темы направлено на развитие познавательной компетенции учащихся: сравнение, сопоставление,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КР 3 № 1 – 4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тепень с натуральным показателем и е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Что такое степень с натуральным показателем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 основание степени, показатель степ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одить числа в степен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лнять и оформлять таблицы, отвечать на вопросы с помощью табл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находить значения сложных выражений со степенями, представлять число в виде произведения степе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.5, 15.6, 15.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аблицы основных степен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 Пользоваться таблицей степеней при выполнении вычислений со степен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вовать в диалоге, понимать точку зрения собеседника, подбирать аргументы для ответа на поставленный вопрос,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.12, 16.15, 16.22аб, 16.24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войства степени с натуральн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умножения и деления степеней с одинаковыми основаниями, правило возведения степени в степень. Уметь осуществлять проверку выводов, положений, закономерностей, теоре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выводить свойства степени с натуральным показателем, применять их для упрощения выражений со степен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Применять свойства степеней для упрощения числовых и алгебраических выра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рименять свойства степеней для упрощения сложных алгебраических дроб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.2, 17.5, 17.10, 17.38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.14, 17.25, 17.32, 17.42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.36, 17.40, 17.27, 17.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и деление степеней с одинаковыми показател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а умножения и деления степеней с одинаковыми показател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применять эти правила при вычислениях, для преобразования алгебраических выра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выводить формулы произведения и частного степеней с одинаковыми показателями, применять их для упрощения вычислений со степеня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правила умножения и деления степеней с одинаковыми показателями для упрощения числовых и алгебраических выра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рименять правила умножения и деления степеней с одинаковыми показателями для упрощения сложных алгебраических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.3, 18.7, 18.13, 18.2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.15, 18.21, 18.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тепень с нулевым показател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 Находить степень с натуральным показа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тепень с нулевым показа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по заданному алгоритму, доказывать правильность решения с помощью аргументов (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аргументировано обосновать равенство а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=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значения сложных выражений с нулевыми степен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тепень с натуральным показа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степень с нулевым показате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по заданному алгоритму, доказывать правильность решения с помощью аргументов (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ние аргументировано обосновать равенство а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=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значения сложных выражений с нулевыми степен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.8, 19.9, 19.10, 19.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дночлены. Операции над ни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онятие одночлена. Стандартный вид одноч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член, коэффициент одночлена, стандартный вид одночл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находить значение одночлена при указанных значениях переменных; вступать в речевое общение, участвовать в диало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.6, 20.7, 20.8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.13, 20.15, 20.16 , 20.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ожение и вычитание одночлен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2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понятие подобных одночленов, алгоритм сложения (вычитания) одночленов. Уметь воспроизводить прочитанную информацию с заданной степенью свернутости, правильно оформлять решения, выбрать из данной информации нужн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авила сложения и вычитания одночленов для упрощения выражений и решения уравнений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роизводить изученную информацию с заданной степенью свернутости, подбирать аргументы, соответствующие решению, правильно оформлять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ействия с рациональными чис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.9, 21.12, 21.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.18, 21.21, 3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.27, 21.34, 21.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5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одночленов. Возведение одночлена в натуральную степен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алгоритм умножения одночленов и возведения одночлена в натуральную степен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оводить информационно-смысловой анализ прочитанного текста, составлять конспект, участвовать в диалоге Уметь: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ть правила умножения одночленов, возведения одночлена в степень для упрощения выраж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сновное свойство дроб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.3, 22.8, 22.15, 21.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22.19, 22.22, 22.29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.24, 22.30, 22.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ление одночлена на одночл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: алгоритм деления одночлен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деление одночленов по алгоритму; Применять правило деления одночленов для упрощения алгебраических дробей; Применять правило деления одночленов для упрощения алгебраических дробей;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гументировано отвечать на поставленные вопросы, осмысливать ошибки и устраня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кращение дроб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3.4, 23.5, 23.8аб, 23.9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3.13аб, 23.14аб, 23.15аб,23.19а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>Контрольная работа № 4</w:t>
            </w:r>
            <w:r>
              <w:rPr>
                <w:color w:val="000000"/>
                <w:sz w:val="20"/>
              </w:rPr>
              <w:t>«Одночлены. Арифметические операции над одночленами»</w:t>
            </w:r>
          </w:p>
          <w:p>
            <w:pPr>
              <w:pStyle w:val="Heading"/>
              <w:jc w:val="left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и обобщать знания об арифметических операциях над одночлен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идеть возможные последствия свои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color w:val="000000"/>
                <w:sz w:val="20"/>
              </w:rPr>
              <w:t>«Одночлены. Арифметические операции над одночленами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изучении данной  темы у учащихся формируются ключевые компетенции – способность самостоятельно действовать в ситуации неопределенности при решении актуальных для них проблем - умение мотивированно отказываться от образ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КР 5 № 1 – 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ногочлены. Арифметические операции над многочлен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4"/>
              </w:rPr>
              <w:t>Основные понятия. По теме «</w:t>
            </w:r>
            <w:r>
              <w:rPr>
                <w:b/>
                <w:bCs/>
                <w:szCs w:val="24"/>
              </w:rPr>
              <w:t>Многочле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ногочлене, о действии приведения подобных членов многочлена, о стандартном виде многочлена, о полино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брать и выполнить задание по своим силам и знаниям, применить знания для решения практически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Приводить сложный многочлен к стандартному виду и находить, при каких значениях переменной он равен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нформационно-смысловой анализ прочитанного текста, составлять конспект, участвовать в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4.8, 24.10, 24.13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4.18, 24.23, 24.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ложение и вычитание многочле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составления алгебраической суммы многочле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сложение и вычитание многочленов; Воспринимать устную речь, проводить информационно-смысловой анализ лекции, приводить и разбирать примеры, участвовать в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.3аб, 25.5аб, 25.6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25.7аб, 25.8, 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.9аб, 25.10аб, 25.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многочлена на одночл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8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аспределительном законе умножения, о вынесении общего множителя за скобки, об операции умножения многочлена на одночл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полнять умножение многочлена на одночлен, выносить за скобки одночленный множитель.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жать в письменной форме свои решения, формировать умение рассуждать, выступать с решением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Распределительное свойство умн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.2, 26.5аб, 26.7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.9аб, 26.11, 26.14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6.15аб, 26.16аб, 26.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7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ножение многочлена на многочл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умн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членов. Уметь: Выполнять умножение многочленов; Воспринимать устную речь, участвовать в диалоге, аргументировано рассуждать и обобщать, приводить при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, математическая модель которых содержит произведение многочле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и обобщать, подбирать аргументы, соответствующие решению, участвовать в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.3, 27.5, 27.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.11аб, 27.12аб, 27.13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.14, 27.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.20аб, 27.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улы сокращенног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7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адрат суммы и квадрат раз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 формулах квадрата суммы и разности, разности квадра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оспроизводить прослушанную и прочитанную информацию с заданной степенью свернут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Выполнять преобразования многочленов, вычисления по формулам квадрата суммы и раз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аргументы, соответствующие решению, формировать умения работать по заданному алгоритму, сопоставля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Выполнять преобразования многочленов, вычисления по формулам квадрата суммы и разност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2, 28.4, 28.7, 28.10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11, 28.13, 28.14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16, 28.17, 28.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ность квадрат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формулах разности квадратов; о геометрическом обосновании этих формул. Знать, как выполнять преобразования многочленов, вычисления по формулам квадрата суммы и разности, разности квад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ть: Выполнять преобразования многочленов, вычисления по формулам квадрата суммы и разности, разност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20, 28.22, 28.24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26, 28.27, 28.2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ность кубов и сумма куб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формулах суммы и разности кубов,  о геометрическом обосновании этих форм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 выполнять преобразования многочленов, вычисления по формулам квадрата суммы и разности, разности квадратов и кубов, суммы куб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Выполнять преобразования многочленов, вычисления по формулам квадрата суммы и разности, разности квадратов и кубов, суммы куб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31, 28.47, 28.44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36, 28.42аб, 28.28.63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.62аб, 28.58аб, 28.55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Деление многочлена на одноч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равило деления многочлена на одночлен. Уметь делить многочлен на одночлен, воспроизводить изученную  информацию с заданной степенью свернутости, подбирать аргументы, соответствующие решению, правильно оформлять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.2, 29.5, 29.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.9, 29.14аб, 29.15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>Контрольная работа № 5</w:t>
            </w:r>
            <w:r>
              <w:rPr>
                <w:color w:val="000000"/>
                <w:sz w:val="20"/>
              </w:rPr>
              <w:t>«Многочлены. Арифметические операции над многочлен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и обобщать знания о сложении, вычитании, умножении и делении многочленов, вывода и применения формул сокращенного умножения; Владеть навыками контроля и оценк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color w:val="000000"/>
                <w:sz w:val="20"/>
              </w:rPr>
              <w:t>«Многочлены. Арифметические операции над многочленами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изучения данной темы у учащихся формируются такие качества личности, необходимые 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КР 6 № 1 – 6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ложение многочленов на множ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то такое разложение многочлена на множители и зачем оно нуж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рнях уравнения, о сокращении дробей, о разложении многочлена на множи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бирать аргументы для доказательства своего решения, выполнять и оформл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0.3, 30.5, 30.6, 30.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несение общего множителя за скоб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алгорит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ыскания общего множителя нескольких одночле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вынесение общего множителя за скобки по алгоритму; Применять приём вынесения общего множителя за скобки для упрощения вычислений, решения урав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ать и обобщать, вести диалог, выступать с решением проблемы, аргументировано отвечать на вопросы собесе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.3, 31.8, 31.10, 31.1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.7, 31.12, 31.1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.19, 31.20, 31.23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9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соб группиров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ть представление об алгоритме  разложения многочлена на множители способом группировки.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ыполнять разложение многочлена на множители способом группировки по алгорит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информационно-смысловой анализ прочитанного текста, вычленять главное, участвовать в диалоге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аргументировано рассуждать, обобщать, участвовать в диалоге, понимать точку зрения собеседника,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§ 28, формул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.3, 32.6, 32.8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.10, 32.12, 32.15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.16аб, 32.17, 32.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многочлена на множители с помощью формул сокращенного умн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6-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, как разложить многочлен на множители с помощью формул сокращенного умножения в простейших случа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ладывать любой многочлен на множители с помощью формул сокращенного умн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приём разложения на множители с помощью формул сокращенного умножения для упрощения вычислений и решения урав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Свободно применять разложение на множители с помощью формул сокращенного умножения для упрощения вычислений и решения урав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аргументы, соответствующие решению, правильно оформлять работу Воспринимать устную речь, проводить информационно-смысловой анализ лекции. Отражать в творческой работе своих знаний, сопоставлять окружающий мир и геометрические фигуры, рассуждать, выступать с решением проблем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2, 33.4, 33.6, 33.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9, 33.11, 33.13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15, 33.17, 33.19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21, 33.23, 33.25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27, 33.36, 33.2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.42, 33.46аб, 33.47а, 33.48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ожение многочлена на множители с помощью комбинации различных прие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комбинированных приёмах, о разложении на множители: вынесение за скобки общего множителя, формулы сокращенного умножения, способ группировки, метод введения полного квадрата. Уметь: применять разложение многочлена на множители с помощью комбинации различных приёмов для упрощения вычислений и решения уравн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ать в письменной форме свои решения, формировать умение рассуждать</w:t>
            </w:r>
          </w:p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ласть определения алгебраической дроб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.2, 34.4, 34.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.8, 34.10, 34.12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.14, 34.16а, 34.2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.22, 34.25, 34.27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кращение алгебраических дроб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алгебраической дроби, числителе и знаменателе алгебраической дроби, о сокращении алгебраических дроб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ать алгебраические дроби, раскладывать выражения на множители, применяя формулы сокращенного умно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сокращать сложные алгебраические дроби, комбинируя изученные методы разложения многочленов на множители; Уметь рассуждать, аргументировать, обобщать, выступать с решением проблемы, вести диалог, отражать в письменной форме свои решения, рассуждать, выступать с решением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сновное свойство дроб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.3, 35.5, 35.7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.8, 35.12, 35.1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.18, 35.20, 35.23, 35.27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.30а, 35.34аб, 35.39аб,35.41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ожд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понятия  тождества, тождественно равных выражений, тождественного пре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оказывать простейшие тождества, рассуждать, обобщать, аргументировано отвечать на вопросы собеседника, вести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онятия  тождества, тождественно равных выражений, тождественного пре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доказывать простейшие тождества, рассуждать, обобщать, аргументировано отвечать на вопросы собеседника, вести ди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6.6, 36.9аб, 36.13аб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6.15, 36.17а, 36.19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 xml:space="preserve">Контрольная работа № 6 </w:t>
            </w:r>
            <w:r>
              <w:rPr>
                <w:color w:val="000000"/>
                <w:sz w:val="20"/>
              </w:rPr>
              <w:t>«Разложение  многочлена на множи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ширять и обобщать знания о вынесении общего множителя за скобки, группировки слагаемых, преобразовывать выражения, используя формулы сокращенного умножения, выделение полного квад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color w:val="000000"/>
                <w:sz w:val="20"/>
              </w:rPr>
              <w:t>«Разложение  многочлена на множители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данной темы позволяет учащимся овладеть конкретными математическими знаниями, необходимыми для применения в практической деятельности, для изучения смежных дисциплин, развития умственных способносте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КР 7 № 1 – 6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  <w:bCs/>
                <w:szCs w:val="24"/>
              </w:rPr>
              <w:t xml:space="preserve">Функция </w:t>
            </w:r>
            <w:r>
              <w:rPr>
                <w:b/>
                <w:bCs/>
                <w:i/>
                <w:iCs/>
                <w:szCs w:val="24"/>
              </w:rPr>
              <w:t>у = х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4"/>
              </w:rPr>
              <w:t xml:space="preserve">Функция </w:t>
            </w:r>
            <w:r>
              <w:rPr>
                <w:i/>
                <w:iCs/>
                <w:szCs w:val="24"/>
              </w:rPr>
              <w:t>у = х</w:t>
            </w:r>
            <w:r>
              <w:rPr>
                <w:i/>
                <w:iCs/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и ее граф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бола, ветви параболы, ось симметрии параболы, вершина параб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строить параболу, пользоваться энциклопедией, математическим справочником, записанными правил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Описывать геометрические свойства параболы, находить наибольшее и наименьшее значения функции у=х</w:t>
            </w:r>
            <w:r>
              <w:rPr>
                <w:color w:val="000000"/>
                <w:vertAlign w:val="superscript"/>
              </w:rPr>
              <w:t xml:space="preserve">2  </w:t>
            </w:r>
            <w:r>
              <w:rPr>
                <w:color w:val="000000"/>
              </w:rPr>
              <w:t>на заданном отрезке, точки пересечения параболы с графиком линейной фун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ировано отвечать на поставленные вопросы, осмысливать ошибки и устраня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ординатная плоскость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.4, 37.7, 37.15,37.1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, 37.12, 37.16, 37.18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.21аб, 37.26,37.24аб,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.28аб, 37.43, 37.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фическое решение уравн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ть алгоритм графического решения уравнений; как выполнять решение уравнений графическим способом. Уметь работать по заданному алгоритму, выполнять и оформлять тестовые задания, сопоставлять предмет и 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ыполнять решение уравнений графическим способом. Воспринимать устную речь, проводить информационно-смысловой анализ прочитанного текста, составлять конспект, приводить и разбира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рафик и свойство линейной функ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.53аб, 38.2, 38.4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8.6,38.9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8.7,38.12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8.13, 38.14аб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то означает в математике запись</w:t>
            </w:r>
          </w:p>
          <w:p>
            <w:pPr>
              <w:pStyle w:val="Heading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у = </w:t>
            </w:r>
            <w:r>
              <w:rPr>
                <w:rFonts w:cs="Symbol" w:ascii="Symbol" w:hAnsi="Symbol"/>
                <w:szCs w:val="24"/>
              </w:rPr>
              <w:t>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х</w:t>
            </w:r>
            <w:r>
              <w:rPr>
                <w:szCs w:val="24"/>
              </w:rPr>
              <w:t xml:space="preserve">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ть представление о кусочно-заданной функции, об области определения функции, о непрерывной функции, о точке разры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Строить график кусочно-заданной функции, находить область определения фун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описывать геометрические свойства прямой, параб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по заданному алгоритму, доказывать правильность решения с помощью арг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заимное расположение графиков линейных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.2, 39.5, 39.8, 39.11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.13, 39.14а, 39.16а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.18а, 39.22, 39.2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.29а, 39.31, 39.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i/>
                <w:iCs/>
                <w:szCs w:val="24"/>
              </w:rPr>
              <w:t>Контрольная работа № 7</w:t>
            </w:r>
            <w:r>
              <w:rPr>
                <w:color w:val="000000"/>
              </w:rPr>
              <w:t xml:space="preserve"> по теме: </w:t>
            </w:r>
            <w:r>
              <w:rPr>
                <w:color w:val="000000"/>
                <w:sz w:val="20"/>
              </w:rPr>
              <w:t>«Функция у=х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расширять и обобщать знания о построении графика квадратичной функции, нахождении участков возрастания и убывания функции, точек разрыва и области определ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</w:rPr>
              <w:t>Обобщающий урок по теме</w:t>
            </w:r>
            <w:r>
              <w:rPr>
                <w:color w:val="000000"/>
                <w:sz w:val="20"/>
              </w:rPr>
              <w:t>: «Функция у=х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Heading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анной темы у учащихся расширяется возможность выбора эффективных способов решения проблем на основе заданных алгорит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 9 час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Линей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: Находить координаты точек пересечения графика с координатными осями, координаты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формулы сокращенного умножения для упрощения выражений, решения уравн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ы двух линейных уравнений с двумя переменны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текстовые задачи с помощью системы линейных уравнений на движение по дороге и реке, на части, на числовые величины и  процен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ать в письменной форме свои  решения, рассуждать; решать шифровки и лог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тоговая 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основным темам курса математики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обобщать и систематизировать знания по основным темам курса математики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Заключитель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за год 135 уроков с учетом праздничных и выходных дней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u w:val="none"/>
    </w:rPr>
  </w:style>
  <w:style w:type="character" w:styleId="WW8Num10z0">
    <w:name w:val="WW8Num10z0"/>
    <w:qFormat/>
    <w:rPr>
      <w:rFonts w:ascii="Wingdings" w:hAnsi="Wingdings" w:cs="Wingdings"/>
      <w:color w:val="000000"/>
      <w:u w:val="none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u w:val="none"/>
    </w:rPr>
  </w:style>
  <w:style w:type="character" w:styleId="WW8Num13z0">
    <w:name w:val="WW8Num13z0"/>
    <w:qFormat/>
    <w:rPr>
      <w:rFonts w:ascii="Wingdings" w:hAnsi="Wingdings" w:cs="Wingdings"/>
      <w:color w:val="000000"/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  <w:u w:val="none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WW8Num19z0">
    <w:name w:val="WW8Num19z0"/>
    <w:qFormat/>
    <w:rPr>
      <w:rFonts w:ascii="Wingdings" w:hAnsi="Wingdings" w:cs="Wingdings"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  <w:color w:val="000000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sz w:val="24"/>
      <w:lang w:val="ru-RU" w:bidi="ar-SA"/>
    </w:rPr>
  </w:style>
  <w:style w:type="character" w:styleId="Heading2Char">
    <w:name w:val="Heading 2 Char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1"/>
    <w:qFormat/>
    <w:rPr>
      <w:sz w:val="28"/>
      <w:lang w:val="ru-RU" w:bidi="ar-SA"/>
    </w:rPr>
  </w:style>
  <w:style w:type="character" w:styleId="BodyTextChar">
    <w:name w:val="Body Text Char"/>
    <w:basedOn w:val="1"/>
    <w:qFormat/>
    <w:rPr>
      <w:lang w:val="ru-RU" w:bidi="ar-SA"/>
    </w:rPr>
  </w:style>
  <w:style w:type="character" w:styleId="11">
    <w:name w:val=" Знак Знак1"/>
    <w:basedOn w:val="1"/>
    <w:qFormat/>
    <w:rPr>
      <w:rFonts w:ascii="Arial" w:hAnsi="Arial" w:eastAsia="SimSun;宋体" w:cs="Arial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SimSun;宋体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5:00Z</dcterms:created>
  <dc:creator>Пользователь</dc:creator>
  <dc:description/>
  <cp:keywords/>
  <dc:language>en-US</dc:language>
  <cp:lastModifiedBy>Admin</cp:lastModifiedBy>
  <dcterms:modified xsi:type="dcterms:W3CDTF">2002-01-01T01:55:00Z</dcterms:modified>
  <cp:revision>2</cp:revision>
  <dc:subject/>
  <dc:title>Муниципальное  бюджетное общеобразовательное  учреждение</dc:title>
</cp:coreProperties>
</file>