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 Старокайпаново МР Татышлин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Согласовано:                                   Утверждено: </w:t>
      </w:r>
    </w:p>
    <w:p>
      <w:pPr>
        <w:pStyle w:val="Normal"/>
        <w:rPr/>
      </w:pPr>
      <w:r>
        <w:rPr/>
        <w:t xml:space="preserve">на заседании ШМО             Зам. директора по УВР:                    Директор школы:     </w:t>
      </w:r>
    </w:p>
    <w:p>
      <w:pPr>
        <w:pStyle w:val="Normal"/>
        <w:rPr/>
      </w:pPr>
      <w:r>
        <w:rPr/>
        <w:t xml:space="preserve">  </w:t>
      </w:r>
      <w:r>
        <w:rPr/>
        <w:t>Протокол №_____               ________________                           ________________</w:t>
      </w:r>
    </w:p>
    <w:p>
      <w:pPr>
        <w:pStyle w:val="Normal"/>
        <w:rPr/>
      </w:pPr>
      <w:r>
        <w:rPr/>
        <w:t>«___» _______2011г.                  Мулланурова М.                              Сайфугалиев И.Г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__» _______2011г.                          Приказ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_» _______2011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Рабочая программа учебного предмета «Алгебра»</w:t>
      </w:r>
    </w:p>
    <w:p>
      <w:pPr>
        <w:pStyle w:val="Normal"/>
        <w:jc w:val="center"/>
        <w:rPr/>
      </w:pPr>
      <w:r>
        <w:rPr/>
        <w:t>9 класс, базовый уров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Галиевой Ф.Ф</w:t>
      </w:r>
    </w:p>
    <w:p>
      <w:pPr>
        <w:pStyle w:val="Normal"/>
        <w:jc w:val="right"/>
        <w:rPr/>
      </w:pPr>
      <w:r>
        <w:rPr/>
        <w:t>учителем математики высше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Старокайпаново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алгебре ориентирована на учащихся 9 классов и реализуется на основе следующих документов:</w:t>
      </w:r>
    </w:p>
    <w:p>
      <w:pPr>
        <w:pStyle w:val="Style14"/>
        <w:numPr>
          <w:ilvl w:val="0"/>
          <w:numId w:val="4"/>
        </w:numPr>
        <w:ind w:left="709" w:right="0" w:hanging="284"/>
        <w:jc w:val="both"/>
        <w:rPr/>
      </w:pPr>
      <w:r>
        <w:rPr>
          <w:color w:val="000000"/>
        </w:rPr>
        <w:t xml:space="preserve">Федеральный компонент </w:t>
      </w:r>
      <w:r>
        <w:rPr/>
        <w:t>государственного с</w:t>
      </w:r>
      <w:r>
        <w:rPr>
          <w:color w:val="000000"/>
        </w:rPr>
        <w:t xml:space="preserve">тандарта основного общего образования по математике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/>
        <w:t>Авторская программа:</w:t>
      </w:r>
      <w:r>
        <w:rPr>
          <w:i/>
        </w:rPr>
        <w:t xml:space="preserve"> </w:t>
      </w:r>
      <w:r>
        <w:rPr/>
        <w:t xml:space="preserve">Программы. Математика. 5 – 6 классы. Алгебра 7 – 9 классы. Алгебра и начала математического анализа. 10 – 11 классы / авт. - сост. И.И. Зубарева, А.Г. Мордкович. – М.: Мнемозина,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и изучения предмета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Целью </w:t>
      </w:r>
      <w:r>
        <w:rPr/>
        <w:t>изучения курса алгебры в 9 классе является: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),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 xml:space="preserve">усвоение аппарата уравнений и неравенств как основного средства математического моделирования прикладных задач, 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существление функциональной подготовки школьников.</w:t>
      </w:r>
    </w:p>
    <w:p>
      <w:pPr>
        <w:pStyle w:val="Normal"/>
        <w:ind w:firstLine="709"/>
        <w:jc w:val="both"/>
        <w:rPr/>
      </w:pPr>
      <w:r>
        <w:rPr/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Задачей </w:t>
      </w:r>
      <w:r>
        <w:rPr/>
        <w:t>курса является: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rPr/>
      </w:pPr>
      <w:r>
        <w:rPr/>
        <w:t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</w:t>
      </w:r>
    </w:p>
    <w:p>
      <w:pPr>
        <w:pStyle w:val="Normal"/>
        <w:spacing w:before="120" w:after="120"/>
        <w:ind w:firstLine="709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обучения алгебре в 7 – 9 классах выбрана содержательная линия А.Г. Мордковича, рассчитанная на 3 года обучения. В девятом классе реализуется третий год обучения алгебре. </w:t>
      </w:r>
      <w:r>
        <w:rPr>
          <w:color w:val="000000"/>
        </w:rPr>
        <w:t xml:space="preserve"> В авторскую программу внесены некоторые изменения:  данная программа отводит на изучение алгебры  136 часов в год, из расчета 4 часа в неделю, а не 102 часа, как предлагается в авторской программе. Дополнительный 1 час  в неделю (всего 34 часа) на изучение алгебры добавлен из школьного компонента.</w:t>
      </w:r>
      <w:r>
        <w:rPr/>
        <w:t xml:space="preserve"> </w:t>
      </w:r>
      <w:r>
        <w:rPr>
          <w:color w:val="000000"/>
        </w:rPr>
        <w:t>Большее количество часов 49 часов отводится на повторение всего курса алгебры темы. Авторская программа взята за основу, так как  разработан учебно- методический комплект для реализации данной программы, отвечающий требованиям стандартов нового поколения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Общеучебные цели:</w:t>
      </w: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умения ясно, точно и грамотно выражать свои мысли в устной и письменной реч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умение использовать различные языки математики:  словесный, символический, графический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Формировать умение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Формировать умение и</w:t>
      </w:r>
      <w:r>
        <w:rPr>
          <w:bCs/>
          <w:color w:val="000000"/>
        </w:rPr>
        <w:t>сп</w:t>
      </w:r>
      <w:r>
        <w:rPr>
          <w:color w:val="000000"/>
        </w:rPr>
        <w:t>ользовать приобретенные знания и умения в практическо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 и повседневной жизни</w:t>
      </w:r>
      <w:r>
        <w:rPr>
          <w:b/>
          <w:color w:val="000000"/>
        </w:rPr>
        <w:t xml:space="preserve"> </w:t>
      </w:r>
      <w:r>
        <w:rPr>
          <w:color w:val="000000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интегрирования в личный опыт новую, в том числе самостоятельно полученную информацию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предметные цели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Овладение устным и письменным математическим языком</w:t>
      </w:r>
      <w:r>
        <w:rPr>
          <w:color w:val="000000"/>
        </w:rPr>
        <w:t>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 xml:space="preserve">Развитие </w:t>
      </w:r>
      <w:r>
        <w:rPr>
          <w:color w:val="000000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Воспитание</w:t>
      </w:r>
      <w:r>
        <w:rPr>
          <w:color w:val="000000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сего– 130ч (пр.дни 11.10,  23.02,  8.03,  1.05,  9.05)</w:t>
      </w:r>
    </w:p>
    <w:p>
      <w:pPr>
        <w:pStyle w:val="Normal"/>
        <w:rPr/>
      </w:pPr>
      <w:r>
        <w:rPr/>
        <w:t>В неделю – 3 ч</w:t>
      </w:r>
    </w:p>
    <w:p>
      <w:pPr>
        <w:pStyle w:val="Normal"/>
        <w:rPr/>
      </w:pPr>
      <w:r>
        <w:rPr/>
        <w:t>1 четверть – 33 ч (11.10 Пр.Д)</w:t>
      </w:r>
    </w:p>
    <w:p>
      <w:pPr>
        <w:pStyle w:val="Normal"/>
        <w:rPr/>
      </w:pPr>
      <w:r>
        <w:rPr/>
        <w:t xml:space="preserve">2 четверть – 31 ч </w:t>
      </w:r>
    </w:p>
    <w:p>
      <w:pPr>
        <w:pStyle w:val="Normal"/>
        <w:rPr/>
      </w:pPr>
      <w:r>
        <w:rPr/>
        <w:t>3 четверть – 37 ч (23.02, 8.03 пр.д)</w:t>
      </w:r>
    </w:p>
    <w:p>
      <w:pPr>
        <w:pStyle w:val="Normal"/>
        <w:rPr/>
      </w:pPr>
      <w:r>
        <w:rPr/>
        <w:t>4 четверть – 29 ч (1.05, 9.05 пр.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личество контрольных по четвертям всего - 8</w:t>
      </w:r>
    </w:p>
    <w:p>
      <w:pPr>
        <w:pStyle w:val="Normal"/>
        <w:rPr/>
      </w:pPr>
      <w:r>
        <w:rPr/>
        <w:t>1 четверть – 2</w:t>
      </w:r>
    </w:p>
    <w:p>
      <w:pPr>
        <w:pStyle w:val="Normal"/>
        <w:rPr/>
      </w:pPr>
      <w:r>
        <w:rPr/>
        <w:t>2 четверть – 3</w:t>
      </w:r>
    </w:p>
    <w:p>
      <w:pPr>
        <w:pStyle w:val="Normal"/>
        <w:rPr/>
      </w:pPr>
      <w:r>
        <w:rPr/>
        <w:t>3 четверть –2</w:t>
      </w:r>
    </w:p>
    <w:p>
      <w:pPr>
        <w:pStyle w:val="Normal"/>
        <w:rPr/>
      </w:pPr>
      <w:r>
        <w:rPr/>
        <w:t>4 четверть - 1</w:t>
      </w:r>
    </w:p>
    <w:p>
      <w:pPr>
        <w:pStyle w:val="Normal"/>
        <w:spacing w:before="120" w:after="12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Результаты изучения предмета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нать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pacing w:before="8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1"/>
        </w:numPr>
        <w:ind w:left="709" w:hanging="284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циональные неравенства и их системы  (15ча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владение умением совершать равносильные преобразования, решать неравенства методом интерв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ы уравнений (19 ча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словые функции ( 25 ча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нимания того, как свойства функций отражаются на поведении графиков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ессии (16  ча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формирование пред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лементы комбинаторики, статистики и теории вероятностей (13 ч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реставление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владеть умением решения простейших комбинаторных и вероятност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ение (49 ча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0"/>
        <w:gridCol w:w="69"/>
        <w:gridCol w:w="473"/>
        <w:gridCol w:w="2647"/>
        <w:gridCol w:w="55"/>
        <w:gridCol w:w="1007"/>
        <w:gridCol w:w="11"/>
        <w:gridCol w:w="6"/>
        <w:gridCol w:w="984"/>
        <w:gridCol w:w="2447"/>
        <w:gridCol w:w="1796"/>
        <w:gridCol w:w="135"/>
        <w:gridCol w:w="1337"/>
      </w:tblGrid>
      <w:tr>
        <w:trPr>
          <w:trHeight w:val="12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занятий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ендарные ср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глядные пособия и технические средств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ния для учащихс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омашнее </w:t>
            </w:r>
          </w:p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ре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ровк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 и их системы.  15 час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Линейные </w:t>
              <w:br/>
              <w:t>и квадратные неравенств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.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/>
              <w:t>1.5, №1.7, №1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№</w:t>
            </w:r>
            <w:r>
              <w:rPr/>
              <w:t>2,№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вадратные неравенств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.9, №1.12, №1.16(А,Б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№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тод интервалов для решения квадратных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7, 1.19, №1.23(А,Б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,№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ациональные неравенства с одной переменно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.2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.4,№2.6,№2.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,№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Метод интервал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дачник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Д-ди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2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3,№2.14, №2.2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9,№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рациональных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2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26, №2.28, 2.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3,№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Упражнение в решении рациональных неравенств методом интервал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ктикум с использованием самостоятельной работы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2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32(А,Б), № 2.31 (А,Б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8, №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Неравенства, содержащие парамет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Д-ди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2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34, №2.3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5, №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Множества и операции над ними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Д-ди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.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.4,№3.6№,3.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2, №5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шение текстовых задач, с использованием  кругов Эйлер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одуль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СД-ди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.12, №3.15, №3.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/>
            </w:pPr>
            <w:r>
              <w:rPr/>
              <w:t>П.4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№</w:t>
            </w:r>
            <w:r>
              <w:rPr/>
              <w:t>4.5, №4.8,№4.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.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Частные и общие решения систем линейных и квадратных неравенств,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12, №4.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Графический метод решения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ктикум с элементами консультаци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15, №4.17, №4.20(А,Б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Метод интервалов для решения рациональных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22,№4.2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</w:rPr>
              <w:t>«Рациональные неравенства и их системы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Домашняя контрольная работа №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уравнений.  19 часов</w:t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.5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.3(А,Б), №5.5, 5.13,5.11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вносильные преобразования систем уравнений и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15(А), №5.18(А,Б), №5.21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шение графически  системы уравнений и неравенств двух переменных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ктикум на основе самостоятельной работ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24(А,Б), №5.26, № 5.28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</w:tr>
      <w:tr>
        <w:trPr>
          <w:trHeight w:val="8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тоды решения систем уравнен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4,№6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.5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лгоритм метода подстановк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.8,№6.10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.5(А,Б),№6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21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ктикум с использованием КСО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12(А,Б), №6.17,№6.20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ведения новой  переменной при решении практических задач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.24, №6.21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/>
            </w:pPr>
            <w:r>
              <w:rPr/>
              <w:t>П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/>
              <w:t>№</w:t>
            </w:r>
            <w:r>
              <w:rPr/>
              <w:t>7.5, №7.10, № 7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/>
            </w:pPr>
            <w:r>
              <w:rPr/>
              <w:t>П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оставление математической модел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17,№7.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истема двух нелинейных уравнени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Дидактиче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1,№7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нение всех методов решение системы уравнении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26, №7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составлением модел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ктикум с элементами консультации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31, №7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i/>
                <w:color w:val="000000"/>
              </w:rPr>
              <w:t>«Системы уравнений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.7</w:t>
            </w:r>
          </w:p>
          <w:p>
            <w:pPr>
              <w:pStyle w:val="TextBodyIndent"/>
              <w:ind w:left="0" w:right="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Cs w:val="24"/>
              </w:rPr>
              <w:t>7.22,№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истемы уравнений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Домашняя контрольная работа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числовой функции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.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№</w:t>
            </w:r>
            <w:r>
              <w:rPr/>
              <w:t>8.6,№8.10,№8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 определения, область значений функции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.16, №8.17(А,Б), 8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Построение кусочно-заданной функц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.26, №8.29,№8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Нахождение области определения функц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.34,№8.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П.9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.5, №9.8,№9.9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оставление аналитической формулы, задающей функцию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арного консультирования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.17,№9.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0.6, №10.9,№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П.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ающая и убывающая на множестве функц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.19,№10.24,№10.28(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ние функции на монотонность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пределять наибольшее и наименьшее значение функции,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.25, №10.28(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1.4,№11.9,№11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исследования функции на четность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.18,№11.21,№11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Cs/>
                <w:sz w:val="24"/>
              </w:rPr>
              <w:t xml:space="preserve">Обобщающий урок </w:t>
            </w:r>
            <w:r>
              <w:rPr>
                <w:i/>
                <w:iCs/>
                <w:sz w:val="24"/>
              </w:rPr>
              <w:t>«Числовая функция. Свойства функции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Урок-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№</w:t>
            </w:r>
            <w:r>
              <w:rPr/>
              <w:t>10.16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3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Числовая функция.</w:t>
            </w:r>
          </w:p>
          <w:p>
            <w:pPr>
              <w:pStyle w:val="Normal"/>
              <w:ind w:firstLine="708"/>
              <w:rPr/>
            </w:pPr>
            <w:r>
              <w:rPr/>
              <w:t>Свойства функции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Функции  </w:t>
            </w:r>
            <w:r>
              <w:rPr/>
              <w:object w:dxaOrig="16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20.25pt" filled="f" o:ole="">
                  <v:imagedata r:id="rId3" o:title=""/>
                </v:shape>
                <o:OLEObject Type="Embed" ProgID="" ShapeID="ole_rId2" DrawAspect="Content" ObjectID="_142582193" r:id="rId2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2.9, №12.14, №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.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ная функция с натуральным показателе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.28, №12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.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степенной функции с четным показателе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Функции  </w:t>
            </w:r>
            <w:r>
              <w:rPr/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2pt;height:20.25pt" filled="f" o:ole="">
                  <v:imagedata r:id="rId5" o:title=""/>
                </v:shape>
                <o:OLEObject Type="Embed" ProgID="" ShapeID="ole_rId4" DrawAspect="Content" ObjectID="_635248116" r:id="rId4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3.10, №13.12,№1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4"/>
              </w:rPr>
              <w:t xml:space="preserve">Свойства степенных функций с </w:t>
            </w:r>
            <w:r>
              <w:rPr>
                <w:sz w:val="24"/>
              </w:rPr>
              <w:t xml:space="preserve"> любым </w:t>
            </w:r>
            <w:r>
              <w:rPr>
                <w:bCs/>
                <w:sz w:val="24"/>
              </w:rPr>
              <w:t>показателе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.21,№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Чтение  и построение графиков смешанных степенных функци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взаимо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Cs/>
                <w:sz w:val="24"/>
              </w:rPr>
              <w:t>Функция у=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√х, её свойства и график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4.13, №14.16, №14.19(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Функция кубического корн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21,№14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роение и чтение графика сложной</w:t>
            </w:r>
            <w:r>
              <w:rPr/>
              <w:t xml:space="preserve"> функции кубического корня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рикладных задач, используя  графики и свойства</w:t>
            </w:r>
            <w:r>
              <w:rPr>
                <w:bCs/>
              </w:rPr>
              <w:t xml:space="preserve"> элементарны</w:t>
            </w:r>
            <w:r>
              <w:rPr/>
              <w:t>х функций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.14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е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4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Степенная функция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Домашняя контрольная работа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Числовые последовательност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облемная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.12, №15.15, № 15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П.14</w:t>
            </w:r>
          </w:p>
        </w:tc>
      </w:tr>
      <w:tr>
        <w:trPr>
          <w:trHeight w:val="1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пособы задания последовательност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.19, №15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войств числовых последовательностей при решении задач повышенной сложност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.28, №15.31,№15.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4.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Арифметическая прогресс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16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.5, №16.7, №16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4.29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растающая прогрессия, конечная прогресс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16.17, 16.24,16.25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.29, №16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арного консультирования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16.42, №16.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.18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Административная контрольная рабо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6,№17.10, №17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5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</w:t>
            </w:r>
            <w:r>
              <w:rPr>
                <w:bCs/>
              </w:rPr>
              <w:t xml:space="preserve"> Знаменатель геометрической прогресс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.15, №17.21,№17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6.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.31, №17.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6.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.35(А), №17.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ростых и сложных процент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.20, №17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ческое свойство геометрической прогрессии при решении задач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5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Арифметическая и геометрическая прогрессии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шняя </w:t>
            </w:r>
          </w:p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. Элементы комбинаторики, статистики и теории вероятностей. 13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мбинаторные задачи. </w:t>
            </w:r>
            <w:r>
              <w:rPr/>
              <w:t>П</w:t>
            </w:r>
            <w:r>
              <w:rPr>
                <w:iCs/>
              </w:rPr>
              <w:t>равило умножения, факториа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.учеб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.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.4,№1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 перебора вариа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.8,№18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Дерево возможных вариа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.16, №18.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- дизайн информ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Д-дис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.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.4, №19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ы статистической  обработки результатов измер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.12, №19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стейшие вероятностные зада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14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0.2, №2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19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лучайные события: достоверное и невозможное собы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.17, №20.18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есовместные события, событие, противоположное данному событ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9.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Учеб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Д-дис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1.2, №21.4(А,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татистическая устойчивость, статистическая вероятность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6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Элементы комбинаторики, статистики и теории вероятносте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яя контрольная работа №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8,№12,№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лгебраическая дробь. 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1, №40,№45</w:t>
            </w:r>
          </w:p>
          <w:p>
            <w:pPr>
              <w:pStyle w:val="Normal"/>
              <w:jc w:val="center"/>
              <w:rPr/>
            </w:pPr>
            <w:r>
              <w:rPr/>
              <w:t>Стр.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окращение дробей.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0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ействия с алгебраическими дробями.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0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ействия с алгебраическими дробями.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0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5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7,№11,№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5, 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Решение рациональных уравнений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.0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0, №21</w:t>
            </w:r>
          </w:p>
          <w:p>
            <w:pPr>
              <w:pStyle w:val="Normal"/>
              <w:jc w:val="center"/>
              <w:rPr/>
            </w:pPr>
            <w:r>
              <w:rPr/>
              <w:t>Стр.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етоды решения рациональных уравнений.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.0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Уравнения высших степеней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квадратных уравнений графическим способом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квадратных уравнений с помощью выделения полного квадрат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квадратных уравнений с помощью  формулы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уравнений с несколькими переменными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истемы уравнений, тестиров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,№83,№№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я  систем уравнений методом подстановк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8,№72</w:t>
            </w:r>
          </w:p>
          <w:p>
            <w:pPr>
              <w:pStyle w:val="Normal"/>
              <w:jc w:val="center"/>
              <w:rPr/>
            </w:pPr>
            <w:r>
              <w:rPr/>
              <w:t>Стр.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я систем уравнений методом сложения и вычитания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равенство с одной переменно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4,№11,№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82-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с одной переменной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о-линейные  неравенств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дробно-линейных  неравенст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й материа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25,№37,№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т по теме «Решение уравнений и неравенств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ункции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18,№22,№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9-п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фики функции, самостоятельная рабо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3,№55,№64</w:t>
            </w:r>
          </w:p>
          <w:p>
            <w:pPr>
              <w:pStyle w:val="Normal"/>
              <w:jc w:val="center"/>
              <w:rPr/>
            </w:pPr>
            <w:r>
              <w:rPr/>
              <w:t>Стр.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</w:rPr>
              <w:t>Тренировочные тематические задания по теме «</w:t>
            </w:r>
            <w:r>
              <w:rPr>
                <w:iCs/>
                <w:sz w:val="28"/>
                <w:szCs w:val="28"/>
              </w:rPr>
              <w:t xml:space="preserve">Функции </w:t>
            </w:r>
            <w:r>
              <w:rPr>
                <w:sz w:val="24"/>
              </w:rPr>
              <w:t>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озрастание и убывание функции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учебно — тренировочных заданий ГИ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Зачет по теме «Функции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и график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.11</w:t>
            </w:r>
          </w:p>
        </w:tc>
      </w:tr>
      <w:tr>
        <w:trPr>
          <w:trHeight w:val="1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метрический смысл модуля числ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,№11,№16</w:t>
            </w:r>
          </w:p>
          <w:p>
            <w:pPr>
              <w:pStyle w:val="Normal"/>
              <w:jc w:val="center"/>
              <w:rPr/>
            </w:pPr>
            <w:r>
              <w:rPr/>
              <w:t>Стр.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задач по теме «Модуль числа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Арифметическая и</w:t>
            </w:r>
          </w:p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прогресс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5,№19,№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.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п.17</w:t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геометрическая прогрессия , проверочная работ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задач по теме «Арифметическая и геометрическая прогрессии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ачет по теме «Арифметическая и геометрическая прогрессии»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учебно — тренировочных заданий ГИ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учебно — тренировочных заданий ГИ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ложные проценты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,№7</w:t>
            </w:r>
          </w:p>
          <w:p>
            <w:pPr>
              <w:pStyle w:val="Normal"/>
              <w:jc w:val="center"/>
              <w:rPr/>
            </w:pPr>
            <w:r>
              <w:rPr/>
              <w:t>Стр.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текстовых задач на проценты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текстовых задач, тестиров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2,№24</w:t>
            </w:r>
          </w:p>
          <w:p>
            <w:pPr>
              <w:pStyle w:val="Normal"/>
              <w:rPr/>
            </w:pPr>
            <w:r>
              <w:rPr/>
              <w:t>Стр.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ешение текстовых задач алгебраическим способо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1,№35</w:t>
            </w:r>
          </w:p>
          <w:p>
            <w:pPr>
              <w:pStyle w:val="Normal"/>
              <w:jc w:val="center"/>
              <w:rPr/>
            </w:pPr>
            <w:r>
              <w:rPr/>
              <w:t>Стр.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учебно — тренировочных заданий ГИ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21.4,№21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торение по теме «Степени и корни»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рок проверки   и коррекции знаний и ум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применение свойств степеней и корней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 по теме «Степени и корни»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очная работа по заданиям ГИ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шение задач на составление уравнений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шение задач на составление систем уравнений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экз работы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ющий урок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sz w:val="32"/>
          <w:szCs w:val="32"/>
        </w:rPr>
        <w:t>Тема: «Уравнения и неравенства с одной переменной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Знать свойства степенной функции с натур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строить график квадратичной функции с помощью параллельных переносов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/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pt;height:67.5pt" filled="f" o:ole="">
            <v:imagedata r:id="rId7" o:title=""/>
          </v:shape>
          <o:OLEObject Type="Embed" ProgID="" ShapeID="ole_rId6" DrawAspect="Content" ObjectID="_1367387932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</w:t>
      </w:r>
      <w:r>
        <w:rPr/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174pt" filled="f" o:ole="">
            <v:imagedata r:id="rId9" o:title=""/>
          </v:shape>
          <o:OLEObject Type="Embed" ProgID="" ShapeID="ole_rId8" DrawAspect="Content" ObjectID="_157602805" r:id="rId8"/>
        </w:objec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решать неравенства с одной переменной.</w:t>
      </w:r>
    </w:p>
    <w:p>
      <w:pPr>
        <w:pStyle w:val="Normal"/>
        <w:numPr>
          <w:ilvl w:val="0"/>
          <w:numId w:val="8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применять графические представления при решении уравнений и неравен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Уравнения и неравенства с двумя переменными</w:t>
      </w:r>
      <w:r>
        <w:rPr>
          <w:b/>
          <w:bCs/>
          <w:sz w:val="32"/>
          <w:szCs w:val="32"/>
        </w:rPr>
        <w:t>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метод интервалов при решении неравенст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05pt;height:82.5pt" filled="f" o:ole="">
            <v:imagedata r:id="rId11" o:title=""/>
          </v:shape>
          <o:OLEObject Type="Embed" ProgID="" ShapeID="ole_rId10" DrawAspect="Content" ObjectID="_303439111" r:id="rId10"/>
        </w:object>
      </w: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>   </w:t>
      </w:r>
      <w:r>
        <w:rPr>
          <w:color w:val="000000"/>
          <w:sz w:val="28"/>
          <w:szCs w:val="28"/>
        </w:rPr>
        <w:t>Уметь решать несложные нелинейные системы уравн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именять графические представления при решении уравнений и     неравенств. </w:t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</w:t>
      </w:r>
      <w:r>
        <w:rPr>
          <w:color w:val="000000"/>
          <w:sz w:val="28"/>
          <w:szCs w:val="28"/>
        </w:rPr>
        <w:t>нелинейные системы уравн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именять различные методы решения нелинейны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на координатной плоскости множество решений неравенств с двумя переменными и их сист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object w:dxaOrig="8440" w:dyaOrig="1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1pt;height:108pt" filled="f" o:ole="">
            <v:imagedata r:id="rId13" o:title=""/>
          </v:shape>
          <o:OLEObject Type="Embed" ProgID="" ShapeID="ole_rId12" DrawAspect="Content" ObjectID="_1138749472" r:id="rId12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7940" w:dyaOrig="3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195.7pt" filled="f" o:ole="">
            <v:imagedata r:id="rId15" o:title=""/>
          </v:shape>
          <o:OLEObject Type="Embed" ProgID="" ShapeID="ole_rId14" DrawAspect="Content" ObjectID="_1095715306" r:id="rId14"/>
        </w:objec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color w:val="000000"/>
          <w:sz w:val="32"/>
          <w:szCs w:val="32"/>
        </w:rPr>
        <w:t>Арифметическая и геометрическая прогрессии</w:t>
      </w:r>
      <w:r>
        <w:rPr>
          <w:b/>
          <w:bCs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Распознавать арифметические и геометрические прогресси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формул общего члена и нескольких первых членов прогресс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05pt;height:179.9pt" filled="f" o:ole="">
            <v:imagedata r:id="rId17" o:title=""/>
          </v:shape>
          <o:OLEObject Type="Embed" ProgID="" ShapeID="ole_rId16" DrawAspect="Content" ObjectID="_2123201285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object w:dxaOrig="6580" w:dyaOrig="2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9pt;height:149.2pt" filled="f" o:ole="">
            <v:imagedata r:id="rId19" o:title=""/>
          </v:shape>
          <o:OLEObject Type="Embed" ProgID="" ShapeID="ole_rId18" DrawAspect="Content" ObjectID="_284661705" r:id="rId18"/>
        </w:objec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color w:val="000000"/>
          <w:sz w:val="32"/>
          <w:szCs w:val="32"/>
        </w:rPr>
        <w:t>Элементы комбинаторики и теории вероятностей</w:t>
      </w:r>
      <w:r>
        <w:rPr>
          <w:b/>
          <w:bCs/>
          <w:sz w:val="32"/>
          <w:szCs w:val="32"/>
        </w:rPr>
        <w:t xml:space="preserve">»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вероятности случайных событий в простейших случаях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е они глас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еди них есть буква «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реди них нет буквы «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уровня знаний</w:t>
      </w:r>
    </w:p>
    <w:p>
      <w:pPr>
        <w:pStyle w:val="Normal"/>
        <w:ind w:firstLine="709"/>
        <w:jc w:val="both"/>
        <w:rPr/>
      </w:pPr>
      <w:r>
        <w:rPr/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  текстовы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онтрольные работы. Алгебра 9 класс / Ю.П. Дудницын. Под ред. А.Г. Мордковича, М</w:t>
      </w:r>
      <w:r>
        <w:rPr/>
        <w:t>: Мнемозина, 2007.</w:t>
      </w:r>
      <w:r>
        <w:rPr>
          <w:color w:val="000000"/>
        </w:rPr>
        <w:t xml:space="preserve"> </w:t>
      </w:r>
    </w:p>
    <w:p>
      <w:pPr>
        <w:pStyle w:val="Normal"/>
        <w:spacing w:before="80" w:after="80"/>
        <w:rPr/>
      </w:pPr>
      <w:r>
        <w:rPr/>
        <w:t xml:space="preserve">Учебно-методическое обеспечение </w:t>
      </w:r>
    </w:p>
    <w:tbl>
      <w:tblPr>
        <w:tblW w:w="11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307"/>
        <w:gridCol w:w="1966"/>
        <w:gridCol w:w="2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литература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чебник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и справочные пособия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ая  литература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ресур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Мордкович А.Г.,</w:t>
            </w:r>
            <w:r>
              <w:rPr>
                <w:bCs/>
                <w:iCs/>
                <w:sz w:val="20"/>
                <w:szCs w:val="20"/>
              </w:rPr>
              <w:t>П.В.Семёнов,</w:t>
            </w:r>
            <w:r>
              <w:rPr>
                <w:sz w:val="18"/>
                <w:szCs w:val="18"/>
              </w:rPr>
              <w:t xml:space="preserve">  Алгебра . Учебник для 9 класса  общеобразовательных учреждений.  М., «Мнемозина», 2010.</w:t>
            </w:r>
          </w:p>
          <w:p>
            <w:pPr>
              <w:pStyle w:val="Style14"/>
              <w:ind w:left="-51" w:right="-3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"/>
              <w:ind w:left="-51" w:right="-3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</w:rPr>
              <w:t>. Алгебра 9 класс. Задачник / А.Г. Мордкович, Т.Н. Мишустина,Александрова, Тульчинская Москва: Мнемозина, 20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-3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</w:rPr>
              <w:t>. Алгебра</w:t>
            </w:r>
            <w:r>
              <w:rPr>
                <w:sz w:val="20"/>
                <w:szCs w:val="20"/>
              </w:rPr>
              <w:t xml:space="preserve"> 7-9. Тесты. / А.Г. Мордкович, Е.Е. Тульчинская, М. Мнемозина, 2007</w:t>
            </w:r>
          </w:p>
          <w:p>
            <w:pPr>
              <w:pStyle w:val="Normal"/>
              <w:ind w:left="-51" w:right="-36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нтрольные и самостоятельные работы по алгебре: 9 класс: к учебнику А.Г. Мордковича и др. "Алгебра. 9 класс" / М.А. Попов. – 2-е изд., стереотип. – М.: Издательство «Экзамен», 2008</w:t>
            </w:r>
          </w:p>
          <w:p>
            <w:pPr>
              <w:pStyle w:val="Normal"/>
              <w:ind w:left="-51" w:right="-36" w:hanging="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онтрольные работы. Алгебра 9 класс / Ю.П. Дудницын. Под ред. А.Г.  Мордковича, М</w:t>
            </w:r>
            <w:r>
              <w:rPr>
                <w:sz w:val="20"/>
                <w:szCs w:val="20"/>
              </w:rPr>
              <w:t>: Мнемозина, 20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ind w:left="-51" w:right="-36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етодическое пособие для учителя. Алгебра 7-9 класс А.Г.Мордкович, М. «Мнемозина», 20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36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исок литератур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9" w:leader="none"/>
          <w:tab w:val="left" w:pos="709" w:leader="none"/>
        </w:tabs>
        <w:ind w:left="349" w:right="0" w:hanging="0"/>
        <w:jc w:val="both"/>
        <w:rPr/>
      </w:pPr>
      <w:r>
        <w:rPr>
          <w:color w:val="000000"/>
        </w:rPr>
        <w:t xml:space="preserve">Федеральный компонент </w:t>
      </w:r>
      <w:r>
        <w:rPr/>
        <w:t>государственного с</w:t>
      </w:r>
      <w:r>
        <w:rPr>
          <w:color w:val="000000"/>
        </w:rPr>
        <w:t>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9" w:leader="none"/>
          <w:tab w:val="left" w:pos="709" w:leader="none"/>
        </w:tabs>
        <w:ind w:left="349" w:right="0" w:hanging="0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9" w:leader="none"/>
          <w:tab w:val="left" w:pos="709" w:leader="none"/>
        </w:tabs>
        <w:autoSpaceDE w:val="false"/>
        <w:ind w:left="349" w:right="0" w:hanging="0"/>
        <w:jc w:val="both"/>
        <w:rPr>
          <w:bCs/>
          <w:iCs/>
        </w:rPr>
      </w:pPr>
      <w:r>
        <w:rPr>
          <w:bCs/>
          <w:iCs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– Издательство: Учебно-методический центр, г. Серпухов, 2008. – 1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9" w:leader="none"/>
          <w:tab w:val="left" w:pos="709" w:leader="none"/>
        </w:tabs>
        <w:autoSpaceDE w:val="false"/>
        <w:ind w:left="349" w:right="0" w:hanging="0"/>
        <w:jc w:val="both"/>
        <w:rPr/>
      </w:pPr>
      <w:r>
        <w:rPr>
          <w:bCs/>
          <w:iCs/>
          <w:sz w:val="28"/>
          <w:szCs w:val="28"/>
        </w:rPr>
        <w:t xml:space="preserve">Закон Российской Федерации «Об образовании» / Образование в документах и комментариях. – М.: АСТ «Астрель» Профиздат. </w:t>
      </w:r>
      <w:r>
        <w:rPr>
          <w:color w:val="333333"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2005. 64 с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color w:val="00008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Ww">
    <w:name w:val="ww-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1:00Z</dcterms:created>
  <dc:creator>Admin</dc:creator>
  <dc:description/>
  <cp:keywords/>
  <dc:language>en-US</dc:language>
  <cp:lastModifiedBy>Admin</cp:lastModifiedBy>
  <cp:lastPrinted>2002-01-01T12:12:00Z</cp:lastPrinted>
  <dcterms:modified xsi:type="dcterms:W3CDTF">2002-01-01T02:01:00Z</dcterms:modified>
  <cp:revision>2</cp:revision>
  <dc:subject/>
  <dc:title>9 класс (102 ч)</dc:title>
</cp:coreProperties>
</file>