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спективный план аттестации педагогических работников 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ОУ СОШ с. Старокайпаново с филиалами  (2016-2017 учебный год)</w:t>
      </w:r>
    </w:p>
    <w:tbl>
      <w:tblPr>
        <w:tblW w:w="147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882"/>
        <w:gridCol w:w="2410"/>
        <w:gridCol w:w="1418"/>
        <w:gridCol w:w="1701"/>
        <w:gridCol w:w="1984"/>
        <w:gridCol w:w="2693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ического работни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ь, какой предмет преподает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№ приказа присвоения категор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чередной аттест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учител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угалиев Илдар Галиханови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. занимаемой долж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угалиева Милауша Зуфаров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, 20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№325 от 24.03.201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ланурова Гульфия Габдулнафиков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№50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ова Лида Усманов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, 20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№50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нурова Милауша Галинуров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, 20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№325 от 24.03.201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ятдинов Фанис Файзелгаянови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ОБЖ, музы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.заним.должн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а Файруза Фирдаусов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, математи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, 20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№5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аматьянова Лейсан Анасов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, 20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1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№42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а Рузиля Рависов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.заним.должн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ьянова Анфира Сахибгараев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.заним.должн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манова Ляйсан Мухаматзиев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ий язы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, 20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№5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зина Луиза Фидалисов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, 20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№5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иева Лиза Борисов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ий язык и литератур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№5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урьянов Фирхат Мударисови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, хим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, 20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42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уллина Альфида Баляков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география, башкирский язы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, 20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4 от 16.04.201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урьянова Раумана Адипов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ий язык и литерату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, 20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3 от19.11.201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лкарамов Анис Нурлыгаянови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 математи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, 20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42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фуллин Ильфир Кальфатови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, 20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№50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фуллина Альфина Мударисов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, 20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4 от 16.04.201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япова Рамиля Закиев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, 20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4 от 16.04.201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Ильзира Идиятов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.заним.должн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сина Фируза Фаритов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.заним.должн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ршина Лениза Марисов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и хим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2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хунова Розалия Муталипов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№325 от 24.03.201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ихова Забида Гандалифов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, 20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№3 от 19.11.201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исламова Динара Рамилев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, 20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№3 от 19.11.201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япова Гульчачак Радмиров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(на соответ.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 Илнур Венирови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(на соответ.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/>
        <w:t xml:space="preserve">Перспективный план прохождения курсов повышения квалификации учителей МБОУ СОШ с. Старокайпаново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2"/>
        <w:gridCol w:w="4649"/>
        <w:gridCol w:w="1615"/>
        <w:gridCol w:w="1077"/>
        <w:gridCol w:w="1395"/>
        <w:gridCol w:w="15"/>
        <w:gridCol w:w="7"/>
        <w:gridCol w:w="1710"/>
        <w:gridCol w:w="8"/>
        <w:gridCol w:w="7"/>
        <w:gridCol w:w="45"/>
        <w:gridCol w:w="166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№</w:t>
            </w: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Фамилия ИО учителе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Тема кур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Дата прохож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Объем 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Следующая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 xml:space="preserve">дата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Подпись об ознакомлении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 xml:space="preserve">Примечание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Сайфугалиев И.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1.Современный образовательный менеджмент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.ФГОС нового поколения в образовательной области «Технология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.Современное содержание и методика преподавания географии в свете требовании ФГОС нового поколения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4. Системно-деятельностный подход в обучении географии как главное условие реализации требовании ФГО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6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6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Мулланурова Г.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.Управление процессом создания здоровьесберегающей среды в ОУ в условиях введения и реализации ФГОС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.Подготовка тьюторов для реализации ФГОС ООО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 Современный образовательный менеджмент в условиях реализации ФГОС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4. Преподавание английского языка в условиях реализации ФГОС нового поколения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.Совершенствование методической компетентности учителей татарского языка и литературы в условиях реализации ФГОС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6 Преподавание иностранного языка в условиях реализации ФГОС начального и основно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1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6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9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Сагитова Л.У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.Государственная итоговая аттестация по русскому языку в свете ФГОС:содержание, оценивание, подготовка обучающихся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.Современный образовательный менеджмент в условиях реализации ФГОС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. Педагогическая деятельность по проектированию и реализации воспитательного процесса в ОО в условиях реализации ФГОС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. Достижение личностных, метапредметных и предметных результатов в обучении русскому языку и литератур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8.02.2016-01.03.2016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06.06.2016-11.06.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6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9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Сайфугалиева М.З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. Системно-деятельностный подход в обучении географии как главное условие реализации требовании ФГОС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. Актуальные вопросы методики преподавания математики и физики при реализации ФГОС общего образования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-201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9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Валинурова М.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Содержание, формы и методы преподавания математики в условиях перехода к реализации ФГОС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8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Зиятдинов Ф.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Актуальные вопросы методики преподавания математики и физики при реализации ФГОС обще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Саяпова Г.Р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.1. Достижение личностных, метапредметных и предметных результатов в обучении русскому языку и литератур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06.062016-11.06.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19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Галиева Ф.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. Теоретические и методические особенности преподавания информатики в соответствии с ФГОС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.Актуальные вопросы методики преподавания математики и физики при реализации ФГОС обще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8.03.2016-16.04.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Нигматьянова Л.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.Достижение личностных, метапредметных и предметных результатов в обучении русскому языку и литератур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06.06.2016-11.06.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Надершина Л.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.Психологическое сопровождение профессионального самоопределения старшеклассников в условиях введения ФГОС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.Современное содержание школьной биологии в условиях реализации  ФГОС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.»Теоретические и методические аспекты в обучении химии в условиях реализации ФГОС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4 с 17 ноября по 26 ноября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.02-11.02.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108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6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Нуриева Л.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.Современные информационные технологии в образовательном процессе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. Преподавание башкирского языка и литературы в свете ФГОС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. Особенности преподавания башкирского языка и литературы в условиях реализации ФГОС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4. Современные требования к преподаванию предметов ИКБ , ОДНКР в условиях реализации ФГОС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. Теоретические и методические особенности преподавания башкирского языка и литературы в условиях реализации ФГОС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7.012014-11.02.201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02.02.2015-12.02.201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05.10.2015-10.10.201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8.04.2016-27.04.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9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Хузина Л.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.ФГОС нового поколения в образовательной области «Технология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.Преподавание ИЗО в условиях реализации ФГОС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. .«ИКТ технологии в преподавании предмета «Технология и предпринимательство» в свете требовании ФГОС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6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9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Шарафисламова Д.Р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Современные информационные технологии в образовательном процессе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.Пути повышения качества школьного исторического образования и организация учебно-исследовательской деятельности обучающихся при реализации ФГОС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.Преподавание английского языка в условиях введения ФГОС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4.Современное содержание и методика преподавания истории и обществознания в ОО в условиях реализации ФГО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0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8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Гусманова Л.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1. 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  <w:t>Современные информационные технологии в образовательном процессе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.Преподавание башкирского языка и литературы в свете ФГОС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. Особенности преподавания башкирского языка и литературы в условиях реализации ФГОС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8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Салихьянова А.С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.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  <w:t>Современные информационные технологии в образовательном процессе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.Актуальные проблемы преподавания комплексного учебного курса «Основы религиозных культур и светской этики в рамках реализации  ФГОС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. Современное содержание и методика преподавания истории и обществознания в ОО в условиях реализации ФГОС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4. Использование информационных и телекоммуникационных технологии в образовательной деятельности педагога в свете требований ФГОС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6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8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Галиева Р.Р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. Использование информационных и телекоммуникационных технологии в образовательной деятельности педагога в свете требований ФГОС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.«Содержание и методика преподавания комплексного учебного курса «ОРКСЭ» в условиях реализации требований ФГОС НО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5.02.16-20.02.1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9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Нурмухаметов В.Ш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Содержание, формы и методы работы воспитателей в учреждениях  интернатного типа и детских домах в условиях реализации ФГО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7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Гафурьянов Ф.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.Особенности преподавания биологии и химии в период перехода на ФГОС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.Информационно-коммуникационные технологии в преподавании биологии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.ФГОС нового поколения в образовательной области «Технолог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6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Гафурьянова Р.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1.Содержание, формы и методы преподавания предметов «Музыка» и ИКБ в общеобразовательной школе в условиях введения ФГОС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.Совершенствование содержания и методов обучения башкирскому языку и литературе в условиях внедрения ФГОС нового поколения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.Основные требования к урокам татарского языка и литературы в условиях внедрения ФГОС нового поколения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4.Актуальные проблемы преподавания предмета «История и Культура Башкортостана» в условиях обновления содержания образования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.»Особенности преподавания башкирского языка и литературы в условиях реализации ФГОС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6. Реализации требований ФГОС в системе НОО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9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8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Абулкарамов А.Н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. Актуальные вопросы методики преподавания математики  при реализации ФГОС общего образования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. Актуальные вопросы методики преподавания математики и физики при реализации ФГОС общего образования</w:t>
              <w:tab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9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Гарифуллин И.К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Организация образовательных процессов по предмету «Физическая культура в начальных классах в условиях реализации ФГОС нового поколения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6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Гильмуллина А.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.Актуальные проблемы преподавания русского языка и литературы в условиях перехода на ФГОС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4. Использование информационных и телекоммуникационных технологии в образовательной деятельности педагога в свете требований ФГОС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5. Достижение личностных, метапредметных и предметных результатов в обучении русскому языку и литератур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06.06.2016-11.06.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6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9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Саяпова Р.З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Использование информационных и телекоммуникационных технологии в образовательной деятельности педагога в свете требований ФГО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«Реализация требовании ФГОС в системе начального общего образова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9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Лотфуллина А.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Актуальные проблемы преподавания комплексного учебного курса «Основы религиозных кльтур и светской этики в рамках реализации  ФГОС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Calibri" w:hAnsi="Calibri"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«Использование информационных и телекоммуникационных технологии в образовательной деятельности педагога в системе требования ФГОС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Диплом ПП№001353 по программе «Педагогика и методика начального образования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Реализация требовании ФГОС в системе НО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3 г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6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04.04.-09.04.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6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Гайсина Ф.Ф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) «Содержание и методика преподавания комплексного учебного курса «ОРКСЭ» в условиях реализации требований ФГОС НОО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) «Реализация требовании ФГОС в системе начального общего образова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6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6, янва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Ситдикова И.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Актуальные проблемы преподавания комплексного учебного курса «ОРКСЭ в рамках реализации ФГОС»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720" w:hanging="0"/>
              <w:contextualSpacing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.«Реализация требовании ФГОС в системе начального общего образова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6,янва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6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15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Ахунова Р.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.«Содержание и методика преподавания комплексного учебного курса «ОРКСЭ» в условиях реализации требований ФГОС НОО»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.«Реализация требовании ФГОС в системе начального общего образова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6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Фатихова З.Г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. Использование информационных и телекоммуникационных технологии в образовательной деятельности педагога в свете требований ФГОС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.«Реализация требовании ФГОС в системе начального общего образова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Муратов И.В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.Преподавание иностранного языка в условиях реализации ФГОС начального и основного обще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02.11.2015-02.12.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2018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;MS Gothic" w:cs="DejaVu Sans;MS Goth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16:00Z</dcterms:created>
  <dc:creator>shkola</dc:creator>
  <dc:description/>
  <cp:keywords/>
  <dc:language>en-US</dc:language>
  <cp:lastModifiedBy>Файруза</cp:lastModifiedBy>
  <cp:lastPrinted>2012-09-17T22:04:00Z</cp:lastPrinted>
  <dcterms:modified xsi:type="dcterms:W3CDTF">2016-11-06T18:09:00Z</dcterms:modified>
  <cp:revision>8</cp:revision>
  <dc:subject/>
  <dc:title/>
</cp:coreProperties>
</file>