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атышлинский район Республики Башкортостан</w:t>
      </w:r>
    </w:p>
    <w:p>
      <w:pPr>
        <w:pStyle w:val="Normal"/>
        <w:rPr>
          <w:rStyle w:val="32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  <w:gridCol w:w="239"/>
      </w:tblGrid>
      <w:tr>
        <w:trPr>
          <w:trHeight w:val="3759" w:hRule="atLeast"/>
        </w:trPr>
        <w:tc>
          <w:tcPr>
            <w:tcW w:w="10351" w:type="dxa"/>
            <w:tcBorders/>
          </w:tcPr>
          <w:tbl>
            <w:tblPr>
              <w:tblW w:w="993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ветом МБОУ СОШ с. Старокайпаново</w:t>
                  </w:r>
                </w:p>
                <w:p>
                  <w:pPr>
                    <w:pStyle w:val="Normal"/>
                    <w:ind w:left="-270" w:firstLine="27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токол № __ от  «___»________20    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БОУ  СОШ  с.Старокайпанов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токол № __ от  «___»________20    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Рассмотрено и принято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ветом родите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БОУ  СОШ  с.Старокайпанов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токол № __ от  «___»________20     г.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ТВЕРЖДАЮ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иректор  МБОУ СОШ  с.Старокайпаново </w:t>
                  </w:r>
                </w:p>
                <w:p>
                  <w:pPr>
                    <w:pStyle w:val="Normal"/>
                    <w:ind w:left="27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____________________   И.Г.Сайфугалиев </w:t>
                  </w:r>
                </w:p>
                <w:p>
                  <w:pPr>
                    <w:pStyle w:val="Normal"/>
                    <w:ind w:left="27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каз  №____ от  « __ »__________20__ г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б общешкольном  родительском собрани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</w:rPr>
        <w:t>.Общие полож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разработано в соответствии с Федеральным законом  «Об образовании в РФ» от 29.12.12.г. № 273-ФЗ, Семейным кодексом РФ, Уставом МБОУ СОШ с.Старокайпаново (далее – ОУ)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</w:rPr>
        <w:t xml:space="preserve">Общешкольное родительское собрание  является формой самоуправления общеобразовательным учреждением и создается в целях наиболее полной реализации родителями (законными представителями) несовершеннолетних обучающихся своих прав и обязанностей  как участников образовательных  отношений, а также обеспечения государственно-общественного характера у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3. Общешкольное родительское собрание проводится в целях  содействия родительского сообщества в осуществлении воспитания и обучения детей, совершенствования образовательного процесса, повышения качества образования </w:t>
      </w:r>
      <w:r>
        <w:rPr>
          <w:rFonts w:cs="Times New Roman" w:ascii="Times New Roman" w:hAnsi="Times New Roman"/>
          <w:sz w:val="24"/>
        </w:rPr>
        <w:t>обучаю</w:t>
      </w:r>
      <w:r>
        <w:rPr>
          <w:rFonts w:cs="Times New Roman" w:ascii="Times New Roman" w:hAnsi="Times New Roman"/>
          <w:color w:val="000000"/>
          <w:sz w:val="24"/>
        </w:rPr>
        <w:t>щих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4. В состав общешкольного родительского собрания входят все родители (законные представители) обучающихся О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5. Решения общешкольного родительского собрания рассматриваются на Педагогическом совет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6. Изменения и дополнения в настоящее Положение вносятся Общешкольным родительским собранием и принимаются на его заседан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7. Срок данного Положения не ограничен. Данное положение действует до принятия нового. 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</w:rPr>
        <w:t>.Основные задачи общешкольного родительского собр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1.Основными задачами общешкольного родительского собрания являют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совместная работа родительской общественности и ОУ по реализации государственной политики в области образов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рассмотрение и обсуждение основных направлений развития О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обсуждение и утверждение дополнительных платных услуг в О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координация действий родительской общественности и педагогического коллектива ОУ по вопросам образования, воспитания, оздоровления и развития воспитанников. 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</w:rPr>
        <w:t>.Функции общешкольного родительского собр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1. Общешкольное родительское собрани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утверждает кандидатуры представителей, выбранных в  Совет родителей ОУ от классных коллективов, выбирает представителей от родителей (законных представителей ) в Совет О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знакомится с Уставом и другими локальными актами ОУ, касающимися взаимодействия с родительской общественностью, поручает совету родителей решение вопросов о внесении в них необходимых изменений и дополнен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 изучает основные направления образовательной, оздоровительной и воспитательной деятельности в ОУ, вносит предложения по их совершенствованию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 заслушивает вопросы, касающиеся содержания, форм и методов образовательного процесса, планирования педагогической деятельности О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обсуждает проблемы организации дополнительных образовательных, оздоровительных услуг, в том числе платны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принимает информацию директора школы, отчеты педагогических и медицинских работников о состоянии здоровья детей, ходе реализации образовательных программ, итогах учебного год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решает вопросы оказания помощи педагогическому коллективу в работе с неблагополучными семьям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вносит предложения по совершенствованию педагогического процесса в О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участвует в планировании совместных с родителями (законными представителями) мероприятий в О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принимает решение об оказании посильной помощи ОУ в укреплении материально-технической базы, благоустройству и ремонту его помещений, детских и спортивных площадок и территории силами родительской общественност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планирует организацию развлекательных и познавательных мероприятий с детьм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принимает решение об оказании благотворительной помощи, направленной на развитие ОУ и совершенствование педагогического процесса. 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4"/>
        </w:rPr>
        <w:t>. Права общешкольного родительского собр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1. Общешкольное родительское собрание имеет право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выбирать в Совет ОУ и (или) утверждать кандидатуры в состав  совета родителей от классных коллектив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  требовать у совета родителей выполнения и (или) контроля выполнения его реш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2. Каждый член общешкольного родительского собрания имеет право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 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 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4"/>
        </w:rPr>
        <w:t>. Организация управления общешкольным родительским собрани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1.  Для ведения заседаний общешкольное родительское собрание  из своего состава выбирает председателя и секретаря сроком на 1 учебный год. Председателем, как правило, выбирают председателя совета родите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2. В необходимых случаях на заседание общешкольного родительского собрания приглашаются педагогические, медицинские и другие работники ОУ, представители общественных организаций, учреждений, представители Учредителя. Необходимость их приглашения определяется председателем совета родите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3. Председатель общешкольного родительского собрани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обеспечивает явку членов общешкольного родительского собрания совместно с председателями родительских комитетов клас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овместно с директором ОУ организует подготовку и проведение общешкольного родительского собр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совместно с директором ОУ определяет повестку дня общешкольного родительского собр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 взаимодействует с директором ОУ по вопросам ведения собрания, выполнения его реш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5. Общешкольное родительское собрание работает по плану, составляющему часть годового плана работы О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6. Общешкольное Родительское собрание собирается не реже 2 раз в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Заседания общешкольного родительского собрания правомочны, если на них присутствует не менее половины всех родителей (законных представителей) обучающихся О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8. Решение общешкольно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9. Организацию выполнения решений общешкольного родительского собрания осуществляет совет родителей совместно с директором О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10. Непосредственным выполнением решений занимаются ответственные лица, указанные в протоколе заседания общешкольного родительского собрания. Результаты докладываются общешкольному родительскому собранию на следующем заседани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sz w:val="24"/>
        </w:rPr>
        <w:t xml:space="preserve">.Взаимосвязи общешкольного родительского собрания с органам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самоуправления учрежд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бщешкольное родительское собрание взаимодействует с советом родителей ОУ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>. </w:t>
      </w:r>
      <w:r>
        <w:rPr>
          <w:rStyle w:val="StrongEmphasis"/>
          <w:rFonts w:cs="Times New Roman" w:ascii="Times New Roman" w:hAnsi="Times New Roman"/>
          <w:sz w:val="24"/>
        </w:rPr>
        <w:t>Ответственность общешкольного родительского собр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7.1. Общешкольное родительское собрание несет ответственнос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 за выполнение закрепленных за ним задач и функц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 соответствие принимаемых решений законодательству РФ, нормативно-правовым актам. 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sz w:val="24"/>
        </w:rPr>
        <w:t>. Делопроизводство общешкольного родительского собр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8.1. Заседание общешкольного родительского собрания оформляются протокол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В журнале протоколов фиксируют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дата проведения засед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количество присутствующ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иглашенные (ФИО, должность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естка дн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ход обсуждения вопросов, выносимых на общешкольное родительское собрание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едложения, рекомендации и замечания родителей (законных представителей), педагогических и других работников ОУ, приглашенных лиц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 решение общешкольного родительского собр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8.3. Протоколы подписываются председателем и секретарем общешкольного родительского собр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Нумерация протоколов ведется от начала учебного год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8.5. Журнал протоколов общешкольного родительского собрания хранится в документации ОУ  в течение года и передается по акту (при смене руководителя, при передаче в архив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Style16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36:00Z</dcterms:created>
  <dc:creator>Елена</dc:creator>
  <dc:description/>
  <dc:language>en-US</dc:language>
  <cp:lastModifiedBy>Файруза</cp:lastModifiedBy>
  <dcterms:modified xsi:type="dcterms:W3CDTF">2016-10-25T17:36:00Z</dcterms:modified>
  <cp:revision>2</cp:revision>
  <dc:subject/>
  <dc:title/>
</cp:coreProperties>
</file>