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.                                                     Принято  Советом  школы                                           Директор школы:_____________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      от  _______  2008г).                                                  М.З.Сайфугал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  ___________2008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едении ученических тетрадей и их провер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с. Старокайпаново МР Татышлинский район РБ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3F3F3F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3F3F3F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3F3F3F"/>
          <w:spacing w:val="-4"/>
          <w:sz w:val="28"/>
          <w:szCs w:val="28"/>
        </w:rPr>
        <w:t>1. Количество  и название ученических тетраде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3F3F3F"/>
          <w:spacing w:val="-4"/>
          <w:sz w:val="28"/>
          <w:szCs w:val="28"/>
        </w:rPr>
        <w:t>Для выполнения всех видов обучающих работ, а также текущих контрольных работ ученики должны иметь следующее количество тетрадей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40"/>
        <w:gridCol w:w="3100"/>
        <w:gridCol w:w="32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предме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Количество тетрад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1-4 клас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5-9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Две рабочие тетради и одна тетрадь для диктантов и излож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Две рабочие тетради,  одна тетрадь для контрольных работ (диктантов), одна тетрадь для творческих работ (сочинений, излож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Одна  рабочая тетрадь, одна тетрадь для контро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 xml:space="preserve">Литерату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Од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тетрад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Одна 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 xml:space="preserve">Математ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Две рабочие тетради одна тетрадь для контрольных рабо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Две рабочие тетради и  одна тетрадь для контро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 xml:space="preserve">Алгеб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Две рабочие тетради и  одна тетрадь для контро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Одна  рабочая тетрадь и  одна тетрадь для контрольны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 xml:space="preserve">Геометр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Одна тетрад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Одна тетрад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Иностранны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Одна тетрадь и сло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Одна тетрадь и сло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Физика, 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Одна 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Одна  рабочая тетрадь, одна тетрадь для контрольных работ и одна тетрадь для лабораторных и практических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Биология, география, природоведение, история, технология, ОБЖ, музыка, черчение, курсы национально-регионального  и школьного компонента учебного пл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По одной тетрад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По одной тет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F3F3F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F3F3F"/>
                <w:spacing w:val="-4"/>
                <w:sz w:val="28"/>
                <w:szCs w:val="28"/>
              </w:rPr>
              <w:t>По одной тетрад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F3F3F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F3F3F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pacing w:val="-4"/>
          <w:sz w:val="28"/>
          <w:szCs w:val="28"/>
        </w:rPr>
        <w:t xml:space="preserve">2. Требования к оформлению и ведению </w:t>
      </w:r>
      <w:r>
        <w:rPr>
          <w:rFonts w:cs="Times New Roman" w:ascii="Times New Roman" w:hAnsi="Times New Roman"/>
          <w:b/>
          <w:color w:val="3F3F3F"/>
          <w:spacing w:val="-4"/>
          <w:sz w:val="28"/>
          <w:szCs w:val="28"/>
        </w:rPr>
        <w:t>тетрад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2.1 Учащиеся пользуются стандартными тетрадями, </w:t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 xml:space="preserve">состоящими из 12-18 листов. Общие тетради могут использоваться лишь в 7-11-х классах на уроках по </w:t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учебным дисциплинам, при изучении которых необ</w:t>
        <w:softHyphen/>
      </w:r>
      <w:r>
        <w:rPr>
          <w:rFonts w:cs="Times New Roman" w:ascii="Times New Roman" w:hAnsi="Times New Roman"/>
          <w:color w:val="3F3F3F"/>
          <w:spacing w:val="-5"/>
          <w:sz w:val="28"/>
          <w:szCs w:val="28"/>
        </w:rPr>
        <w:t xml:space="preserve">ходимо выполнение больших по объему работ. Общие </w:t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>тетради по русскому языку и алгебре используются только начиная с 10-го класса.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 xml:space="preserve">2.2 Тетрадь по предмету должна иметь аккуратный </w:t>
      </w:r>
      <w:r>
        <w:rPr>
          <w:rFonts w:cs="Times New Roman" w:ascii="Times New Roman" w:hAnsi="Times New Roman"/>
          <w:color w:val="3F3F3F"/>
          <w:spacing w:val="-4"/>
          <w:sz w:val="28"/>
          <w:szCs w:val="28"/>
        </w:rPr>
        <w:t>внешний вид. На ее обложке (первой странице) дела</w:t>
        <w:softHyphen/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ется следующая запись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Тетрад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pacing w:val="-5"/>
          <w:sz w:val="28"/>
          <w:szCs w:val="28"/>
        </w:rPr>
        <w:t xml:space="preserve">Для_______________ 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рабо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по</w:t>
      </w:r>
      <w:r>
        <w:rPr>
          <w:rFonts w:cs="Times New Roman" w:ascii="Times New Roman" w:hAnsi="Times New Roman"/>
          <w:color w:val="3F3F3F"/>
          <w:sz w:val="28"/>
          <w:szCs w:val="28"/>
        </w:rPr>
        <w:tab/>
        <w:t>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ученика (цы)</w:t>
      </w:r>
      <w:r>
        <w:rPr>
          <w:rFonts w:cs="Times New Roman" w:ascii="Times New Roman" w:hAnsi="Times New Roman"/>
          <w:color w:val="3F3F3F"/>
          <w:sz w:val="28"/>
          <w:szCs w:val="28"/>
        </w:rPr>
        <w:tab/>
        <w:t>______</w:t>
      </w:r>
      <w:r>
        <w:rPr>
          <w:rFonts w:cs="Times New Roman" w:ascii="Times New Roman" w:hAnsi="Times New Roman"/>
          <w:color w:val="878787"/>
          <w:spacing w:val="-3"/>
          <w:sz w:val="28"/>
          <w:szCs w:val="28"/>
        </w:rPr>
        <w:t>класс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средней школы с.Старокайпанов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F3F3F"/>
          <w:sz w:val="28"/>
          <w:szCs w:val="28"/>
        </w:rPr>
        <w:t>Фамилия______________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Имя___________________</w:t>
      </w:r>
      <w:r>
        <w:rPr>
          <w:rFonts w:cs="Times New Roman" w:ascii="Times New Roman" w:hAnsi="Times New Roman"/>
          <w:color w:val="3F3F3F"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2.3 При выполнении работ учащимся не разрешает</w:t>
        <w:softHyphen/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>ся писать на полях (за исключением пометок на по</w:t>
        <w:softHyphen/>
      </w:r>
      <w:r>
        <w:rPr>
          <w:rFonts w:cs="Times New Roman" w:ascii="Times New Roman" w:hAnsi="Times New Roman"/>
          <w:color w:val="3F3F3F"/>
          <w:spacing w:val="-4"/>
          <w:sz w:val="28"/>
          <w:szCs w:val="28"/>
        </w:rPr>
        <w:t>лях во время записи лекций в старших классах). Обя</w:t>
        <w:softHyphen/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зательным является соблюдение правила «красной» </w:t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строки в тетрадях по всем предметам.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2.4. Дата выполнения работы записывается в строку </w:t>
      </w:r>
      <w:r>
        <w:rPr>
          <w:rFonts w:cs="Times New Roman" w:ascii="Times New Roman" w:hAnsi="Times New Roman"/>
          <w:color w:val="3F3F3F"/>
          <w:spacing w:val="-6"/>
          <w:sz w:val="28"/>
          <w:szCs w:val="28"/>
        </w:rPr>
        <w:t xml:space="preserve">арабскими цифрами и названием месяца в тетрадях по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математике в 1 -6-м классах, прописью </w:t>
      </w:r>
      <w:r>
        <w:rPr>
          <w:rFonts w:cs="Times New Roman" w:ascii="Times New Roman" w:hAnsi="Times New Roman"/>
          <w:color w:val="878787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в тетрадях </w:t>
      </w:r>
      <w:r>
        <w:rPr>
          <w:rFonts w:cs="Times New Roman" w:ascii="Times New Roman" w:hAnsi="Times New Roman"/>
          <w:color w:val="3F3F3F"/>
          <w:spacing w:val="-4"/>
          <w:sz w:val="28"/>
          <w:szCs w:val="28"/>
        </w:rPr>
        <w:t>по русскому языку в 1-9-м классах, цифрами на полях или строке в тетрадях по остальным предметам.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4"/>
          <w:sz w:val="28"/>
          <w:szCs w:val="28"/>
        </w:rPr>
        <w:t>2.5. Размер полей в тетрадях устанавливается учите</w:t>
        <w:softHyphen/>
        <w:t>лем исходя из специфики письменных работ по учеб</w:t>
        <w:softHyphen/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ному предмету.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2.6. На каждом уроке в тетрадях следует записывать его тему, а на уроках по русскому языку, математике, </w:t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 xml:space="preserve">алгебре и геометрии — указывать вид выполняемой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работы (классная, домашняя, самостоятельная, дик</w:t>
        <w:softHyphen/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тант, изложение, сочинение и т. д.).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>2.7. При выполнении заданий в тетрадях учащиеся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pacing w:val="-4"/>
          <w:sz w:val="28"/>
          <w:szCs w:val="28"/>
        </w:rPr>
        <w:t>должны указывать номер упражнения, задачи, вопро</w:t>
        <w:softHyphen/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с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2.8.</w:t>
      </w:r>
      <w:r>
        <w:rPr>
          <w:rFonts w:cs="Times New Roman" w:ascii="Times New Roman" w:hAnsi="Times New Roman"/>
          <w:color w:val="3F3F3F"/>
          <w:sz w:val="28"/>
          <w:szCs w:val="28"/>
        </w:rPr>
        <w:tab/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 xml:space="preserve">Устанавливается следующий пропуск клеток и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линий в тетрадях: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 xml:space="preserve">-по математике (алгебре, геометрии) — начинать </w:t>
      </w:r>
      <w:r>
        <w:rPr>
          <w:rFonts w:cs="Times New Roman" w:ascii="Times New Roman" w:hAnsi="Times New Roman"/>
          <w:color w:val="3F3F3F"/>
          <w:spacing w:val="-4"/>
          <w:sz w:val="28"/>
          <w:szCs w:val="28"/>
        </w:rPr>
        <w:t>писать с самой верхней полной клетки, между разны</w:t>
        <w:softHyphen/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ми заданиями пропускать 2 клетки, между домашней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и классной — 4 клетки, между датой и заголовком </w:t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работы — 2 клетки;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4"/>
          <w:sz w:val="28"/>
          <w:szCs w:val="28"/>
        </w:rPr>
        <w:t xml:space="preserve">-по русскому языку — линии внутри одной работы не </w:t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 xml:space="preserve">пропускаются, между домашней и классной работой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оставляют 2 ли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 xml:space="preserve">Текст каждой новой работы начинается с «красной»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строки на той же странице тетради, на которой напи</w:t>
        <w:softHyphen/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саны дата и наименование рабо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7"/>
          <w:sz w:val="28"/>
          <w:szCs w:val="28"/>
        </w:rPr>
        <w:t>2.9.</w:t>
      </w:r>
      <w:r>
        <w:rPr>
          <w:rFonts w:cs="Times New Roman" w:ascii="Times New Roman" w:hAnsi="Times New Roman"/>
          <w:color w:val="3F3F3F"/>
          <w:sz w:val="28"/>
          <w:szCs w:val="28"/>
        </w:rPr>
        <w:tab/>
      </w:r>
      <w:r>
        <w:rPr>
          <w:rFonts w:cs="Times New Roman" w:ascii="Times New Roman" w:hAnsi="Times New Roman"/>
          <w:color w:val="3F3F3F"/>
          <w:spacing w:val="-6"/>
          <w:sz w:val="28"/>
          <w:szCs w:val="28"/>
        </w:rPr>
        <w:t xml:space="preserve">Итоговые контрольные работы по русскому языку и </w:t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 xml:space="preserve">математике выполняются в специальных тетрадях, </w:t>
      </w:r>
      <w:r>
        <w:rPr>
          <w:rFonts w:cs="Times New Roman" w:ascii="Times New Roman" w:hAnsi="Times New Roman"/>
          <w:color w:val="3F3F3F"/>
          <w:spacing w:val="-5"/>
          <w:sz w:val="28"/>
          <w:szCs w:val="28"/>
        </w:rPr>
        <w:t xml:space="preserve">предназначенных для этого вида работ, поэтому слова </w:t>
      </w:r>
      <w:r>
        <w:rPr>
          <w:rFonts w:cs="Times New Roman" w:ascii="Times New Roman" w:hAnsi="Times New Roman"/>
          <w:color w:val="3F3F3F"/>
          <w:spacing w:val="-4"/>
          <w:sz w:val="28"/>
          <w:szCs w:val="28"/>
        </w:rPr>
        <w:t>«контрольная работа» не пишутся: в тетрадях по рус</w:t>
        <w:softHyphen/>
        <w:t>скому языку записывается только вид работы (напри</w:t>
        <w:softHyphen/>
        <w:t>мер, диктант). То же относится и к обозначению крат</w:t>
        <w:softHyphen/>
      </w:r>
      <w:r>
        <w:rPr>
          <w:rFonts w:cs="Times New Roman" w:ascii="Times New Roman" w:hAnsi="Times New Roman"/>
          <w:color w:val="3F3F3F"/>
          <w:spacing w:val="-5"/>
          <w:sz w:val="28"/>
          <w:szCs w:val="28"/>
        </w:rPr>
        <w:t>ковременных работ, выполняемых в общих тетрадя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>2.10.</w:t>
      </w:r>
      <w:r>
        <w:rPr>
          <w:rFonts w:cs="Times New Roman" w:ascii="Times New Roman" w:hAnsi="Times New Roman"/>
          <w:color w:val="3F3F3F"/>
          <w:sz w:val="28"/>
          <w:szCs w:val="28"/>
        </w:rPr>
        <w:tab/>
      </w: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>Учащиеся ведут записи в тетрадях синей или фиолетовой пастой. Черная или зеленая пасты, ка</w:t>
        <w:softHyphen/>
      </w:r>
      <w:r>
        <w:rPr>
          <w:rFonts w:cs="Times New Roman" w:ascii="Times New Roman" w:hAnsi="Times New Roman"/>
          <w:color w:val="3F3F3F"/>
          <w:spacing w:val="-5"/>
          <w:sz w:val="28"/>
          <w:szCs w:val="28"/>
        </w:rPr>
        <w:t xml:space="preserve">рандаш могут быть использованы при подчеркивании, </w:t>
      </w: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  <w:t xml:space="preserve">составлении графиков и т.д. Учащимся запрещается </w:t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писать в тетрадях красной паст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3F3F3F"/>
          <w:spacing w:val="-2"/>
          <w:sz w:val="28"/>
          <w:szCs w:val="28"/>
        </w:rPr>
        <w:t>Число контрольных работ в год по классам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3.1 Устанавливается следующее максимальное ко</w:t>
        <w:softHyphen/>
      </w:r>
      <w:r>
        <w:rPr>
          <w:rFonts w:cs="Times New Roman" w:ascii="Times New Roman" w:hAnsi="Times New Roman"/>
          <w:color w:val="3F3F3F"/>
          <w:spacing w:val="1"/>
          <w:sz w:val="28"/>
          <w:szCs w:val="28"/>
        </w:rPr>
        <w:t xml:space="preserve">личество контрольных работ, которое может быть </w:t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выполнено учащимся в год в зависимости от класс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0"/>
        <w:gridCol w:w="741"/>
        <w:gridCol w:w="740"/>
        <w:gridCol w:w="740"/>
        <w:gridCol w:w="740"/>
        <w:gridCol w:w="740"/>
        <w:gridCol w:w="740"/>
        <w:gridCol w:w="729"/>
        <w:gridCol w:w="729"/>
        <w:gridCol w:w="774"/>
        <w:gridCol w:w="77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Дикта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Излож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сочи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Классные сочи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домашние сочи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  <w:lang w:val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Алгеб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  <w:lang w:val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  <w:lang w:val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Геомет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Физ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хи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Иностранны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Башкир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Контрольное списы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Дикта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Излож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Сочи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Татарский язык(изл.дик.со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Тат.ли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F3F3F"/>
          <w:spacing w:val="-1"/>
          <w:sz w:val="28"/>
          <w:szCs w:val="28"/>
        </w:rPr>
        <w:t xml:space="preserve">3.2 Не допускается выполнение двух контрольных </w:t>
      </w: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>работ в день одним классом или одним учащим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F3F3F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3F3F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3F3F3F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3F3F3F"/>
          <w:spacing w:val="-5"/>
          <w:sz w:val="28"/>
          <w:szCs w:val="28"/>
        </w:rPr>
        <w:t>Порядок проверки письменных работ учащих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  <w:t xml:space="preserve">4.1. Устанавливается следующий порядок проверки письменных работ учащихся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7"/>
        <w:gridCol w:w="1753"/>
        <w:gridCol w:w="1566"/>
        <w:gridCol w:w="1255"/>
        <w:gridCol w:w="14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Предмет/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-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8-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Математика(алгебра, геометр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После каждого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В первом полугодии-после каждого урока. Во втором полугодии-два раза в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Два раза в недел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Один раз в нед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Один раз в две недели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Иностранны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После каждого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Два раза в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Один раз в две нед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Словари-один раз в  месяц, тетради – один-два раза в четверть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Остальные предметы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F3F3F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pacing w:val="-2"/>
                <w:sz w:val="28"/>
                <w:szCs w:val="28"/>
              </w:rPr>
              <w:t>Выборочно один – два раза в четверть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F3F3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F3F3F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 проверяемых работах по русскому языку и мате</w:t>
        <w:softHyphen/>
        <w:t>матике в 1 -7-х классах учитель исправляет все допу</w:t>
        <w:softHyphen/>
        <w:t>щенные ошибки, руководствуясь следующим правилом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зачеркивая орфографическую ошибку, цифру, ма</w:t>
        <w:softHyphen/>
        <w:t>тематический знак, подписывает вверху букву или нужную цифру, знак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унктуационный ненужный знак зачеркивается, необходимый пишется красной пасто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и проверке тетрадей по русскому языку учитель обозначает ошибку определенным знаком (для удоб</w:t>
        <w:softHyphen/>
        <w:t>ства подсчета ошибок и классификации), при про</w:t>
        <w:softHyphen/>
        <w:t>верке изложений и сочинений, кроме орфографичес</w:t>
        <w:softHyphen/>
        <w:t>ких и пунктуационных, отмечаются фактические, ло</w:t>
        <w:softHyphen/>
        <w:t>гические и речевые ошиб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3 При проверке тетрадей в 8-11-х классах целесо</w:t>
        <w:softHyphen/>
        <w:t>образно, чтобы учитель только подчеркивал допущен</w:t>
        <w:softHyphen/>
        <w:t>ную ошибку и отмечал на полях количество ошибо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.4 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енные контрольные работы (диктанты, изло</w:t>
        <w:softHyphen/>
        <w:t>жения) должны быть возвращены учителем к следующе</w:t>
        <w:softHyphen/>
        <w:t>му уроку по данному предмету; сочинения — через урок в 5-8-х классах, через десять дней — в 9-11 -х класс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4.5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4.6 Учитель имеет право, помимо выставления (или не выставления) оценки, делать в тетради  записи, касающиеся только непосредственно проверяемой работы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4.8. В качестве оценки может быть использован только один из следующих символов:  «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4.9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 и вывесить его на стенде в кабинете.</w:t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  <w:sz w:val="28"/>
          <w:szCs w:val="28"/>
        </w:rPr>
        <w:t>4.10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218" w:before="60" w:after="0"/>
      <w:ind w:firstLine="72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33:00Z</dcterms:created>
  <dc:creator>Лилия</dc:creator>
  <dc:description/>
  <cp:keywords/>
  <dc:language>en-US</dc:language>
  <cp:lastModifiedBy>Лилия</cp:lastModifiedBy>
  <cp:lastPrinted>2008-10-15T14:01:00Z</cp:lastPrinted>
  <dcterms:modified xsi:type="dcterms:W3CDTF">2009-03-15T07:33:00Z</dcterms:modified>
  <cp:revision>2</cp:revision>
  <dc:subject/>
  <dc:title>2</dc:title>
</cp:coreProperties>
</file>