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УТВЕРЖДАЮ.                                    </w:t>
      </w:r>
    </w:p>
    <w:p>
      <w:pPr>
        <w:pStyle w:val="Normal"/>
        <w:ind w:left="-720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Рассмотрено и одобрено  педагогическим                 Директор школы:________________   </w:t>
      </w:r>
    </w:p>
    <w:p>
      <w:pPr>
        <w:pStyle w:val="Normal"/>
        <w:ind w:left="-720" w:hanging="0"/>
        <w:rPr/>
      </w:pPr>
      <w:r>
        <w:rPr>
          <w:sz w:val="24"/>
        </w:rPr>
        <w:t xml:space="preserve">            </w:t>
      </w:r>
      <w:r>
        <w:rPr>
          <w:sz w:val="24"/>
        </w:rPr>
        <w:t>советом  школы                                                                                             И.Г.Сайфугалиев</w:t>
      </w:r>
    </w:p>
    <w:p>
      <w:pPr>
        <w:pStyle w:val="Normal"/>
        <w:ind w:left="-720" w:firstLine="720"/>
        <w:rPr/>
      </w:pPr>
      <w:r>
        <w:rPr>
          <w:sz w:val="24"/>
        </w:rPr>
        <w:t xml:space="preserve">(протокол № ____ от «___» _______  20   г).               Пр.№___ от  «___» ___________20    г.                                                                                         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</w:rPr>
        <w:t xml:space="preserve">о конфликтной комисс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БОУ СОШ с. Старокайпаново МР Татышлинский район РБ</w:t>
      </w:r>
    </w:p>
    <w:p>
      <w:pPr>
        <w:pStyle w:val="Normal"/>
        <w:shd w:fill="FFFFFF" w:val="clear"/>
        <w:autoSpaceDE w:val="false"/>
        <w:rPr>
          <w:b/>
          <w:b/>
          <w:sz w:val="24"/>
        </w:rPr>
      </w:pPr>
      <w:r>
        <w:rPr>
          <w:b/>
          <w:color w:val="000000"/>
          <w:sz w:val="24"/>
        </w:rPr>
        <w:t xml:space="preserve">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1.0бщие положения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1.1  Настоящее положение разработана на основе закона "Об образовании" РФ и РБ, Устава школы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1.2 Конфликтная комиссия создается в ОУ в составе: - постоянных членов: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а) председатель комиссии /директор школы/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б) зам. председателя/ зам. директора, завуч/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в)  ежегодно меняющихся членов  из 3-х наиболее опытных и имеющих боль</w:t>
        <w:softHyphen/>
        <w:t>шой стаж работы в данной ОУ учителей.</w:t>
      </w:r>
      <w:r>
        <w:rPr>
          <w:rFonts w:ascii="Arial" w:hAnsi="Arial"/>
          <w:color w:val="000000"/>
          <w:sz w:val="24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3 Конфликтная комиссия создается по приказу директора на учебный год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2.3адачи конфликтной комиссии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2.1  Основной задачей конфликтной комиссии является: рассмотрение и разре</w:t>
        <w:softHyphen/>
        <w:t>шение конфликта/несогласия/по поводу выставленных оценок: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-во время промежуточной аттестации,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-при завершении учебных четвертей,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-к концу 1 и 2 полугодия,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-во время итоговой аттестации/устных экзаменов/,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-при проведении контрольных работ по текстам администрации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2.2  Спор/конфликт/может возникнуть между обучающимися и учителями, меж</w:t>
        <w:softHyphen/>
        <w:t>ду родителями и учителями - предметниками. Вовлечение средств родителей на эти цели не допускаетс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3.Организация деятельности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3.1  Заседания конфликтной комиссии созывается по мере необходимости при поступлении письменной жалобы на выставленную оценку со стороны обу</w:t>
        <w:softHyphen/>
        <w:t>чающихся или родителей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3.2  При вынесении решения комиссия основывается на мотивирование объ</w:t>
        <w:softHyphen/>
        <w:t>яснения истца и ответчика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3.3 При решении вопросов, касающихся экзаменов, оценок   четвертных и го</w:t>
        <w:softHyphen/>
        <w:t>довых    контрольных  работ, комиссия выносит  решение  голосованием  про</w:t>
        <w:softHyphen/>
        <w:t>стым большинством голосов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3.4  При решении   конфликта во время  устных   экзаменов    комиссия   может назначит   повторные экзамены с   целью   выяснения     соответствия   оценки уровню знаний обучающегося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3.5 При несогласии члена конфликтной комиссии мнениями большинства, его мнение  должно найти  отражение в протоколе засед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7:51:00Z</dcterms:created>
  <dc:creator>Администратор</dc:creator>
  <dc:description/>
  <cp:keywords/>
  <dc:language>en-US</dc:language>
  <cp:lastModifiedBy>Лилия</cp:lastModifiedBy>
  <cp:lastPrinted>2007-03-13T10:55:00Z</cp:lastPrinted>
  <dcterms:modified xsi:type="dcterms:W3CDTF">2013-01-13T19:51:00Z</dcterms:modified>
  <cp:revision>3</cp:revision>
  <dc:subject/>
  <dc:title>Утверждаю </dc:title>
</cp:coreProperties>
</file>