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ижения по физике</w:t>
      </w:r>
    </w:p>
    <w:p>
      <w:pPr>
        <w:pStyle w:val="Normal"/>
        <w:jc w:val="center"/>
        <w:rPr/>
      </w:pPr>
      <w:r>
        <w:rPr/>
      </w:r>
    </w:p>
    <w:tbl>
      <w:tblPr>
        <w:tblW w:w="12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05"/>
        <w:gridCol w:w="3450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ебный го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милия И.О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7-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ухетдинов М.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8-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ухетдинов М.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ухетдинова Р.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дыршин Р.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0-20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а Г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кл. За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1-20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лалова А.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-20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а Г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3-20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а Г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-20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а Г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типов И.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 Н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5-20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иятдинова Ф.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 Н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типов И.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6-20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урдинова  З.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иятдинова  Ф.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йфугалиев Н.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-20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йсина А.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8-20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игантдинова 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0:00Z</dcterms:created>
  <dc:creator>Лилия</dc:creator>
  <dc:description/>
  <cp:keywords/>
  <dc:language>en-US</dc:language>
  <cp:lastModifiedBy>Лилия</cp:lastModifiedBy>
  <dcterms:modified xsi:type="dcterms:W3CDTF">2009-09-15T15:53:00Z</dcterms:modified>
  <cp:revision>1</cp:revision>
  <dc:subject/>
  <dc:title>Достижения по физике</dc:title>
</cp:coreProperties>
</file>