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средняя общеобразовательная школа с. Старокайпанов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Татышлинский район Республики Башкортост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55"/>
      </w:tblGrid>
      <w:tr>
        <w:trPr>
          <w:trHeight w:val="466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АЮ              </w:t>
            </w:r>
          </w:p>
          <w:p>
            <w:pPr>
              <w:pStyle w:val="Normal"/>
              <w:rPr/>
            </w:pPr>
            <w:r>
              <w:rPr/>
              <w:t xml:space="preserve">Директор  МБОУ СОШ  с.Старокайпаново 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____________________   И.Г.Сайфугалиев </w:t>
            </w:r>
          </w:p>
          <w:p>
            <w:pPr>
              <w:pStyle w:val="Normal"/>
              <w:ind w:left="27" w:hanging="0"/>
              <w:rPr/>
            </w:pPr>
            <w:r>
              <w:rPr/>
              <w:t>Приказ  №____ от  « __ »__________20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инспектора по охране прав дет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целях оказания помощи органам опеки и попечительства в осуществлении ими обязанностей по защите прав и законных интересов несовершеннолетних при   школе избирается один общественный инспектор по охране прав детства из числа учителей, воспитателей, имеющих опыт работы с несовершеннолетними.</w:t>
      </w:r>
    </w:p>
    <w:p>
      <w:pPr>
        <w:pStyle w:val="Normal"/>
        <w:ind w:left="1080" w:hanging="0"/>
        <w:jc w:val="both"/>
        <w:rPr/>
      </w:pPr>
      <w:r>
        <w:rPr/>
        <w:t>Кандидатуры общественных инспекторов рассматриваются персонально и    выдвигаются   коллективом школы. Директор школы несет личную ответственность за работу общественных инспекторов по охране прав дет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ственный инспектор работает под руководством инспектора по охране прав детства при МУ ОО администрации МР Татышлинский район, которое проводит обучение и повышение квалификации общественных инспекторов, оказывают им постоянную методическую помощ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работе по охране прав несовершеннолетних общественный инспектор взаимодействует с муниципальными и общественными организациями, расположенными на территории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олнение работы общественного инспектора является основным общественным пору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 </w:t>
      </w:r>
      <w:r>
        <w:rPr>
          <w:b/>
        </w:rPr>
        <w:t>Обязанности и права инспектора по охране прав детств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ственный инспектор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нимать участие в выявлении детей и подростков, оставшихся без попечения родителей в целях последующего определения формы и вида их устройства или оказания необходимой социальной, правовой, материальной, педагогической и другой помощ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водить профилактическую работу с неблагополучными семьями, в которых воспитываются несовершеннолетние дети, осуществляя при этом постоянную связь с комиссией по делам несовершеннолетних  при Администрации МР Татышлинский район, инспекцией по делам несовершеннолетних ОВД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изводить первичное обследование условий жизни и воспитания несовершеннолетних, оставшихся без попечения родителей, а также детей и подростков, родители которых не обеспечивают их надлежащего воспитания, и представлять в МУ ОО администрации МР Татышлинский район обследования с заключением по результатам проверки. При выявлении принадлежащего несовершеннолетнему имущества составлять его опись и принимать его к сохранности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/>
        <w:t>вести учет детей и подростков, переданных под опеку, осуществлять систематический контроль (не реже 2 раз) в год за их воспитанием, обучением, состоянием здоровья, материально-бытовым содержанием, сохранностью принадлежащего имущества, выполнением опекунами (попечителями) своих обязанностей, а также оказывать опекунам (попечителям) и подопечным детям всестороннюю помощь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</w:t>
      </w:r>
      <w:r>
        <w:rPr>
          <w:color w:val="000000"/>
        </w:rPr>
        <w:t xml:space="preserve">осещать семьи и производит опрос родителей, других граждан по вопросам, связанным с воспитанием и защитой прав детей; 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ыявлять лиц, изъявивших желание осуществлять опеку, либо оформить усыновление ребенка, оставшегося без попечения родителей, и сообщает о них в отдел народного образования; 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казывать помощь в получении необходимых документов для назначения пособия, устройства несовершеннолетнего в детское интернатное учреждение, под опеку, на усыновление, на работу, в учебное заведение; 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станавливать связь с организациями, учреждениями, где ранее работали родители, или по месту работы опекунов детей, оставшихся без попечения родителей, для получения средств на оказание материальной и другой помощи этим детям; 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инимать участие в обследовании и подготовке заключения по вопросам воспитания детей при раздельном проживании родителей; разногласий между родителями о месте проживания; присвоения, изменения фамилии несовершеннолетнего; использования имущества ребенка; отобрания детей; лишения родительских прав; восстановление в родительских правах; 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ести агитационно-массовую работу среди населения по вопросам воспитания детей и правовой охраны детства в форме бесед, консультаций, разъяснений действующего законодательства, выступлений в печати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ственный инспектор имеет право:</w:t>
      </w:r>
    </w:p>
    <w:p>
      <w:pPr>
        <w:pStyle w:val="Normal"/>
        <w:ind w:left="540" w:hanging="0"/>
        <w:jc w:val="both"/>
        <w:rPr/>
      </w:pPr>
      <w:r>
        <w:rPr/>
        <w:t>- по поручению МУ ОО администрации МР Татышлинский район принимать участие в исполнении судебных решений об отобрании ребенка у родителей (или других лиц), а также передаче ребенка одному из родителей.</w:t>
      </w:r>
      <w:r>
        <w:rPr>
          <w:color w:val="000000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color w:val="000000"/>
        </w:rPr>
        <w:t xml:space="preserve">по доверенности отдела народного образования выступать в суде при рассмотрении дел, связанных с воспитанием детей, охраной их прав и интересов; </w:t>
      </w:r>
    </w:p>
    <w:p>
      <w:pPr>
        <w:pStyle w:val="Normal"/>
        <w:ind w:left="540" w:firstLine="120"/>
        <w:jc w:val="both"/>
        <w:rPr>
          <w:color w:val="000000"/>
        </w:rPr>
      </w:pPr>
      <w:r>
        <w:rPr>
          <w:color w:val="000000"/>
        </w:rPr>
        <w:t xml:space="preserve">-  запрашивать документы и другие материалы, необходимые для подготовки заключения по вопросам защиты личных и имущественных прав и интересов несовершеннолетних; </w:t>
      </w:r>
    </w:p>
    <w:p>
      <w:pPr>
        <w:pStyle w:val="Normal"/>
        <w:ind w:left="540" w:firstLine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ланирование и учет работы общественного инспектора по охране прав дет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ственные инспектора работают по плану, составленному на календарный год, полугодие и или квартал и согласованному с МУ ОО администрации МР Татышлинский район. Общественный инспектор периодически отчитываются о своей работе перед МУ ОО администрации МР Татышлинский рай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ственный инспектор не реже 1 раза в год отчитывается перед коллективом школы, выдвинувшим его на эту работу.</w:t>
      </w:r>
    </w:p>
    <w:p>
      <w:pPr>
        <w:pStyle w:val="Style15"/>
        <w:jc w:val="both"/>
        <w:rPr/>
      </w:pPr>
      <w:r>
        <w:rPr>
          <w:b/>
          <w:bCs/>
        </w:rPr>
        <w:t>4. Документация, которую должен иметь общественный инспектор по охране прав детств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лан работы на год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невник, отражающий повседневную работу инспектор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Картотека многодетных семей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ртотека неполных семей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ртотека неблагополучных семей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ртотека детей, оказавшихся в трудной жизненной ситуа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ртотека подростков девиантного поведения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Копии исходящей документации по вопросам охраны прав дет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 должностной инструкцией ознакомлена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32:00Z</dcterms:created>
  <dc:creator>user</dc:creator>
  <dc:description/>
  <cp:keywords/>
  <dc:language>en-US</dc:language>
  <cp:lastModifiedBy>Файруза</cp:lastModifiedBy>
  <cp:lastPrinted>2012-11-05T14:23:00Z</cp:lastPrinted>
  <dcterms:modified xsi:type="dcterms:W3CDTF">2016-11-01T17:41:00Z</dcterms:modified>
  <cp:revision>3</cp:revision>
  <dc:subject/>
  <dc:title>                                                                                       УТВЕРЖДАЮ</dc:title>
</cp:coreProperties>
</file>