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239"/>
      </w:tblGrid>
      <w:tr>
        <w:trPr/>
        <w:tc>
          <w:tcPr>
            <w:tcW w:w="10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с. Старокайпанов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тышли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союзной организации МБОУ  СОШ  с.Старокайп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Надершина Л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>Приказ  №____ от  « __ »__________20__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 филиал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1.1. </w:t>
      </w:r>
      <w:r>
        <w:rPr>
          <w:bCs/>
        </w:rPr>
        <w:t xml:space="preserve">Инструкция разработана в соответствии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>, с р</w:t>
      </w:r>
      <w:r>
        <w:rPr/>
        <w:t>азделом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ЕКС), утвержденного Министерством здравоохранения и социального развития РФ  №761н от 26 августа 2010 г., зарегистрированного в Минюсте России 6 октября 2010 г. (Регистрационный № 18638)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Руководитель филиала образовательного учреждения (далее филиал) назначается и освобождается от должности руководителем (директором, заведующим) образовательного учреждения по согласованию с начальником «Отдела образования Администрации муниципального района Татышлинский район Республики Башкортостан» (далее – РО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Руководитель филиала подчиняется непосредственно руководител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4. Руководителю филиала непосредственно подчиняются его заместители (при наличии). Руководитель филиала вправе в пределах своей компетенции дать обязательное для исполнения указание любому работнику филиала и обучающему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5. В своей деятельности руководитель филиала руководствуется Конституцией и законами Российской Федерации и Республики Башкортостан, указами Президента Российской Федерации и главы Республики Башкортостан, решениями правительства Российской Федерации и Республики Башкортостан, Постановлениями Главы администрации Татышлинского района РБ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Приказами и распоряжениями руководителя образовательного учреждения, а также Уставом и локальными правовыми актами образовательного учреждения (в том числе настоящей должностной инструкцией), Положением о филиале, трудовым договором (контракт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, предъявляемые к руководителю фили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 Руководитель филиала должен иметь высшее профессиональное образование по специальности, соответствующей профилю филиала образовательного учреждения, и стаж работы по специальности, соответствующей профилю филиала образовательного учреждения, не менее 3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2.Руководитель филиала должен зн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иоритетные направления развития образовательной системы Российской Федерации и Республики Башкортост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-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</w:t>
      </w:r>
      <w:hyperlink r:id="rId2">
        <w:r>
          <w:rPr>
            <w:rStyle w:val="InternetLink"/>
          </w:rPr>
          <w:t>Конвенцию</w:t>
        </w:r>
      </w:hyperlink>
      <w:r>
        <w:rPr/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- Теорию и методы управления образовательными систем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Основы экономики, социолог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Способы организации финансово-хозяйственной деятельности образовательного учрежд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Основы менеджмента, управления персонал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Основы управления проек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Руководитель филиала выполняет следующие должностные обяза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. Руководит деятельностью филиала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2. Организует текущее и перспективное планирование деятельности филиала с учетом целей, задач и направлений, для реализации которых оно создано, обеспечивает контроль за выполнением плановых заданий, координирует работу преподавателей, воспит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 Обеспечивает контроль за качеством образовательного процесса и объективностью оценки результатов учебной и внеучеб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4. Создает условия для разработки рабочих образовательных программ фили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5. 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6. Организует работу по подготовке и проведению итоговой аттестации, просветительскую работу для род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7. Организует методическую, культурно-массовую, внеклассную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8. Осуществляет контроль за учебной нагрузкой обучающихся (воспитанников, дет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9. Участвует в комплектовании контингента обучающихся (воспитанников, детей) и принимает меры по его сохранению, участвует в составлении расписания учебных занятий и других видов деятельности обучающихся (воспитанников, дет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0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1. Участвует в подборе и расстановке педагогических и иных кадров, в организации повышения их квалификации и профессионального мастер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2. Принимает участие в подготовке и проведении аттестации педагогических и других работников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3. Обеспечивает своевременное составление установленной отче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4. Принимает участие в развитии и укреплении учебно-материальной базы учреждения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 и методических кабинетов учебно-методической и художественной литературой, периодическими изданиями, в методическом обеспечении образователь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5. Осуществляет контроль за состоянием медицинского обслуживания обучающихся, воспитан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6. Организует заключение договоров с заинтересованными организациями по подготовке кад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7. Принимает меры по обеспечению создания необходимых социально-бытовых условий обучающимся (воспитанникам, детям) и работника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8. Выполняет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9. Организует и совершенствует методическое обеспечение образовательного процесса, содействует деятельности учительских (педагогических) организаций и методически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0. Координирует в филиале деятельность общественных (в том числе детских и молодежных) организаций (объедин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1. Обеспечивает учет, сохранность и пополнение учебно-материальной базы, учет и хранение документации; организует делопроизводство, ведение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2. Проводит профилактическую работу по предупреждению травматизма и снижению заболеваемости работников и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3. Немедленно сообщает о групповом, тяжелом несчастном случае и случае со смертельным исходом непосредственно вышестоящему руководителю образовательного учреждения, родителям пострадавшего (пострадавших) или лицам, их заменяющим;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4. 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в столовой, буф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5. Принимает меры совместно с медицинским работником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6. 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7. Соблюдает этические нормы поведения в образовательном учреждении, в быту, в общественных местах, соответствующие общественному положению педагога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итель филиала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4.1. Издавать приказы и давать обязательные распоряжения работникам филиал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4.2. Присутствовать на любых занятиях, проводимых с обучающимися филиала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ind w:firstLine="708"/>
        <w:jc w:val="both"/>
        <w:rPr/>
      </w:pPr>
      <w:r>
        <w:rPr/>
        <w:t>4.3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ind w:firstLine="708"/>
        <w:jc w:val="both"/>
        <w:rPr/>
      </w:pPr>
      <w:r>
        <w:rPr/>
        <w:t>4.4. Делегировать свои полномо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Руководитель филиала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и Республики Башкортостан  порядке.</w:t>
      </w:r>
    </w:p>
    <w:p>
      <w:pPr>
        <w:pStyle w:val="Normal"/>
        <w:ind w:firstLine="708"/>
        <w:jc w:val="both"/>
        <w:rPr/>
      </w:pPr>
      <w:r>
        <w:rPr/>
        <w:t>5.2. За неисполнение или ненадлежащее исполнение без уважительных причин Устава образовательного учреждения, Положения о филиале и Правил внутреннего трудового распорядка образовательного учреждения, иных локальных и нормативных актов, законных распоряжений органов управления образованием и руководства образовательного учреждения, должностных обязанностей, установленных настоящей Инструкцией, в том числе за неиспользование предоставленных прав, руководитель филиал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руководитель филиала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(а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719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1500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5D6761BB86C3120E2C5C5F8B8573BAF1F56486C4F3298EB4CC8P1EF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41:00Z</dcterms:created>
  <dc:creator>1</dc:creator>
  <dc:description/>
  <cp:keywords/>
  <dc:language>en-US</dc:language>
  <cp:lastModifiedBy>Файруза</cp:lastModifiedBy>
  <cp:lastPrinted>2012-11-05T11:24:00Z</cp:lastPrinted>
  <dcterms:modified xsi:type="dcterms:W3CDTF">2016-11-01T18:07:00Z</dcterms:modified>
  <cp:revision>3</cp:revision>
  <dc:subject/>
  <dc:title>Утверждаю</dc:title>
</cp:coreProperties>
</file>