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.                        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Рассмотрено и одобрено  педагогическим                 Директор школы:________________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советом  школы                                                                                             И.Г.Сайфугалиев</w:t>
      </w:r>
    </w:p>
    <w:p>
      <w:pPr>
        <w:pStyle w:val="Normal"/>
        <w:ind w:left="-720" w:firstLine="720"/>
        <w:rPr/>
      </w:pPr>
      <w:r>
        <w:rPr/>
        <w:t xml:space="preserve">(протокол № ____ от «__» _______  20   г).                Пр.№___ от  «__» ___________20    г.                                          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ионерской организаци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МБОУ СОШ с. Старокайпаново МР Татышлинский район Р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>Пионерская организация  «Радуга»  входит в состав детской организации «Пионеры Башкортостана».</w:t>
      </w:r>
    </w:p>
    <w:p>
      <w:pPr>
        <w:pStyle w:val="Normal"/>
        <w:jc w:val="both"/>
        <w:rPr/>
      </w:pPr>
      <w:r>
        <w:rPr>
          <w:color w:val="000000"/>
        </w:rPr>
        <w:t>Пионерская организация  воспитывает у детей любовь к знаниям и ответственное отношение к  учению, прививает  интерес  к науке, технике, культуре и искусству, содействует  их всестороннему развитию. Пионерская организация  растит детей сознательным и  честными, смелыми, здоровыми, трудолюбивыми и жизнерадостным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еятельность пионерской организации определяется  следующими принцип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бровольностью вступления в организацию и активным участием в ее де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амостоятельностью пионеров в сочетании с педагогическим руководств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том возрастных  и индивидуальных особеннос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мантикой, интересом, игрой в пионерск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онерская организация должна работать по программ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руд / участие пионеров в трудовой деятельности школы, стремление помощь товарищам в учебе/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 вокруг нас / изучение истории родного края /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лосердие / помощь престарелым, инвалидам/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рмония / организация отдыха, занятия спортом/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мотр пионерских д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сновные  цели  организации, ее  требования   к каждому  пионеру выражены  в  девизе,  в  торжественном  обещании и в законах  пионеров Р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Прием в пионерскую организацию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пионерскую организацию принимаются в возрасте от 10 до 14 лет, принимать имеет право пионерская дружин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ьник, желающий  вступить  в пионерскую организацию, заявляет об этом  председателю совета отряда. Вопрос о приеме в пионеры обсуждается  на сборе отряда или дружин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торжественном сборе дружины школьник, принятый в пионеры, дает торжественное обещание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" Я, …… , перед лицом своих товарищей  торжественно обещаю, вступая в ряды пионерской  организации «Радуга», хорошо учиться и выполнять законы пионеров школы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Обязанности  и права  пион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пионер, выполняя законы и торжественное обещание пионера обяза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 всем и всегда помогать старши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казывать пример в учении и труде, хорошо усвоить правило: если я сегодня знаю мало, то добьюсь того, чтобы завтра знать  много; постоянно стремиться приобретать новые знания в науке, технике, литературе; участвовать  в работе кружков; строго соблюдать дисциплину, беречь  народное добро; охранять приро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в себе черты настоящего человека: честность, добросовестность, вежливость, доброту, готовность всегда прийти  на помощь своим товарищам, быть правдивым и скромным, уважать старших, помогать родителям, активно бороться с теми, кто  нарушает правила поведения в школе и на улице, заступаться за малыш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ти  настоящими защитниками Родины, участвовать в  тимуровском  движении, постоянно  закалять себя физичес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ждое дело - большое или малое - доводить до конца, активно участвовать  в пионерских сборах, четко выполнять временные и постоянные пор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бороться против  недостатков  среди пионеров, стремиться, чтобы было  побольше конкретных дел, не опускать руки от первых неудач, добиваться, чтобы все  ребята  дорожили пионерской организацией, знали ее  историю и традиции, ритуалы и символ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решения сбора: если  сбор принял решение, то для пионера – это зак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ждый пионер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бирать пионерский актив, а так же быть избранным в пионерский ак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суждать на пионерских сборах все  вопросы пионерской организации, вносить деловые и интересные предложения о том, как лучше организовать жизнь пионеров, говорить обо всем открыто, отстаивать свое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мело критиковать на пионерских сборах любого пионера. Но всегда помнить  правило: критикуя, подумай, как исправить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нести предложения,  т.к.  общий успех дела зависит и от тебя и от каждого пион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0:00Z</dcterms:created>
  <dc:creator>User</dc:creator>
  <dc:description/>
  <cp:keywords/>
  <dc:language>en-US</dc:language>
  <cp:lastModifiedBy>Лилия</cp:lastModifiedBy>
  <cp:lastPrinted>2013-01-08T09:55:00Z</cp:lastPrinted>
  <dcterms:modified xsi:type="dcterms:W3CDTF">2013-01-13T20:00:00Z</dcterms:modified>
  <cp:revision>2</cp:revision>
  <dc:subject/>
  <dc:title>Принято Советом школы                                    УТВЕРЖДАЮ</dc:title>
</cp:coreProperties>
</file>