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rPr/>
            </w:pPr>
            <w:r>
              <w:rPr/>
              <w:t>___________________  Ф.С.Шаки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«____»_______________20     г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 xml:space="preserve">«Утверждаю»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Директор МБОУ СОШ с.Старокайпаново: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_________   И.Г.Сайфугали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«___»_____________20___г.</w:t>
            </w:r>
          </w:p>
        </w:tc>
      </w:tr>
    </w:tbl>
    <w:p>
      <w:pPr>
        <w:pStyle w:val="Heading1"/>
        <w:rPr/>
      </w:pPr>
      <w:r>
        <w:rPr/>
        <w:t xml:space="preserve">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ощника пов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с.Старокайпаново МР Татышлинский район 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ее поло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Настоящая инструкция разработана на основе квалификационных характеристи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2 .Помощник повара назначается и освобождается от работы директором школы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Помощник повара непосредственно подчиняется  повару, неукоснительно выполняет его указания и замеч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Требования, предъявляемые к помощнику повара.</w:t>
      </w:r>
    </w:p>
    <w:p>
      <w:pPr>
        <w:pStyle w:val="Normal"/>
        <w:rPr/>
      </w:pPr>
      <w:r>
        <w:rPr/>
        <w:t xml:space="preserve">       </w:t>
      </w:r>
      <w:r>
        <w:rPr/>
        <w:t xml:space="preserve">2.1. На должность помощника повара образовательного учреждения  назначается лицо, достигшее 18 лет без предъявления требования к образованию и опыту работы.    </w:t>
      </w:r>
    </w:p>
    <w:p>
      <w:pPr>
        <w:pStyle w:val="Normal"/>
        <w:rPr/>
      </w:pPr>
      <w:r>
        <w:rPr/>
        <w:t xml:space="preserve">       </w:t>
      </w:r>
      <w:r>
        <w:rPr/>
        <w:t>2.2. Помощник повара должен знать:</w:t>
      </w:r>
    </w:p>
    <w:p>
      <w:pPr>
        <w:pStyle w:val="Normal"/>
        <w:rPr/>
      </w:pPr>
      <w:r>
        <w:rPr/>
        <w:t xml:space="preserve">- назначение, правила использования производственного инвентаря, инструмента, посуды и правила ухода за ними; </w:t>
      </w:r>
    </w:p>
    <w:p>
      <w:pPr>
        <w:pStyle w:val="Normal"/>
        <w:rPr/>
      </w:pPr>
      <w:r>
        <w:rPr/>
        <w:t>- основные средства и приемы предупреждения и тушения пожаров на своем рабочем месте;</w:t>
      </w:r>
    </w:p>
    <w:p>
      <w:pPr>
        <w:pStyle w:val="Normal"/>
        <w:jc w:val="both"/>
        <w:rPr/>
      </w:pPr>
      <w:r>
        <w:rPr/>
        <w:t>- правила личной гигиены и санитарии;</w:t>
      </w:r>
    </w:p>
    <w:p>
      <w:pPr>
        <w:pStyle w:val="Normal"/>
        <w:jc w:val="both"/>
        <w:rPr/>
      </w:pPr>
      <w:r>
        <w:rPr/>
        <w:t>- способы дезинфекции инвентаря, посуды и др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Обязанност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чий кухни выполняет следующие обязанности:</w:t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3.1. Содержит кухонные помещения  в соответствии с санитарными требованиями и норм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 Ежедневно проводит влажную уборку с применением моющих средств и дезраствор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. Моет посуду , инвентарь, раковины с использованием дезрастворов и моющих средст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4. Совместно с поваром участвует в подготовке продуктов к приготовлению (чистит овощ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5. Принимает участие в разгрузке продуктов, поступаемых в школьную столову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6. 1 раз в месяц совместно с другими работниками кухни проводит генеральную уборку помещ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7. Строго соблюдает правила личной гигиены, правила обработки продуктов, правила пользования моющими, дезинфицирующими растворами, правила противопожарной и электробезопас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8. Выполняет Правила внутреннего трудового распоряд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4. Пра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мощник повара при исполнении профессиональных обязанностей имеет право в пределах своей компетенци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1. Участвовать в управлении школой в порядке, определяемом Уставом учреждения, защищать свою профессиональную честь и достоинств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2. Требовать от руководства школы оказания содействия в исполнении должностных обязанност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3. Знакомиться с жалобами и др. документами, содержащими оценку его работы, давать по ним объясн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4. Получать от руководителей  школы информацию, необходимую для осуществления своей деятельн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5. Представлять на рассмотрение директора ОУ предложения по вопросам своей деятель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6. На рабочее место, соответствующее требованиям охраны труда,  получение спецодежды, моющих и дезинфицирующих средств  по установленным норма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7. Отказаться от проведения опасных для жизни и здоровья работ в условиях, когда отсутствуют и (или) не могут быть приняты необходимые меры безопаснос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8. На конфиденциальность дисциплинарного (служебного) расследования, за исключением случаев, предусмотренных зако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тветственност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1. Помощник повара несет ответственность за жизнь и здоровье обучающихся во время исполнения профессиональных обязанностей, нарушение прав и свобод  обучающихся в соответствии с законодательством РФ и Р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2. За неисполнение или ненадлежащее исполнение без уважительных причин Устава образовательного учреждения, Правил внутреннего трудового распорядка образовательного учреждения, иных локальных и нормативных актов, законных распоряжений руководства образовательного учреждения, должностных обязанностей, установленных настоящей Инструкцией, помощник повара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3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другого аморального проступка помощник повара может быть освобожден от занимаемой должности в соответствии с трудовым законодательством.  Увольнение за данный проступок не является мерой дисциплинарной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Взаимоотношения. Связи по долж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1. Помощник повара  работает согласно графику, составленному, исходя из 18-часовой (0,5ст.) рабочей недели и утвержденному директором школ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2. В период школьных каникул, не совпадающих с отпуском, помощник повара может привлекаться администрацией школы к другим видам работ, не связанным с его профессиональной деятельностью. </w:t>
      </w:r>
    </w:p>
    <w:p>
      <w:pPr>
        <w:pStyle w:val="TextBody"/>
        <w:jc w:val="both"/>
        <w:rPr/>
      </w:pPr>
      <w:r>
        <w:rPr>
          <w:sz w:val="24"/>
        </w:rPr>
        <w:t>6.3.  В случае отсутствия  помощника повара его обязанности возлагаются на повар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7F7F7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7F7F7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7F7F7" w:val="clear"/>
        <w:jc w:val="both"/>
        <w:rPr>
          <w:color w:val="000000"/>
        </w:rPr>
      </w:pPr>
      <w:r>
        <w:rPr>
          <w:color w:val="000000"/>
        </w:rPr>
        <w:t>С должностной инструкцией ознакомлена:  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06:00Z</dcterms:created>
  <dc:creator>Ученик</dc:creator>
  <dc:description/>
  <cp:keywords/>
  <dc:language>en-US</dc:language>
  <cp:lastModifiedBy>Лилия</cp:lastModifiedBy>
  <cp:lastPrinted>2008-10-13T14:36:00Z</cp:lastPrinted>
  <dcterms:modified xsi:type="dcterms:W3CDTF">2012-11-10T18:04:00Z</dcterms:modified>
  <cp:revision>3</cp:revision>
  <dc:subject/>
  <dc:title>Принято                                                                                                                       </dc:title>
</cp:coreProperties>
</file>