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. Старокайпаново МР Татышлин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Согласовано:                                   Утверждено: </w:t>
      </w:r>
    </w:p>
    <w:p>
      <w:pPr>
        <w:pStyle w:val="Normal"/>
        <w:rPr/>
      </w:pPr>
      <w:r>
        <w:rPr/>
        <w:t xml:space="preserve">на заседании ШМО                            Зам. директора по УВР:                    Директор школы:     </w:t>
      </w:r>
    </w:p>
    <w:p>
      <w:pPr>
        <w:pStyle w:val="Normal"/>
        <w:rPr/>
      </w:pPr>
      <w:r>
        <w:rPr/>
        <w:t xml:space="preserve">  </w:t>
      </w:r>
      <w:r>
        <w:rPr/>
        <w:t>Протокол №_____                               ________________                           ________________</w:t>
      </w:r>
    </w:p>
    <w:p>
      <w:pPr>
        <w:pStyle w:val="Normal"/>
        <w:rPr/>
      </w:pPr>
      <w:r>
        <w:rPr/>
        <w:t>«___» _______2011г.                            Мулланурова М. Г                             Сайфугалиев И.Г</w:t>
      </w:r>
    </w:p>
    <w:p>
      <w:pPr>
        <w:pStyle w:val="Normal"/>
        <w:rPr/>
      </w:pPr>
      <w:r>
        <w:rPr/>
        <w:t xml:space="preserve"> </w:t>
      </w:r>
      <w:r>
        <w:rPr/>
        <w:t>Валинурова М.Г_________               «__» _______2011г.                          Приказ №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«___» _______2011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,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Галиевой Файрузой Фирдаус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ем математики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Старокайпаново</w:t>
      </w:r>
    </w:p>
    <w:p>
      <w:pPr>
        <w:pStyle w:val="Normal"/>
        <w:jc w:val="center"/>
        <w:rPr/>
      </w:pPr>
      <w:r>
        <w:rPr/>
        <w:t>2011 г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ий календарно-тематический план учитывает направленность класса, в котором будет  осуществл</w:t>
      </w:r>
      <w:r>
        <w:rPr>
          <w:sz w:val="26"/>
          <w:szCs w:val="26"/>
        </w:rPr>
        <w:t xml:space="preserve"> Рабочая программа по изучению математики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е составлена на основе обязательного минимума для основного среднего образования и п</w:t>
      </w:r>
      <w:r>
        <w:rPr/>
        <w:t>рограммы общеобразовательных учреждений 7-9 классы. Геометрия. Составитель: Т.А. Бургомистрова, М. Просвещение – 2010 3-е издани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изучения геометрии в основной школе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Целью изучения геометрии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е является изучение свойств геометриче</w:t>
        <w:softHyphen/>
        <w:t>ских фигур на плоскости, формирование пространственных представлений, разви</w:t>
        <w:softHyphen/>
        <w:t>тие логического мышления и подготовка аппарата для изучения смежных дисциплин (физика, черчение и др.) и курса стереометрии в старших классах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</w:t>
        <w:softHyphen/>
        <w:t>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</w:t>
        <w:softHyphen/>
        <w:t>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shd w:fill="FFFFFF" w:val="clear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учение геометрии в 8 классе выделено в учебном плане 2 ч, </w:t>
      </w:r>
    </w:p>
    <w:p>
      <w:pPr>
        <w:pStyle w:val="Normal"/>
        <w:rPr/>
      </w:pPr>
      <w:r>
        <w:rPr/>
        <w:t>Количество часов всего– 66 (празд. дни – 23.02  8.03)</w:t>
      </w:r>
    </w:p>
    <w:p>
      <w:pPr>
        <w:pStyle w:val="Normal"/>
        <w:rPr/>
      </w:pPr>
      <w:r>
        <w:rPr/>
        <w:t>В неделю – 2 ч</w:t>
      </w:r>
    </w:p>
    <w:p>
      <w:pPr>
        <w:pStyle w:val="Normal"/>
        <w:rPr/>
      </w:pPr>
      <w:r>
        <w:rPr/>
        <w:t xml:space="preserve">1 четверть – 17 ч </w:t>
      </w:r>
    </w:p>
    <w:p>
      <w:pPr>
        <w:pStyle w:val="Normal"/>
        <w:rPr/>
      </w:pPr>
      <w:r>
        <w:rPr/>
        <w:t>2 четверть – 15ч</w:t>
      </w:r>
    </w:p>
    <w:p>
      <w:pPr>
        <w:pStyle w:val="Normal"/>
        <w:rPr/>
      </w:pPr>
      <w:r>
        <w:rPr/>
        <w:t>3 четверть – 17 ч (23.02  8.03 Пр.Д)</w:t>
      </w:r>
    </w:p>
    <w:p>
      <w:pPr>
        <w:pStyle w:val="Normal"/>
        <w:rPr/>
      </w:pPr>
      <w:r>
        <w:rPr/>
        <w:t>4 четверть – 17 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личество контрольных по четвертям всего - 5</w:t>
      </w:r>
    </w:p>
    <w:p>
      <w:pPr>
        <w:pStyle w:val="Normal"/>
        <w:rPr/>
      </w:pPr>
      <w:r>
        <w:rPr/>
        <w:t>1 четверть – 1</w:t>
      </w:r>
    </w:p>
    <w:p>
      <w:pPr>
        <w:pStyle w:val="Normal"/>
        <w:rPr/>
      </w:pPr>
      <w:r>
        <w:rPr/>
        <w:t>2 четверть – 1</w:t>
      </w:r>
    </w:p>
    <w:p>
      <w:pPr>
        <w:pStyle w:val="Normal"/>
        <w:rPr/>
      </w:pPr>
      <w:r>
        <w:rPr/>
        <w:t>3 четверть –2</w:t>
      </w:r>
    </w:p>
    <w:p>
      <w:pPr>
        <w:pStyle w:val="Normal"/>
        <w:rPr/>
      </w:pPr>
      <w:r>
        <w:rPr/>
        <w:t>4 четверть - 1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  <w:t>результаты изучения предмета</w:t>
      </w:r>
    </w:p>
    <w:p>
      <w:pPr>
        <w:pStyle w:val="Normal"/>
        <w:ind w:firstLine="54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Четырехугольник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Площадь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уметь применять их в решении задач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Подобные треугольники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6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уметь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Окружность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уметь доказывать и применять их в решении задач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ое содержание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Четырехугольники (14 ч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я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новная цель –</w:t>
      </w:r>
      <w:r>
        <w:rPr>
          <w:sz w:val="26"/>
          <w:szCs w:val="26"/>
        </w:rPr>
        <w:t xml:space="preserve">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Ряд теоретических положений формулируется и доказывается в ходе решения задач и не являются обязательными для изучения, однако допустимы ссылки на них при решении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Площади фигур (13 ч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площади многоугольника, площади прямоугольника, параллелограмма, треугольника, трапеции. Теорема Пифагор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новная цель –</w:t>
      </w:r>
      <w:r>
        <w:rPr>
          <w:sz w:val="26"/>
          <w:szCs w:val="26"/>
        </w:rPr>
        <w:t xml:space="preserve">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внимание уделяется формированию практических навыков вычисления площадей многоугольников в ходе решения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щиеся знакомятся с теоремой об отношении площадей треугольников, имеющих по одному равному углу. Воспроизведение ее доказательства необяза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о теоремы Пифагора ведется с опорой на знания свойств площадей. Теорема, обратная теореме Пифагора рассматривается в ознакомительном порядке. Особое внимание уделяется решению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Подобные треугольники (13 ч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новная цель –</w:t>
      </w:r>
      <w:r>
        <w:rPr>
          <w:sz w:val="26"/>
          <w:szCs w:val="26"/>
        </w:rPr>
        <w:t xml:space="preserve">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изнаков подобия треугольников достаточно доказать два из них, так как доказательства аналогич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на построение методом подобия можно рассматривать с учащимися, интересующимися математик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ую роль в изучении, как математики, так и смежных дисциплин играют понятия синуса, косинуса и тангенса острого угла прямоугольного треугольника, с которыми учащиеся знакомятся при изучении данной темы. Основное внимание уделяется выработке прочных навыков в решении прямоугольных треугольников,  в частности с помощью микрокалькулят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Окружность (15 ч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сательная к окружности и ее свойства. Центральные и вписанные углы. </w:t>
      </w:r>
      <w:r>
        <w:rPr>
          <w:rFonts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Четыре замечательные точки треугольника</w:t>
      </w:r>
      <w:r>
        <w:rPr>
          <w:rFonts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>. Вписанная и описанная окружност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новная цель –</w:t>
      </w:r>
      <w:r>
        <w:rPr>
          <w:sz w:val="26"/>
          <w:szCs w:val="26"/>
        </w:rPr>
        <w:t xml:space="preserve"> дать учащимся систематизированные сведения об окружности и ее свойствах, вписанной и описанной окружност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ыми понятиями в данной теме для учащихся будут понятия вписанной и описанной окружностей и вписанного угла. Усвоение этого материала происходит в ходе решения задач и при доказательствах теорем об окружностях, вписанных в треугольник и описанных около него. Материал, связанный с изучением четырех замечательных точек треугольника, можно рассмотреть в ознакомительном плане. Однако свойства биссектрисы угла играют важную роль во всем курсе геометрии – им нужно уделить достаточно внимания. Рассматриваются задачи на построение вписанных и описанных окружностей с помощью цирку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. Повторение. Решение задач (11 ч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  <w:t>Календарно-тематическое планирование «Геометрия» 8 класс, 2 ч в неделю</w:t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642"/>
        <w:gridCol w:w="12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ов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</w:t>
            </w:r>
          </w:p>
        </w:tc>
      </w:tr>
      <w:tr>
        <w:trPr>
          <w:trHeight w:val="83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чальных геометрических сведений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задачи из разделов курс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ласса: призн равенства треуг-ов; соотношения между сторонами и углами треугольника; признаки и свойства параллельных прямых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теорема, свойство, признак.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ктикум: р/з из курса геометри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ласса. Решение задач по готовым чертежам. Группово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 теме «Треугольники»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 МНОГОУГОЛЬН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Выпуклый многоугольник, п.39, 40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углы многоугольников, их периметры.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 (лекция с элементами дискуссии). Тематический и групповой контроль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, п.41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С/Р. Индивиду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 ПАРАЛЛЕЛОГРАММ И ТРАПЕЦ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п.42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 паралл-ма и равнобедр-ой трапеции, 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и применять при реш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 типа 372 – 377, 379 – 383, 39О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 некоторые утв_я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выполнять задачи на постр четырехугольников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М/Д. ВК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параллелограмма, п.43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еоретических С/Р. СК  ИК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войства и признаки параллелограмма.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С/Р ИК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п.4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п.44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 Практ. С/Р. 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циркулем и линейко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. П/р СК В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3</w:t>
            </w:r>
            <w:r>
              <w:rPr>
                <w:sz w:val="20"/>
                <w:szCs w:val="20"/>
              </w:rPr>
              <w:t>. ПРЯМОУГОЛЬНИК. РОМБ. КВАДРА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п.45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их с/р   Тематический контроль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 и квадрат, п.46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изучение теории. СК  И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Ромб и квадра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, 47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 р/з С/Р обучающего характера с пров на ур. 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Симмет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ешению задач. Групповой, устный и письменный контроль. Урок зач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Четырехугольники», п.39-4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 xml:space="preserve"> ПЛОЩАД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1</w:t>
            </w:r>
            <w:r>
              <w:rPr>
                <w:sz w:val="20"/>
                <w:szCs w:val="20"/>
              </w:rPr>
              <w:t>. ПЛОЩАДЬ МНОГОУГОЛЬНИ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многоугольника. Площадь квадрата, п.48, 4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вести формулу для вычис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 частично- поисковой деятельностью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, п.5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обучающего характера с проверкой на уроке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. ПЛОЩАДИ ПАРАЛЛЕЛОГ РАММА, ТРЕУГОЛЬНИКА И ТРАПЕ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.5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ла. М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, п.52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реугольника и трапеции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, а также </w:t>
            </w: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ла. С/Р обучающего характер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, п.53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ла. С/Р обучающе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Площадь параллелограмм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ешению задач. Групповой  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ый контроль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четная работа по теме Площадь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ет. Персональный устный и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3</w:t>
            </w:r>
            <w:r>
              <w:rPr>
                <w:sz w:val="20"/>
                <w:szCs w:val="20"/>
              </w:rPr>
              <w:t>. ТЕОРЕМА ПИФАГОР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п.54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овторение (задачи по готовым чертежам). ГК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, п.55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Тест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 Практикум. Проверочная С/Р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Теорема Пифаго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ешению задач. Групповой  кон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четная работа по теме Теорема Пифаго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.работ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ет. Фронтальный опрос. Ф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Площадь», п.47-5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 xml:space="preserve"> ПОДОБНЫЕ ТРЕУГОЛЬ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1</w:t>
            </w:r>
            <w:r>
              <w:rPr>
                <w:sz w:val="20"/>
                <w:szCs w:val="20"/>
              </w:rPr>
              <w:t>. ОПРЕДЕЛЕНИЕ ПОДОБНЫХ ТРЕУГОЛЬ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треугольников, п.5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 свойство биссектрисы треугольника (задача 535)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ла. С/Р обучающего характера. Взаимный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. ПРИЗНАКИ ПОДОБИЯ ТРЕУГОЛЬ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, п.5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вый признак подобия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 доказывать и применять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, п.60, 61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признаки подобия и применять их при р/з550 – 555, 559 – 56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ла. С/Р обуч хар. Взаимный контро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Признаки подоби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/з 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Признаки подобия треугольников», п. 56-6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3</w:t>
            </w:r>
            <w:r>
              <w:rPr>
                <w:sz w:val="20"/>
                <w:szCs w:val="20"/>
              </w:rPr>
              <w:t>. ПРИМЕНЕНИЕ ПОДОБИЯ К ДОКАЗАТЕЛЬСТВУ ТЕОРЕМ И РЕШЕНИЮ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еугольника, п.62.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Тест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, п.63.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ла. Обучающая С/Р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ложения подобия треугольников. О подобии произвольных фигур, п.64, 65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Измерительные работы на местности». Г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4</w:t>
            </w:r>
            <w:r>
              <w:rPr>
                <w:sz w:val="20"/>
                <w:szCs w:val="20"/>
              </w:rPr>
              <w:t>. СООТНОШЕНИЯ МЕЖДУ СТОРОНАМИ И УГЛАМИ ПРЯМОУГОЛЬНОГО ТРЕУГОЛЬ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метрические соотношения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Беседа.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п.67.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 Практикум. Проверочная С/Р. Заче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Синус, косинус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Применение подобия к решению задач», п.62-6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 xml:space="preserve">VIII  </w:t>
            </w: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1</w:t>
            </w:r>
            <w:r>
              <w:rPr>
                <w:sz w:val="20"/>
                <w:szCs w:val="20"/>
              </w:rPr>
              <w:t>. КАСАТЕЛЬНАЯ К ОКРУЖ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, п.6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аборатория. Исследование взаимного расположения прямой и окружности. С/Р практического характера. Г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, п.6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Комбинированный урок. Тест, обучающая С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задач по теме Касательная к окружности, п.6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Комбинированный урок. Тест, обучающая С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. ЦЕНТРАЛЬНЫЕ И ВПИСАННЫЕ УГЛ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, п.7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атериала в про 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, п.7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: лекция, практикум, проверочная С/Р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3</w:t>
            </w:r>
            <w:r>
              <w:rPr>
                <w:sz w:val="20"/>
                <w:szCs w:val="20"/>
              </w:rPr>
              <w:t>. ЧЕТЫРЕ ЗАМЕЧАТЕЛЬНЫЕ ТОЧКИ ТРЕУГОЛЬНИ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Подготовительная работа по готовым чертежам. ИК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 по готовым чертежам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ересечении высот треугольника, п.73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атериала в процессе выполнения практической работы и решения задач. ГК,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§4</w:t>
            </w:r>
            <w:r>
              <w:rPr>
                <w:sz w:val="20"/>
                <w:szCs w:val="20"/>
              </w:rPr>
              <w:t>. ВПИСАННАЯ И ОПИСАННАЯ ОКРУЖ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п.74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оремы о вписанной окружности, п.75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, п.7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ая окружность называется описанной около  многоугольника и какая вписанной в многоугольник, теоремы об окружности, описанной около  треугольника, и об окружности, вписанной в треугольник, свойства вписанного и описанного четырехугольни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эти теоремы и применять при решении задач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ение теорем  описанной окружности при решении задач, п.7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вписанная окру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тверждения задач 724, 729 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применять при решении задач типа 698 – 700, 70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практикум, зачет. Фронтальный устный опрос. Урок зач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четная работа по теме Описанная окружност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тверждения задач 724, 729 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применять при решении задач типа 698 – 700, 70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практикум, зачет. Фронтальный устный опрос. Урок зач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«Окружность», п.68-7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Площадь многоуголн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Подобные треуголь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по теме Подобные треуголь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Применение подобия  при решении зада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Применение подобия  при решении зада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Применение подобия  при решении зада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 по теме Применение подобия  при решении зада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Центральные и вписанные угл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нтроля, оценки и коррекции знаний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Геометрия: Учеб. для 7 – 9 кл. общеобразоват. Учреждений /</w:t>
      </w:r>
      <w:r>
        <w:rPr>
          <w:i/>
          <w:sz w:val="26"/>
          <w:szCs w:val="26"/>
        </w:rPr>
        <w:t>Л.С. Атанасян, В.Ф. Бутузов, С. Б. Кадомцев и др.</w:t>
      </w:r>
      <w:r>
        <w:rPr>
          <w:sz w:val="26"/>
          <w:szCs w:val="26"/>
        </w:rPr>
        <w:t xml:space="preserve"> – М.: Просвещение, 2010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рограммы для общеобразовательных школ, гимназий, лицеев: Математика. 5-11 кл. / Сост. </w:t>
      </w:r>
      <w:r>
        <w:rPr>
          <w:i/>
          <w:sz w:val="26"/>
          <w:szCs w:val="26"/>
        </w:rPr>
        <w:t>Г.М.Кузнецова, Н.Г. Миндюк</w:t>
      </w:r>
      <w:r>
        <w:rPr>
          <w:sz w:val="26"/>
          <w:szCs w:val="26"/>
        </w:rPr>
        <w:t>. – 3-е изд., стереотип.- М. Дрофа, 2002; 4-е изд. – 2004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/>
      </w:pPr>
      <w:r>
        <w:rPr>
          <w:i/>
          <w:sz w:val="26"/>
          <w:szCs w:val="26"/>
        </w:rPr>
        <w:t>Бурмистрова Т.А.</w:t>
      </w:r>
      <w:r>
        <w:rPr>
          <w:sz w:val="26"/>
          <w:szCs w:val="26"/>
        </w:rPr>
        <w:t xml:space="preserve">  Геометрия  7 - 9 классы. Программы общеобразовательных учреждений. М., «Просвещение», 2008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Н. Ф. Гаврилова. Поурочные разработки по геометрии. 8 класс. Дифференцированный подход. – М.: Вако, 2009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i/>
          <w:sz w:val="26"/>
          <w:szCs w:val="26"/>
        </w:rPr>
        <w:t>Зив Б. Г., Мейлер В. М.</w:t>
      </w:r>
      <w:r>
        <w:rPr>
          <w:sz w:val="26"/>
          <w:szCs w:val="26"/>
        </w:rPr>
        <w:t xml:space="preserve"> Дидактические материалы по геометрии для 8 класса. – М.: Просвещение, 2008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i/>
          <w:sz w:val="26"/>
          <w:szCs w:val="26"/>
        </w:rPr>
        <w:t>В. И. Жохов, Г. Д. Карташова, Л. Б. Крайнева</w:t>
      </w:r>
      <w:r>
        <w:rPr>
          <w:sz w:val="26"/>
          <w:szCs w:val="26"/>
        </w:rPr>
        <w:t xml:space="preserve">. Уроки геометрии в 7 – 9 кл. Методические рекомендации для учителя к учебнику Л. С. Атанасяна. – М.:Вербум   – М., 2008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i/>
          <w:sz w:val="26"/>
          <w:szCs w:val="26"/>
        </w:rPr>
        <w:t>П. И. Алтынов.</w:t>
      </w:r>
      <w:r>
        <w:rPr>
          <w:sz w:val="26"/>
          <w:szCs w:val="26"/>
        </w:rPr>
        <w:t xml:space="preserve"> Тесты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0:00Z</dcterms:created>
  <dc:creator>Admin</dc:creator>
  <dc:description/>
  <cp:keywords/>
  <dc:language>en-US</dc:language>
  <cp:lastModifiedBy>Admin</cp:lastModifiedBy>
  <cp:lastPrinted>2002-01-01T05:56:00Z</cp:lastPrinted>
  <dcterms:modified xsi:type="dcterms:W3CDTF">2002-01-01T02:00:00Z</dcterms:modified>
  <cp:revision>2</cp:revision>
  <dc:subject/>
  <dc:title>Пояснительная записка</dc:title>
</cp:coreProperties>
</file>