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  <w:lang w:val="en-US"/>
        </w:rPr>
        <w:t xml:space="preserve">   </w:t>
      </w:r>
      <w:r>
        <w:rPr>
          <w:i/>
          <w:sz w:val="96"/>
          <w:szCs w:val="96"/>
        </w:rPr>
        <w:t xml:space="preserve">ЗВЕЗДНЫЙ ЧАС </w:t>
      </w:r>
    </w:p>
    <w:p>
      <w:pPr>
        <w:pStyle w:val="Normal"/>
        <w:rPr>
          <w:i/>
          <w:i/>
          <w:sz w:val="96"/>
          <w:szCs w:val="96"/>
          <w:lang w:val="en-US"/>
        </w:rPr>
      </w:pPr>
      <w:r>
        <w:rPr>
          <w:i/>
          <w:sz w:val="96"/>
          <w:szCs w:val="96"/>
          <w:lang w:val="en-US"/>
        </w:rPr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Материал </w:t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  <w:t>для проведения конкурса сред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</w:t>
      </w:r>
      <w:r>
        <w:rPr>
          <w:sz w:val="28"/>
          <w:szCs w:val="28"/>
          <w:lang w:val="tt-RU"/>
        </w:rPr>
        <w:t>Валинурова М.Г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</w:t>
      </w:r>
      <w:r>
        <w:rPr>
          <w:sz w:val="28"/>
          <w:szCs w:val="28"/>
          <w:lang w:val="tt-RU"/>
        </w:rPr>
        <w:t>МОУ СОШ с.Старокайпанов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</w:t>
      </w:r>
      <w:r>
        <w:rPr>
          <w:sz w:val="28"/>
          <w:szCs w:val="28"/>
          <w:lang w:val="tt-RU"/>
        </w:rPr>
        <w:t xml:space="preserve">МР Татышлинский район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1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тонкая рабо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м сделать хоть ког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удачи прин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диночества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ому потом тихонечко уй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 чужой обиды и печ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ик изучает с детски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селять надежду обуч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основной его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этой «Песни о волшебнике» поэтессы Юнны Мориц мне и хочется начать наш праздник, праздник волшебников педагогического труда, праздник уч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ачала мы проведем отборочный тур, т.е. выявим тех, кто будет участвовать в конкурсе. Из восьми участников шестеро станут основными участниками конкурса. Сейчас я оглашу тех, кому предстоит оценивать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ветствовать жю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начинаем отборочный тур.</w:t>
      </w:r>
    </w:p>
    <w:p>
      <w:pPr>
        <w:pStyle w:val="Normal"/>
        <w:rPr/>
      </w:pPr>
      <w:r>
        <w:rPr>
          <w:sz w:val="28"/>
          <w:szCs w:val="28"/>
        </w:rPr>
        <w:t>Мы все с вами - телезрители. И имеем немалый опыт зрителей всяких конкурс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ой же конкурс без представления участников! Сейчас каждый участник должен как бы предъявить нам удостоверение личности, показать себя  в выгодном свете. А если перевести все это на наш современный язык: «Ваша визитная карточка! Итак, конкурс «Визитная карточ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тельно использовать иронию, шутку, ю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конкурс по пяти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завершился отборочный тур, и мы сейчас узнаем, кто же попадет в великолепную шестерку и продолжит конкурс. Следующий этап конкурса мы проведем в форме игры «Звездный час» и поэтому пока жюри подсчитывает ваши очки, вы выбирайте себе помощни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все представили себе как наступил ваш звездный час, вы уверены в своем успехе и с таким вдохновением мы начина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будут  предложены вопросы и 4 варианта ответа, ваша задача показать табличку с номером правильного отв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случиться, что правильного ответа нет. Тогда вы не поднимаете таб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. Начнем с алфав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4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уква отличает человека невоспитанного от необразова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 2.(невежа, невежда.)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няем тему:</w:t>
      </w:r>
    </w:p>
    <w:p>
      <w:pPr>
        <w:pStyle w:val="Normal"/>
        <w:rPr/>
      </w:pPr>
      <w:r>
        <w:rPr>
          <w:sz w:val="28"/>
          <w:szCs w:val="28"/>
        </w:rPr>
        <w:t>Все мы хорошо понимаем, чтобы эффективно управлять учебным процессом и добиваться хороших результатов, необходимо учитывать, использовать индивидуальные особенности каждого ученика, т.е. хорошо знать псих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перед вами 4 различных типа темперамен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легма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Холерик</w:t>
      </w:r>
    </w:p>
    <w:p>
      <w:pPr>
        <w:pStyle w:val="Normal"/>
        <w:rPr/>
      </w:pPr>
      <w:r>
        <w:rPr>
          <w:sz w:val="28"/>
          <w:szCs w:val="28"/>
        </w:rPr>
        <w:t>3.Меланхолик</w:t>
      </w:r>
    </w:p>
    <w:p>
      <w:pPr>
        <w:pStyle w:val="Normal"/>
        <w:rPr/>
      </w:pPr>
      <w:r>
        <w:rPr>
          <w:sz w:val="28"/>
          <w:szCs w:val="28"/>
        </w:rPr>
        <w:t>4.Сангвини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ам называю несколько характеристик темперамента. Ваша задача определить какому типу темперамента они относят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: </w:t>
      </w:r>
    </w:p>
    <w:p>
      <w:pPr>
        <w:pStyle w:val="Normal"/>
        <w:rPr/>
      </w:pPr>
      <w:r>
        <w:rPr>
          <w:sz w:val="28"/>
          <w:szCs w:val="28"/>
        </w:rPr>
        <w:t>1. Сильный, неуравновешенный, безудержн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авильный ответ 2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2.У Бидструпа есть карикатура: сидит человек, а рядом его шляпа; подходит другой человек и , не заметив, садится на шляпу.</w:t>
      </w:r>
    </w:p>
    <w:p>
      <w:pPr>
        <w:pStyle w:val="Normal"/>
        <w:rPr/>
      </w:pPr>
      <w:r>
        <w:rPr>
          <w:sz w:val="28"/>
          <w:szCs w:val="28"/>
          <w:lang w:val="tt-RU"/>
        </w:rPr>
        <w:t>Владелец шляпы вытаскивает сплющенную шляпу, надевает на голову и начинает смеяться, представив, какой у него глупый вид в этой шляпе, а виновник смущенно улыбаетс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так вопрос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то же по темпераменту владелец шляпы? Правильный ответ 4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3.Языки 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английский</w:t>
      </w:r>
    </w:p>
    <w:p>
      <w:pPr>
        <w:pStyle w:val="Normal"/>
        <w:rPr/>
      </w:pPr>
      <w:r>
        <w:rPr>
          <w:sz w:val="28"/>
          <w:szCs w:val="28"/>
          <w:lang w:val="tt-RU"/>
        </w:rPr>
        <w:t>2)монгольский</w:t>
      </w:r>
    </w:p>
    <w:p>
      <w:pPr>
        <w:pStyle w:val="Normal"/>
        <w:rPr/>
      </w:pPr>
      <w:r>
        <w:rPr>
          <w:sz w:val="28"/>
          <w:szCs w:val="28"/>
          <w:lang w:val="tt-RU"/>
        </w:rPr>
        <w:t>3)латинский</w:t>
      </w:r>
    </w:p>
    <w:p>
      <w:pPr>
        <w:pStyle w:val="Normal"/>
        <w:rPr/>
      </w:pPr>
      <w:r>
        <w:rPr>
          <w:sz w:val="28"/>
          <w:szCs w:val="28"/>
          <w:lang w:val="tt-RU"/>
        </w:rPr>
        <w:t>4)арабский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а каком языке читал и писал Чингиз-хан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равильного ответа нет (неграмотный)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кой язык называют “мертвым”? </w:t>
      </w:r>
    </w:p>
    <w:p>
      <w:pPr>
        <w:pStyle w:val="Normal"/>
        <w:rPr/>
      </w:pPr>
      <w:r>
        <w:rPr>
          <w:sz w:val="28"/>
          <w:szCs w:val="28"/>
          <w:lang w:val="tt-RU"/>
        </w:rPr>
        <w:t>Правильный ответ  (3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чинаем второй тур нашей игр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йчас появится (естественно только под ваши аплодисменты) 10 кубиков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них 10 букв. Ваша задача из этих 10 букв составить слово (или несколько слов, используя как можно больше букв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лова должны быть в единственном числе, именительном падеже, именами существительным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, к, о, у, р, б, н, е, ч, 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квы используются только 1ра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tt-RU"/>
        </w:rPr>
        <w:t xml:space="preserve"> тур игр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Перед вами логическая цепоч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) Шаталов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Ильин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Ушинский К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Амонашвили Ш.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Задание очень лаконичное: исключите лишнюю фамилию. Ответ: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ы считаете, что К.Д.Ушинский не вписывается в эту цепочку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в самом деле, всех этих педагогов кроме К.Д.Ушинского объединяет то, что они педагоги-новаторы (может быть не менее великие, чем Уш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Д.Ушинский – великий русский педагог-основоположник российской педагогики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едующая це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оммуникаб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амостоя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твор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эгоист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аворонок            -            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руистичный  -          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ша задача вместо вопроса записать слово из предложенных 4, которое подходит к слову альтруистичный так же, как к жаворонку подходит 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ледующий логический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 на до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  2) д  3) с 4)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г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Финалист за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tt-RU"/>
        </w:rPr>
        <w:t>минуту составляет как можно больше слов из букв слова “педагогика”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плодисменты.</w:t>
      </w:r>
    </w:p>
    <w:p>
      <w:pPr>
        <w:pStyle w:val="Normal"/>
        <w:rPr/>
      </w:pPr>
      <w:r>
        <w:rPr>
          <w:sz w:val="28"/>
          <w:szCs w:val="28"/>
          <w:lang w:val="tt-RU"/>
        </w:rPr>
        <w:t>Хрустальный пеликан, изготовленный учащимися – приз победителя конкурс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лавный вопрос сегодняшней встречи был: “Кто победит?”.  Но как бы ни было, здесь победили смех и хорошее настроение всех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96"/>
          <w:szCs w:val="96"/>
          <w:lang w:val="tt-RU"/>
        </w:rPr>
      </w:pPr>
      <w:r>
        <w:rPr>
          <w:sz w:val="96"/>
          <w:szCs w:val="96"/>
          <w:lang w:val="tt-RU"/>
        </w:rPr>
      </w:r>
    </w:p>
    <w:p>
      <w:pPr>
        <w:pStyle w:val="Normal"/>
        <w:rPr>
          <w:sz w:val="96"/>
          <w:szCs w:val="96"/>
          <w:lang w:val="tt-RU"/>
        </w:rPr>
      </w:pPr>
      <w:r>
        <w:rPr>
          <w:sz w:val="96"/>
          <w:szCs w:val="96"/>
          <w:lang w:val="tt-RU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3:52:00Z</dcterms:created>
  <dc:creator>TESTER</dc:creator>
  <dc:description/>
  <cp:keywords/>
  <dc:language>en-US</dc:language>
  <cp:lastModifiedBy>Лилия</cp:lastModifiedBy>
  <cp:lastPrinted>2008-03-01T15:09:00Z</cp:lastPrinted>
  <dcterms:modified xsi:type="dcterms:W3CDTF">2010-01-25T15:49:00Z</dcterms:modified>
  <cp:revision>4</cp:revision>
  <dc:subject/>
  <dc:title>И вот перед вами 4 различных типа темперамента: </dc:title>
</cp:coreProperties>
</file>