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 Старокайпаново МР Татыш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                        Согласовано:                           Утверждено: 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ШМО             Зам. директора по УВР:           Директор школы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________________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нурова М.Г                      Мулланурова Г.Г                    Сайфугалиев И.Г</w:t>
      </w:r>
    </w:p>
    <w:p>
      <w:pPr>
        <w:pStyle w:val="Normal"/>
        <w:rPr/>
      </w:pPr>
      <w:r>
        <w:rPr>
          <w:sz w:val="28"/>
          <w:szCs w:val="28"/>
        </w:rPr>
        <w:t>Протокол №_____                «___» _______2013г                  Приказ №___</w:t>
      </w:r>
    </w:p>
    <w:p>
      <w:pPr>
        <w:pStyle w:val="Normal"/>
        <w:rPr/>
      </w:pPr>
      <w:r>
        <w:rPr>
          <w:sz w:val="28"/>
          <w:szCs w:val="28"/>
        </w:rPr>
        <w:t>«___» _______2013 г                                                             «___» _______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ИКТ» базовый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11 классов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алиевой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ем информатики   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кай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му минимуму содержания основной образовательной программы по информатике и ИКТ для основ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образования по информатике и ИКТ, опубликованной на сайте Министерства образова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sz w:val="28"/>
          <w:szCs w:val="28"/>
        </w:rPr>
        <w:t xml:space="preserve">на основе Федерального компонента государственного стандарта среднего (полного) общего образования по информатике и ИКТ на базовом уровне, 2004  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зучения информатики в средней (полной) общеобразовательной школ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23"/>
        <w:rPr/>
      </w:pPr>
      <w:r>
        <w:rPr>
          <w:sz w:val="28"/>
          <w:szCs w:val="28"/>
        </w:rPr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ссчитана изучение базового курса информатики  учащимися  11 классов в течении  33 часов (без учета праз. дня – 15.10)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неделю \ втор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день 15.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282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– 33</w:t>
      </w:r>
    </w:p>
    <w:p>
      <w:pPr>
        <w:pStyle w:val="Normal"/>
        <w:rPr/>
      </w:pPr>
      <w:r>
        <w:rPr>
          <w:sz w:val="28"/>
          <w:szCs w:val="28"/>
        </w:rPr>
        <w:t xml:space="preserve">1 четверть – 8 ч </w:t>
      </w:r>
    </w:p>
    <w:p>
      <w:pPr>
        <w:pStyle w:val="Normal"/>
        <w:rPr/>
      </w:pPr>
      <w:r>
        <w:rPr>
          <w:sz w:val="28"/>
          <w:szCs w:val="28"/>
        </w:rPr>
        <w:t xml:space="preserve">2 четверть – 7  ч </w:t>
      </w:r>
    </w:p>
    <w:p>
      <w:pPr>
        <w:pStyle w:val="Normal"/>
        <w:rPr/>
      </w:pPr>
      <w:r>
        <w:rPr>
          <w:sz w:val="28"/>
          <w:szCs w:val="28"/>
        </w:rPr>
        <w:t>1 полугодие – 15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четверть – 10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четверть – 8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угодие – 18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всего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лугоди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ч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- 0</w:t>
      </w:r>
    </w:p>
    <w:p>
      <w:pPr>
        <w:sectPr>
          <w:type w:val="continuous"/>
          <w:pgSz w:w="11906" w:h="16838"/>
          <w:pgMar w:left="709" w:right="282" w:gutter="0" w:header="709" w:top="113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работы: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нтрольная работа №1 по теме «Программирование»- 8.10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Обработка числовой информации» - 3.12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</w:t>
      </w:r>
      <w:r>
        <w:rPr>
          <w:b/>
          <w:bCs/>
          <w:sz w:val="28"/>
          <w:szCs w:val="28"/>
        </w:rPr>
        <w:t>Компьютерные коммуникации»-1.04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тоговая контрольная работа-13.05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изучения предм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АЩИЕСЯ 1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став языков программ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моделирования и формализ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нформационной технологии решения задач с использованием компьюте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задач, решаемых с помощью электронных таблиц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баз дан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компьютерных сетей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формационных услуг, предоставляемых компьютерными сет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поиска информ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и отлаживать программы на языке Паскаль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ущность моделировани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е таблицы для решения различных вычислительных задач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ьютерный эксперимент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базы данных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ртировку и поиск записей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льтимедиа проекты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ети Интернет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пользоваться службами Интернет (электронная почта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    </w:t>
        <w:tab/>
        <w:t xml:space="preserve"> Основы программирования – 6 часов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о языках программирования: состав, назначение компонентов. Лингвистическая концепция языка. Первое знакомство со средой ТП. Структура программы, операторов, оформление. Структура программы на языке Турбо Паскаль (ТП). Алфавит языка. Раздел описания переменных. Имя и значение переменной, константа.  Ввод – вывод данных. Арифметические операции. Управляющие конструкции языка, условный оператор. Оператор выбора. Оператор цикла с параметром, с предусловием и с постусловием. Одномерные массивы. Способы задания одномерных массивов. Работа с элементами одномерных массивов. Вложенные циклы. Двухмерные массивы. Функции. Процедуры. Основные графические функции в ТП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        Технология обработки числовой информации – 6 часов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/>
      </w:pPr>
      <w:r>
        <w:rPr>
          <w:sz w:val="28"/>
          <w:szCs w:val="28"/>
        </w:rPr>
        <w:tab/>
        <w:t xml:space="preserve">Электронные таблицы. Назначение и основные функции. Структура электронных таблиц (строка, столбец, ячейка). Типы (числа, формулы, текст) и формат данных. Вычисление с использованием стандартных функций. Программа </w:t>
      </w:r>
      <w:r>
        <w:rPr>
          <w:bCs/>
          <w:sz w:val="28"/>
          <w:szCs w:val="28"/>
        </w:rPr>
        <w:t>обработки числовой информации</w:t>
      </w:r>
      <w:r>
        <w:rPr>
          <w:sz w:val="28"/>
          <w:szCs w:val="28"/>
        </w:rPr>
        <w:t>. Окно программы. Основные операции с данными ячеек. Заполнение, редактирование, перенос данных, вырезание, копирование, вставка ячее строк, столбцов. Использование электронных таблиц для решения задач. Построение график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      </w:t>
        <w:tab/>
        <w:t>Моделирование  формализация – 2 часа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. Формальная и неформальная постановка задачи. Основные принципы формализации. Понятие об информационной технологии решения задач. 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 на компьютере: постановка задачи, построение модели, разработка алгоритма и программы, отладка и исполнение программы, анализ результатов. Компьютерный эксперимент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       Технология хранения, поиска и сортировки информации – 3 часов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/>
      </w:pPr>
      <w:r>
        <w:rPr>
          <w:sz w:val="28"/>
          <w:szCs w:val="28"/>
        </w:rPr>
        <w:tab/>
        <w:t xml:space="preserve">Систематизация и хранение информации. Иерархические, сетевые и реляционные модели данных. Представление о системах управления базами данных (СУБД).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/>
      </w:pPr>
      <w:r>
        <w:rPr>
          <w:sz w:val="28"/>
          <w:szCs w:val="28"/>
        </w:rPr>
        <w:tab/>
        <w:t xml:space="preserve">Знакомство с учебной базой данных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 Основные объекты в базах данных и операции над ними (запись, поле). Таблицы. Построение таблицы при помощи мастера таблиц. Сортировка и поиск записей. Формы. Создание форм при помощи мастера форм. Запросы. Создание запроса при помощи мастера запросов. Создание отчетов  вывод их на печать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    </w:t>
        <w:tab/>
        <w:t>Технология разработки мультимедийных проектов – 4 часа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ный состав мультимедиа-компьютера. Программное средство разработки мультимедиа проектов - . Разработка структуры и дизайна проекта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тирование текста . Гиперссылки и управляющие кнопки. 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графических и анимационных материалов для проекта. Работа над проект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      </w:t>
        <w:tab/>
        <w:t>Компьютерные коммуникации – 9 часов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информации. Линии связи, их основные компоненты и характеристики. Локальные и глобальные компьютерные сети. Аппаратно-программное обеспечение сетей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/>
      </w:pPr>
      <w:r>
        <w:rPr>
          <w:sz w:val="28"/>
          <w:szCs w:val="28"/>
        </w:rPr>
        <w:tab/>
        <w:t xml:space="preserve">Основные услуги компьютерных сетей: электронная почта, телеконференции, файловые архивы. История возникновения и структура глобальной сети Интернет. Адресация в Интернет. Гипертекст. Основы технологи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 Сеть Интернет.  Информационные ресурсы. Поиск информации. Современные тенденции развития Интернет-технологий.</w:t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850" w:leader="none"/>
          <w:tab w:val="right" w:pos="95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  Повторение 2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При тестировании</w:t>
      </w:r>
      <w:r>
        <w:rPr>
          <w:bCs/>
          <w:color w:val="000000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7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Ответ оценивается отметкой «5»,</w:t>
      </w:r>
      <w:r>
        <w:rPr>
          <w:bCs/>
          <w:color w:val="000000"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Ответ оценивается отметкой «4»,</w:t>
      </w:r>
      <w:r>
        <w:rPr>
          <w:bCs/>
          <w:color w:val="000000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Отметка «3»</w:t>
      </w:r>
      <w:r>
        <w:rPr>
          <w:bCs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Отметка «2»</w:t>
      </w:r>
      <w:r>
        <w:rPr>
          <w:bCs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ался отвечать на вопросы учите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34"/>
        <w:gridCol w:w="1154"/>
      </w:tblGrid>
      <w:tr>
        <w:trPr>
          <w:trHeight w:val="10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поиска и сортировки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мультимедийны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sectPr>
          <w:type w:val="continuous"/>
          <w:pgSz w:w="11906" w:h="16838"/>
          <w:pgMar w:left="709" w:right="282" w:gutter="0" w:header="709" w:top="113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ий план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Информатика и ИКТ»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 (1 час в недел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12"/>
        <w:gridCol w:w="1504"/>
        <w:gridCol w:w="3380"/>
        <w:gridCol w:w="3753"/>
        <w:gridCol w:w="3195"/>
      </w:tblGrid>
      <w:tr>
        <w:trPr>
          <w:trHeight w:val="27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\во урок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ируема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тировк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результа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 уровни усвоения</w:t>
            </w:r>
          </w:p>
        </w:tc>
      </w:tr>
      <w:tr>
        <w:trPr>
          <w:trHeight w:val="27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и техника безопасности в компьютерном классе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определять информационный объем текстового сообщения;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программирования, их классифик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классификацию и наз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зыков программирования; элемен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терфейса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скаль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ый 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особенности объект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ов программирования по сравнению с алгоритмическими язы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ставления данных, инструктаж по Т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: проек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, объек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ства и методы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афический интерфейс, событийная процедур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разрабо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ектов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этапы разработки и спосо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грузки проекта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 изме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ства объек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основных операторов: ввода, вывода, присва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я, цикла. Правила записи программ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пон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енной, основные типы переменных, объя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еменных в </w:t>
            </w:r>
            <w:r>
              <w:rPr>
                <w:color w:val="000000"/>
                <w:sz w:val="28"/>
                <w:szCs w:val="28"/>
                <w:lang w:val="en-US"/>
              </w:rPr>
              <w:t>V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 приме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ератор присваивания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/ поним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вления переменных в программе и 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йтов, отв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определ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 пе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программы, инструктаж по Т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/поним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пон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объект, свойства, методы) и связ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ду ни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 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 программы по ее описан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и известных алгоритмов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и н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ектов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и известных  алгоритм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я  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 решения  жизненно-практических задач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Программирование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, инструктаж по ТБ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9"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водить в электронные таблицы числа, формулы и текст;</w:t>
            </w:r>
          </w:p>
          <w:p>
            <w:pPr>
              <w:pStyle w:val="Normal"/>
              <w:spacing w:before="240" w:after="0"/>
              <w:ind w:left="119"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уметь осуществлять сортировку и поиск данных;</w:t>
            </w:r>
          </w:p>
          <w:p>
            <w:pPr>
              <w:pStyle w:val="Normal"/>
              <w:spacing w:before="240" w:after="0"/>
              <w:ind w:left="119"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уметь в электронных таблицах строить диаграммы и граф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лементы окна </w:t>
            </w:r>
            <w:r>
              <w:rPr>
                <w:color w:val="000000"/>
                <w:sz w:val="28"/>
                <w:szCs w:val="28"/>
                <w:lang w:val="en-US"/>
              </w:rPr>
              <w:t>MS Exsel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использование электронных таблиц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, форматы данных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: числа, формулы, текст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, виды ссылок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и относительные ссылк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, виды ссылок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аблиц значений функций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Обработка числовой информ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. Формальная и неформальная постановка задачи. 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понят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рова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лизация, визуализац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одят прим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рования в различных област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ют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тапы моделирования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 уровен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ют простейшие модели объектов и процесс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 электр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блиц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репродуктивный уровень)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одят компьютерные эксперименты с использованием готовых мод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аграмма, график, этапы построения Имеют нау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ях и технологии моделир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тейших процессов и проведения компьют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риме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ормационной технологии решения задач. Этапы решения задач на компьютере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хранение информации.. Представление о системах управления базами данных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 и назначение БД и СУБД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ные элементы базы данных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ости СУБ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ре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 представлять базу данны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 таблицы; определять первич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люч БД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 уровень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представление информационной модели в БД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ологию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боты </w:t>
            </w:r>
            <w:r>
              <w:rPr>
                <w:color w:val="000000"/>
                <w:sz w:val="28"/>
                <w:szCs w:val="28"/>
              </w:rPr>
              <w:t xml:space="preserve">в СУБД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 преобразовывать иерархическую модель данных в реляцио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-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оздавать и описывать структуру таблицы БД,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учебной базой данных в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.  Основные объекты в базах данных и операции над ними (запись, поле)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меют работать с готовыми базами данных; создавать простейшую БД и редактировать структуру однотабличной базы данных; вводить и редактировать данные </w:t>
            </w:r>
            <w:r>
              <w:rPr>
                <w:i/>
                <w:iCs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уровень). </w:t>
            </w:r>
            <w:r>
              <w:rPr>
                <w:sz w:val="28"/>
                <w:szCs w:val="28"/>
              </w:rPr>
              <w:t xml:space="preserve">Умеют сортировать и осуществлять поиск данных по ключу сортировки </w:t>
            </w:r>
            <w:r>
              <w:rPr>
                <w:i/>
                <w:iCs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ровень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 ИКТ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и индивидуальных и коллективных проектов. Умеют организовывать собственную информационную деятельность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. Запросы , инструктаж по Т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формировать простые запросы без использования л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ра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вать многотабличную БД средствами конкретной СУБД (например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, инструктаж по ТБ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left="0" w:right="5" w:hanging="0"/>
              <w:rPr/>
            </w:pPr>
            <w:r>
              <w:rPr>
                <w:sz w:val="28"/>
                <w:szCs w:val="28"/>
              </w:rPr>
              <w:t>создавать презентации на основе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скать информацию с применением правил поиска (построения запросов) в базах данных, компьютерных сетях, не компьютерных источниках информации (справочниках                                                     словарях, каталогах, библиотеках) при выполнении заданий и проектов по различным учебным дисциплинам;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страивать анима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спецэффекты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иальных эффектов и ссылок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ческих и анимационных материалов для проекта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компьютерных сетей, их тополог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представление о струк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ют понятие протокола,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протокол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представление о системе доменных имен, основных характеристиках резуль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иска и способ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определ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 организовывать поиск и оценивать 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аемую из Интерн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ладеют понятиями: серв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-серв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-кли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ст. Знают: особенности работы с каталогами и поисковыми машинам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color w:val="000000"/>
                <w:sz w:val="28"/>
                <w:szCs w:val="28"/>
              </w:rPr>
              <w:t>-адреса, преимущества и недостатки осно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сскоязычны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исковых маш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ют сист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ации электронной пос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: созда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 электр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щик на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вере; структурировать входя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бщения; просматривать маршрут сле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и глобальные компьютерные сети, инструктаж по Т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информационного кризиса и пути его преодо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ать основные правовые и этические нормы в информационной сфере деятель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паутина, файловые архивы, интерактивное общение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/ понимаю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нцип проце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ачи информации. Характеристики канала связ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ре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 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и качество информ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аваемо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налу связи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инструктаж по ТБ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на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нной почт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ятия: почт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вер и кли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 служ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тная запис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бщение, пап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нной поч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рузка и от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бщений, электронный почт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щик; понят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у адре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нной поч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правовы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ически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остра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 избирательно относи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лученной информ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ресурс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седневной жизни и в уч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по теме </w:t>
            </w:r>
            <w:r>
              <w:rPr>
                <w:b/>
                <w:bCs/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 понят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о, информационные ресурсы, информационная культу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ют этапы развития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крит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а, компоненты информационной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торые необходимы человеку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аспекты информационной деятельности. Правовая охрана программ и данных. Защита информаци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еют понятие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ике и праве; информ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опасност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авонаруше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нформ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ре и мерах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твра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 работ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ль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овыми информационными системами в сети Интернет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ют: катег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русов, пут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ханизмы распространения и действия вирусных программ </w:t>
            </w:r>
            <w:r>
              <w:rPr>
                <w:i/>
                <w:iCs/>
                <w:color w:val="000000"/>
                <w:sz w:val="28"/>
                <w:szCs w:val="28"/>
              </w:rPr>
              <w:t>(репродуктивный уровень).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color w:val="000000"/>
                <w:sz w:val="28"/>
                <w:szCs w:val="28"/>
              </w:rPr>
              <w:t>нают: формы проявления вирус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ы; разновидности антивирус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, принципы их 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т избирательно относиться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ученной информации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ют: работ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личными антивирусными программами, диагностировать и «лечить» поврежденные файлы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 уровен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ют навы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я методов защиты информации в повседневной 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родук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ровен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е, условно бесплатные и бесплатные программ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- проблемы информацио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охраны программ и данных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азличать лицензионные, условно бесплатные и бесплатные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 определять основные компоненты информационной культуры человека.</w:t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о теме «Информация, кодирование информ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о теме «Компьютерные сет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11. </w:t>
      </w:r>
      <w:r>
        <w:rPr>
          <w:i/>
          <w:iCs/>
          <w:sz w:val="28"/>
          <w:szCs w:val="28"/>
        </w:rPr>
        <w:t>Н.Д.Угринович, М., МИПКРО, 20  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, плакаты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оления ЭВМ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ычислительной техники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ЭВМ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 на ЭВМ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структура ПК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-вывода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 и узлы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е компьютер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486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теры: матричные, струйные, лазерны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ное обеспечени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м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44" w:leader="none"/>
        <w:tab w:val="left" w:pos="8899" w:leader="none"/>
        <w:tab w:val="left" w:pos="9235" w:leader="none"/>
        <w:tab w:val="left" w:pos="9571" w:leader="none"/>
      </w:tabs>
      <w:ind w:left="-72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Лилия</dc:creator>
  <dc:description/>
  <cp:keywords/>
  <dc:language>en-US</dc:language>
  <cp:lastModifiedBy>Файруза</cp:lastModifiedBy>
  <cp:lastPrinted>2002-01-01T02:28:00Z</cp:lastPrinted>
  <dcterms:modified xsi:type="dcterms:W3CDTF">2013-11-02T17:50:00Z</dcterms:modified>
  <cp:revision>5</cp:revision>
  <dc:subject/>
  <dc:title>          СОГЛАСОВАНО</dc:title>
</cp:coreProperties>
</file>