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кайпаново МР Татышлинский район Р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я о реализации антинаркотических профилактических мероприятии в 2014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ОШ с Старокайпаново 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ыполнила :  Сагитова Л.У.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  директора по   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57" w:right="57" w:hanging="0"/>
        <w:jc w:val="right"/>
        <w:rPr>
          <w:color w:val="000000"/>
        </w:rPr>
      </w:pPr>
      <w:r>
        <w:rPr>
          <w:color w:val="000000"/>
        </w:rPr>
        <w:t>«Здоровье не купишь, им можно только расплачиваться»</w:t>
      </w:r>
    </w:p>
    <w:p>
      <w:pPr>
        <w:pStyle w:val="Normal"/>
        <w:ind w:left="57" w:right="57" w:hanging="0"/>
        <w:jc w:val="right"/>
        <w:rPr>
          <w:color w:val="000000"/>
        </w:rPr>
      </w:pPr>
      <w:r>
        <w:rPr>
          <w:color w:val="000000"/>
        </w:rPr>
        <w:t>(С.Крыт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Антинаркотическая профилактическая работа в нашей школе состоит в применении воспитательно- педагогических методов, направленных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 подростков представлений об общечеловеческих ценностях и здоровом образе жизни, препятствующих вовлечению в наркогенную ситу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ача учащимся знаний о социальных и психологических последствиях наркомании с целью устойчивого отказа от приема психоактивных вещ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итие учащимся, вступившим на путь первых проб психоактивных веществ, умений и навыков активной психологической защиты от вовлечения в процесс употребления наркотиков и антисоциальную деятельность.</w:t>
      </w:r>
    </w:p>
    <w:p>
      <w:pPr>
        <w:pStyle w:val="Normal"/>
        <w:rPr/>
      </w:pPr>
      <w:r>
        <w:rPr/>
        <w:t xml:space="preserve">         </w:t>
      </w:r>
      <w:r>
        <w:rPr/>
        <w:t>Цель  нашей работы - создание в школьной среде условий, препятствующих распространению табакокурения, алкоголизма и наркотиков, становление активно отрицающей позиции по отношению к табакокурению, алкоголю и наркотикам у всех учащихся школы.</w:t>
      </w:r>
    </w:p>
    <w:p>
      <w:pPr>
        <w:pStyle w:val="Normal"/>
        <w:rPr/>
      </w:pPr>
      <w:r>
        <w:rPr/>
        <w:t xml:space="preserve">        </w:t>
      </w:r>
      <w:r>
        <w:rPr/>
        <w:t>Конечная цель - воспитание у обучающихся культуры здорового образа жизни, а именно:</w:t>
      </w:r>
    </w:p>
    <w:p>
      <w:pPr>
        <w:pStyle w:val="Normal"/>
        <w:rPr/>
      </w:pPr>
      <w:r>
        <w:rPr/>
        <w:t>- сохранение и укрепление здоровья обучающихся, повышение качества их жизни;</w:t>
      </w:r>
    </w:p>
    <w:p>
      <w:pPr>
        <w:pStyle w:val="Normal"/>
        <w:rPr/>
      </w:pPr>
      <w:r>
        <w:rPr/>
        <w:t>-формирование потребности вести здоровый образ жизни;</w:t>
      </w:r>
    </w:p>
    <w:p>
      <w:pPr>
        <w:pStyle w:val="Normal"/>
        <w:rPr/>
      </w:pPr>
      <w:r>
        <w:rPr/>
        <w:t>-развитие стратегий и навыков поведения, ведущего к здоровью и препятствующего злоупотреблению психоактивными веществами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</w:t>
      </w:r>
      <w:r>
        <w:rPr/>
        <w:t>В комплекс учебной и внешкольной деятельности школы  включены мероприятия по профилактике наркомании, алкоголизма и табакокурения в виде классных часов, открытых уроков и спортивных состязаний с различными выставками детских рисунков и творческих работ, способствующих   внедрению  в процесс обучения  оправданных методов воспитания. Вопросы охраны здоровья детей рассматриваются и в курсе изучения таких предметов, как биология, природоведение, география, химия, ОБЖ и физкультура. В практику уже вошло проведение открытых уроков по химии, биологии и правового изучения, на которых обсуждаются проблемы наркомании. В ходе изучения программного материала у детей формируется гражданская зрелость и принципиальное отношение к негативным проявлениям в обществ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тинаркотическая работа в школе ведется по тре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бота с учащими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с родите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 с классными руководител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бота с учащимися включает следующие мероприятия: классные часы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color w:val="000000"/>
        </w:rPr>
        <w:t xml:space="preserve">« Мир без наркотиков» (6-9 классы), классный час «О вреде курения» 1- 4 кл., спортивные соревнования (3-5 классы); «Молодежь против наркотиков»- круглый стол с учащимися 9-10 классов; традиционная «Неделя здоровья» по специальному плану; дни здоровья; «День без вредных привычек» (конкурс стенгазет, листовок, лозунгов, плакатов); соревнования по всем видам спорта: волейбол, теннис, футбол 5-10 кл., «Веселые старты» 1-4 кл.,тематический вечер «Береги здоровье смолоду» 5-7 кл., вечер «Мы за ЗОЖ», «Скажи наркотикам нет!» 8-10 кл. , конкурс рисунков «Мой выбор- здоровье» , выпуск буклетов на антинаркотическую тему. Проводятся интернет- уроки антинаркотической направленности «Имею право знать!»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роведении классных часов и внеклассных мероприятии учителя используют информационные и интерактивные технологии.. Наглядный материал лучше воспринимается учащимися и эффективнее влияет на их мировоззрение. Большую помощь классным руководителям оказывают такие книги как  «Наркотики в современном мире»- авт.. Ибрагимов Т.А.,Сенотрусова Р.Р.,Уфа-2013,  «Малыш не закурит, не запьет..» авт.З.К.Бикташева, Уфа-2008, пособие «Профилактика наркомании, алкоголизма, тьабакокурения в образовательных учреждениях»-авт.Ахмеров С.Г.,З.Ф.Мубинова, «Школьнику о вреде наркотика и алкоголя»-авт. В.Н.Ягодинский-1985., и другие., также используют материалы сайта ФСКН Росс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k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-</w:t>
        </w:r>
      </w:hyperlink>
      <w:r>
        <w:rPr>
          <w:color w:val="000000"/>
        </w:rPr>
        <w:t xml:space="preserve"> тематические материалы для разных возрастных категори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</w:t>
      </w:r>
      <w:r>
        <w:rPr/>
        <w:t>Наряду с учебным процессом, немаловажным является также вовлечение трудновоспитуемых детей  в кружки и факультативы, спортивные секции и художественную самодеятельность,  охват детей из «группы риска» летним отдыхом, включая временное трудоустройство детей из неблагополучных семей на период летних каникул,  включение их в списки поисковых групп по изучению родного края, традиций, нравов и фольклора башкирского народа. Необходимо отметить, что именно дети из социально незащищенных семей чаще других попадают в группу риска, и поэтому задача учителей состоит в том, чтобы изначально выявлять социально-опасные семьи для проведения профилактической работы не только с детьми, но и с их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школе работает   2 кружка: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1. Фольклорно-театральны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2. кружок декоративного- прикладного искусства  «Чудесная мастерская »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3. спортивная секц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их занимаются  58 обучающихся. Тематические беседы, лекции в рамках антинаркотической работы  также проводятся воспитателями пришкольного интерната Зиятдиновым Ф.Ф. и Нуриахметовым В.Ш. Воспитанники интерната выходят на экскурсии, в зимнее время организуют лыжные прогулки, проводят между собой различные виды соревновании, которые положительно влияют на здоровье, рост, укрепление организма. 88 % детей из «группы риска», трудновоспитуемых, оставшихся без попечения родителей охвачены  летним отдыхом, вовлечены в трудовые брига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кабинете химии и биологии оформлен уголок по профилактике злоупотребления психоактивными веществами учащимися. Материал постоянно обно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Третий год в школе работает волонтерский отряд «Позитив», который ведет плановую работу по профилактике правонарушении среди школьников, антинаркотическую пропаганду. Регулярно выступают с театрализованными представлениями « Малыш не закурит, не запьет», «Музей восковых фигур», « Мы хотим жить!»  перед учащимися школы и в филиалах. (Приложение1). Выпускают стенгазеты, бюллетени и буклеты.( Приложение2) Ведут агитационно- разъяснительную работу среди сельской молодежи. Руководителем отряда является учитель химии и биологии Надершина Л.М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</w:rPr>
        <w:t xml:space="preserve">           </w:t>
      </w:r>
      <w:r>
        <w:rPr/>
        <w:t xml:space="preserve"> </w:t>
      </w:r>
      <w:r>
        <w:rPr/>
        <w:t xml:space="preserve">На педагогических советах и родительских собраниях с участием представителей  правоохранительных органов, инспектора по делам несовершеннолетних , а также фельдшера ФАП (Рахимова Г.Х.) обсуждаются вопросы совместной деятельности школы , семьи и общественности по предупреждению различного рода правонарушений среди подростков.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</w:rPr>
      </w:pPr>
      <w:r>
        <w:rPr/>
        <w:t xml:space="preserve">            </w:t>
      </w:r>
      <w:r>
        <w:rPr/>
        <w:t>Особое внимание уделяется пропаганде эффективного средства воздействия на ребенка –  личный пример и авторитет родителей.  На общешкольных   собраниях  чествуются примерные родители, чтобы дети потом старались подражать им.</w:t>
      </w:r>
      <w:r>
        <w:rPr>
          <w:color w:val="000000"/>
        </w:rPr>
        <w:br/>
        <w:t xml:space="preserve">    В течение всего года с</w:t>
      </w:r>
      <w:r>
        <w:rPr>
          <w:rStyle w:val="StrongEmphasis"/>
          <w:b w:val="false"/>
          <w:color w:val="000000"/>
        </w:rPr>
        <w:t xml:space="preserve"> родителями ведется  просветительская работа, которая включает в себя: -родительское собрание «</w:t>
      </w:r>
      <w:r>
        <w:rPr/>
        <w:t>Табакокурение у подростков — первый шаг на пути к употреблению наркотиков</w:t>
      </w:r>
      <w:r>
        <w:rPr>
          <w:rStyle w:val="StrongEmphasis"/>
          <w:b w:val="false"/>
          <w:color w:val="000000"/>
        </w:rPr>
        <w:t xml:space="preserve">» (26.10 2013), лекции «Роль семьи в предупреждении наркомании, табакокурения, токсикомании» ( Галиева Ф.Ф.), уроки этикета для взрослых и детей «Как научиться быть ответственными за свои поступки» (Хузина Л.Ф.), анкетирование родителей (интересы ребенка, особенности развития) с последующим анализом, родительский лекторий «Что надо знать о своих детях?»,(1 раз в четверть) </w:t>
      </w:r>
      <w:r>
        <w:rPr>
          <w:color w:val="000000"/>
        </w:rPr>
        <w:t>спортивный праздник с привлечением родителей «Мама, папа, я –спортивная семья»( На неделе Здоровья), родительское собрание «Стоит задуматься или  крайне тревожная статистика»(12.03. 2014), рекомендации для родителей по проведению с детьми летного отдыха.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Организуется  просмотр видеороликов;  проведение интернет-уроков (ФСКН 2014 г) с привлечением учащихся и их родителей   в рамках антинаркотической пропаганды ( по плану, отчеты были представлены). Члены волонтерского движения  Зиннатуллин Н. И Тазерьянов Ф  выполнили презентацию « Наше здоровье в наших руках» и выступили перед учащимися.  В апреле был объявлен конкурс стенгазет, где принимали участие 5-11 классы, а учащимися 9 класса были выпущены буклеты( прилагаю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Большую помощь в работе по  антинаркотическому воспитанию оказывает книга  З. К. Бикташевой (Мама Заря). Малыш не закурит, не запьет..». Ежегодно на классных часах  изучается   опыт  ее работы в этом направлении. Разработанные ею лозунги-рекламы  вывешены в классах и в коридоре школы. Такие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рыша едет- не горюй: бросай пить и не кури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от России патриот, кто не курит и не пь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абак, пиво, вино, шампанское и иные наркотики- оружие врага для истребления россиян!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ьной библиотеке  организована выставка журналов, книг, где учащиеся могут воочию убедиться в пагубном влиянии табака, алкоголя и наркотиков на организм человека (отв. Нуриева Л.Б.). Совместно с сельским библиотекарем Тимербулатовой З.М. была проведена читательская конференция  « Жить, а не прозябать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ействует школьная программа «Наркотикам — нет!»,  создан Наркопост по положению, оформлен стенд «Наркопост», где отражаются текучая работа в этом направлении: план, члены Наркопоста и их ответственность, протоколы, имеются бюллетени по профилактике злоупотребления психоактивными веществами учащимися. Вся деятельность школы по реализации районной целевой программы по противодействию злоупотреблению наркотиками и их незаконному обороту на 2010-2014 годы находит отражение на сайте школы и в текучей  документации ш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подготовка методических материалов «Методическая копилка» (ответственный Сагитова Л.У.-заместитель директора по ВР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освещение в  районной газете «Татышлинский вестник» темы «Мир без  наркотиков» (ответственный Сагитова Л.У. -ЗДВР)</w:t>
        <w:br/>
        <w:t xml:space="preserve">            - организация круглых столов, конференций и др. «Наркотики и закон» (ответственный– школьный библиотекарь Нуриева Л.Б.)</w:t>
        <w:br/>
        <w:t xml:space="preserve">           - проведение специальных лекций, семинаров, анкетировании  для руководителей и педагогических работников. «Быть здоровым – это стильно» (ответственный- Сагитова Л.У.)</w:t>
        <w:br/>
        <w:t xml:space="preserve">          Раз в месяц на МО классных руководителей проходят обучающие семинары на темы: «Профилактика ЗОЖ школьников», «Детская агрессия»,  «Наркомания. Что о ней нужно знать?», организовано взаимопосещение классных часов и внеклассных мероприятий с последующим обсуждением. В школе работает Совет профилактики, имеется  закрытый журнал учета на случаи употребления алкоголя, табака или пи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лагодаря плановой  антинаркотической профилактической работе  школы не зарегистрированы  случаи  употребления  психоактивных веществ, алкоголя, а за последние 3-4 года нет ни одного курящего ( в школе 160 обучающихся, включая филиалы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</w:t>
      </w:r>
      <w:r>
        <w:rPr/>
        <w:t xml:space="preserve">В период летних каникул в  оздоровительном лагере дневного пребывания проходят мероприятия, посвященные международному дню борьбы с наркоманией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</w:t>
      </w:r>
      <w:r>
        <w:rPr/>
        <w:t>Традиционно в мае  проводится широкомасштабная акция под девизом «Спорт против наркотиков», в рамках которой проходят конкурсы, классные часы и культурно-массовые мероприятия. (отв. Сагитова Л.У., Совет старшеклассников)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</w:rPr>
      </w:pPr>
      <w:r>
        <w:rPr>
          <w:color w:val="000000"/>
        </w:rPr>
        <w:t>В программе акции :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</w:rPr>
      </w:pPr>
      <w:r>
        <w:rPr>
          <w:color w:val="000000"/>
        </w:rPr>
        <w:t>-просветительская работа с родителями (раздача листовок "Это должен знать каждый !");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</w:rPr>
        <w:t>-мероприятия в начальных классах "Что такое хорошо и что такое плохо", где ребята знакомятся  с важными питательными веществами, витаминами и микроэлементами, необходимыми для роста и развития человека. Сами учащиеся начальной школы принимают активное участие в мероприятии: читают стихи, поют  песни и исполняют частушки, показывают  инсценировку по данной теме;</w:t>
      </w:r>
    </w:p>
    <w:p>
      <w:pPr>
        <w:pStyle w:val="Normal"/>
        <w:numPr>
          <w:ilvl w:val="0"/>
          <w:numId w:val="2"/>
        </w:numPr>
        <w:rPr/>
      </w:pPr>
      <w:r>
        <w:rPr/>
        <w:t>Ежегодно организуется конкурс рисунков и плакатов «Наше здоровье- в наших руках!» (рук. Хузина Л.Ф.) (Приложение 3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left="57"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ем беречь мы здоровье всегда!</w:t>
      </w:r>
    </w:p>
    <w:p>
      <w:pPr>
        <w:pStyle w:val="Normal"/>
        <w:suppressAutoHyphens w:val="false"/>
        <w:spacing w:lineRule="auto" w:line="276" w:before="0" w:after="200"/>
        <w:ind w:left="57"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ем спокойны, как в речке вода,</w:t>
      </w:r>
    </w:p>
    <w:p>
      <w:pPr>
        <w:pStyle w:val="Normal"/>
        <w:suppressAutoHyphens w:val="false"/>
        <w:spacing w:lineRule="auto" w:line="276" w:before="0" w:after="200"/>
        <w:ind w:left="57"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дрыми будем, как в небе звезда,</w:t>
      </w:r>
    </w:p>
    <w:p>
      <w:pPr>
        <w:pStyle w:val="Normal"/>
        <w:suppressAutoHyphens w:val="false"/>
        <w:spacing w:lineRule="auto" w:line="276" w:before="0" w:after="200"/>
        <w:ind w:left="57"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замечательно будет тогда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сп. Сагитова Л.У.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Выступления волонтерского отряда «Позитив» перед учащимися школы. (рук. Надершина Л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«Музей восковых фиг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>
          <w:color w:val="000000"/>
        </w:rPr>
        <w:t>« Мы хотим жить!»  (Рук-ли Гусманова Л.М., Зиятдинов Ф.Ф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«СПИД- чума нашего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87667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«Мы за здоровый образ жизни!» (Рук. Хузина Л.Ф.)</w:t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1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4:00Z</dcterms:created>
  <dc:creator>Admin</dc:creator>
  <dc:description/>
  <dc:language>en-US</dc:language>
  <cp:lastModifiedBy>Файруза</cp:lastModifiedBy>
  <cp:lastPrinted>2013-11-09T22:47:00Z</cp:lastPrinted>
  <dcterms:modified xsi:type="dcterms:W3CDTF">2014-11-28T13:04:00Z</dcterms:modified>
  <cp:revision>3</cp:revision>
  <dc:subject/>
  <dc:title>Отчет</dc:title>
</cp:coreProperties>
</file>