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ИАЛЬНЫЙ   ПАСПОР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ОУ СОШ с. Старокайпаново на 2016- 2017 учебный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сего детей  в ОУ:  8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: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ироты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инвалиды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 обучающиеся на дому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Количество малообеспеченных семей- 1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 детей от 7-17 лет-2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в том числе.количество многодетных  семей-14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 детей от 7-17 лет – 27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Количество неполных семей-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7-17 лет-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Количество семей беженце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вынужденных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 7-17 лет-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Количество семей безработных граждан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Количество опекаемых детей- 2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Количество семей, оказавшихся в трудной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зненной ситуации -1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 7-17 лет-    2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благополучные семьи,, состоящие на учете-2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ерявшие работу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2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Количество детей ,состоящих на внутришкольном  учете- 2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Количество детей «группы риска»-  1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Количество детей , состоящих на  профилактическом учет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ДН (ИДН)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оличество семей беженцев и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в них детей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:                           /И.Г. Сайфугалиев .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ИАЛЬНЫЙ   ПАСПОР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ала МБОУ СОШ с. Старокайпаново- ООШ с. Новокайпаново на 2016- 2017 учебный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сего детей  в ОУ:  36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: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ироты-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инвалиды-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 обучающиеся на дому- (1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Количество малообеспеченных семей-  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 детей от 7-17 лет- 13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 том числе.количество многодетных  семей- 9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 детей от 7-17 лет –   16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Количество неполных семей-(1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7-17 лет- (1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Количество семей беженце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вынужденных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 7-17 лет-   - 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Количество семей безработных граждан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0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Количество опекаемых детей-   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Количество семей, оказавшихся в трудной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зненной ситуации  -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благополучные семьи,, состоящие на учете- 1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ерявшие работу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  2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Количество детей ,состоящих на внутришкольном  учете-    0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Количество детей «группы риска»-  6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Количество детей , состоящих на  профилактическом учет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ДН (ИДН)-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оличество семей беженцев и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в них детей- 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:                           /И.Г. Сайфугалиев .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ИАЛЬНЫЙ   ПАСПОР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ала МБОУ СОШ с. Старокайпаново – ООШ с. Буль-Кайпаново на 2016- 2017 учебный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сего детей  в ОУ:  28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: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сироты-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валиды-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обучающиеся на дому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Количество малообеспеченных семей-  6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 детей от 7-17 лет-   12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в том числе. количество многодетных  семей- 7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 детей от 7-17 лет –      12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Количество неполных семей- 6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7-17 лет- 8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Количество семей беженцев  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вынужденных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 7-17 лет-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Количество семей безработных граждан -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 7-17 лет-    3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Количество опекаемых детей-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Количество семей, оказавшихся в трудной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зненной ситуации       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благополучные семьи,, состоящие на учете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ерявшие работу- 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 2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Количество детей ,состоящих на внутришкольном  учете-   2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Количество детей «группы риска»- 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Количество детей , состоящих на  профилактическом учет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ДН (ИДН)-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оличество семей беженцев и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в них детей-   нет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:                           /И.Г. Сайфугалиев ./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ЦИАЛЬНЫЙ   ПАСПОР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ала МБОУ СОШ с. Старокайпаново – НОШ с.Маматаево на 2016- 2017 учебный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сего детей  в ОУ:  2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числе :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сироты-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нвалиды-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обучающиеся на дому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Количество малообеспеченных семей-  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 детей от 7-17 лет-   4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в том числе. количество многодетных  семей-4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 детей от 7-17 лет –      4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Количество неполных семей- 6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7-17 лет- 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Количество семей беженцев  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вынужденных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них детей от 7-17 лет-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Количество семей безработных граждан -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Количество опекаемых детей- 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Количество семей, оказавшихся в трудной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зненной ситуации       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благополучные семьи,, состоящие на учете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терявшие работу-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них детей от 7-17 лет-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Количество детей ,состоящих на внутришкольном  учете-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Количество детей «группы риска»-  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Количество детей , состоящих на  профилактическом учет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ДН (ИДН)-  -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оличество семей беженцев и переселенце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в них детей-   нет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:                           /И.Г. Сайфугалиев ./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Style15"/>
    <w:qFormat/>
    <w:pPr/>
    <w:rPr/>
  </w:style>
  <w:style w:type="paragraph" w:styleId="Style16">
    <w:name w:val="Обычный (веб)"/>
    <w:basedOn w:val="Style15"/>
    <w:qFormat/>
    <w:pPr/>
    <w:rPr/>
  </w:style>
  <w:style w:type="paragraph" w:styleId="Style17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1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Style15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Admin</dc:creator>
  <dc:description/>
  <cp:keywords/>
  <dc:language>en-US</dc:language>
  <cp:lastModifiedBy>Файруза</cp:lastModifiedBy>
  <dcterms:modified xsi:type="dcterms:W3CDTF">2016-11-06T16:22:00Z</dcterms:modified>
  <cp:revision>10</cp:revision>
  <dc:subject/>
  <dc:title>                                                                                               Утверждаю</dc:title>
</cp:coreProperties>
</file>