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  <w:t>Представление</w:t>
      </w:r>
    </w:p>
    <w:p>
      <w:pPr>
        <w:pStyle w:val="Normal"/>
        <w:ind w:firstLine="851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на высшую квалификационную категорию </w:t>
      </w:r>
    </w:p>
    <w:p>
      <w:pPr>
        <w:pStyle w:val="Normal"/>
        <w:ind w:firstLine="851"/>
        <w:jc w:val="center"/>
        <w:rPr/>
      </w:pPr>
      <w:r>
        <w:rPr>
          <w:sz w:val="36"/>
          <w:szCs w:val="36"/>
        </w:rPr>
        <w:t>заместителя директора по УВР МОУ СОШ с.Старокайпаново  муниципального района Татышлинский район РБ</w:t>
      </w:r>
    </w:p>
    <w:p>
      <w:pPr>
        <w:pStyle w:val="Normal"/>
        <w:ind w:firstLine="851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>Валинуровой Миляуши Галинуровны.</w:t>
      </w:r>
    </w:p>
    <w:p>
      <w:pPr>
        <w:pStyle w:val="Normal"/>
        <w:ind w:firstLine="85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линурова М.Г. работает в МОУ СОШ с.Старокайпаново с 197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987 года работает заместителем директора по УВ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я отличную теоретическую подготовку, большой педагогический опыт, успешно руководит учебной, воспитательной, методической работой педагогического коллектива школы, умело направляет учителей на выполнение учебных планов и программ, на повышение качества знаний, оборудование кабинетов раздаточным материа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01 по 2006 год было опробировано обучение по математическому и гуманитарному направлениям, делением класса на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за последний год составляет 99,9%. 38% выпускников 11 класса поступили в ВУЗы. Все выпускники 9 класса продолжают среднее образование. На предметных олимпиадах учащиеся заняли  19 призовы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исследовательской работе учащихся. Ведется работа по созданию научного общества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и перспективное планирование деятельности педагогического коллектива выполняет на основе глубокого и полного анализа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, предметных кружков, факультативов, консультаций, экзаменов соответствуют требованиям СанПиН, составляются с учетом требований обучающихся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школьный контроль осуществляется целенаправленно. Все мероприятия имеют выход. Миляуша Галинуровна осуществляет постоянный контроль над выполнением учебных планов и программ, текущей успеваемостью, промежуточной и итоговой аттестацией обучающихся. Своевременное оформление школьной документации контролируется регулярно. Составляются соответствующие справки, на совещаниях при завуче, оперативных совещаниях, заслушиваются отчеты по выполнению рекомендаций по устранению недоста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методической работе. Методическая работа в школе нацелена на повышение качества знаний учащихся на основе применения эффективных технологий обучения. Методическая работа осуществляется в 3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ение научно- методической работой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ышение квалификации и профессионального мастерства педагогических работ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онное обеспечение образовательного процес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ляуша Галинуровна оказывает помощь педагогическим работникам в выборе темы самообразования, планировании и реализации работы над темой само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ольшое внимание уделяется анализу, обобщению опыта работы педагогов, подготовке учителей к конкурсам. Учитель татарского языка и литературы стала победителем районного конкурса «Учитель года-2008» в номинации «Искусство общения», учитель башкирского языка и литературы заняла 3 место в районном конкурсе «Учитель года башкирского языка и литературы-2009», учитель математики по итогам конкурса «Учитель года-2009» награждена Почетной грамот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уются творческие отчеты, практические семинары. На базе нашей школы был проведен районный конкурс «Учитель года татарского языка и литературы-2009», проблемный семинар по теме «Пути повышения качества знаний учащихся по родным языкам в условиях модернизации образования» с демонстрацией открытых уроков. Практикуются творческие отчеты, практические семинары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ляуша Галинуровна оказывает помощь учителям в освоении новых технологий обучения. На районный конкурс направлены  2 разработки уроков по родным языкам, 2 разработки уроков направлены в редакцию журнала "Учитель Башкортостана", По итогам конкурса на лучшую разработку урока по творчествуА.Атнабаева.разработка Муллануровой Г.Г. – учителя татарского языка участвовала на районном конкурсе и отправлена на республиканский конкурс, ее разработка урока по творчеству Г. Амири опубликована в журнале "Учитель Башкортостана". Организуется дифференцированная методическая помощь молодым специалис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ляуша Галинуровна сама проводит открытые уроки,выступает на районных совещаниях с докладами, является руководителем районного методического объеди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ляуша Галинуровна умеет диагностировать базовые и методические знания учителей и воспитателей. Планомерно ведется аттестация учителей и воспитателей, широко используются возможности аттестации по повышению квалификации учите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д строгим контролем находятся вопросы соблюдения правил внутреннего распорядка и режима работы, охраны труда и техники безопасности в школе</w:t>
      </w:r>
    </w:p>
    <w:p>
      <w:pPr>
        <w:pStyle w:val="Normal"/>
        <w:ind w:left="-7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ем математики работает с 1976 года. Хорошо знает свой предмет, в совершенстве владеет методикой преподавания и воспитания, трудолюбива и творчески относится к  своей работе.</w:t>
      </w:r>
    </w:p>
    <w:p>
      <w:pPr>
        <w:pStyle w:val="Normal"/>
        <w:ind w:left="-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 кабинет, который оснащен необходимыми учебно-наглядными пособиями, техническими средствами обучения.</w:t>
      </w:r>
    </w:p>
    <w:p>
      <w:pPr>
        <w:pStyle w:val="Normal"/>
        <w:ind w:left="-720" w:firstLine="900"/>
        <w:jc w:val="both"/>
        <w:rPr/>
      </w:pPr>
      <w:r>
        <w:rPr>
          <w:sz w:val="28"/>
          <w:szCs w:val="28"/>
        </w:rPr>
        <w:t>Имея отличную теоретическую подготовку, большой педагогический опыт, добивается высокой эффективности  преподавания своего предмета. Самостоятельно разрабатывает методику проведения</w:t>
      </w:r>
      <w:r>
        <w:rPr>
          <w:sz w:val="32"/>
        </w:rPr>
        <w:t xml:space="preserve"> занятий. Целенаправленно работает над </w:t>
      </w:r>
      <w:r>
        <w:rPr>
          <w:sz w:val="28"/>
          <w:szCs w:val="28"/>
        </w:rPr>
        <w:t>методической проблемой «Развитие творческих способностей учащихся при обучении математике».</w:t>
      </w:r>
    </w:p>
    <w:p>
      <w:pPr>
        <w:pStyle w:val="TextBodyIndent"/>
        <w:ind w:left="-720" w:firstLine="900"/>
        <w:rPr>
          <w:sz w:val="28"/>
          <w:szCs w:val="28"/>
        </w:rPr>
      </w:pPr>
      <w:r>
        <w:rPr>
          <w:sz w:val="28"/>
          <w:szCs w:val="28"/>
        </w:rPr>
        <w:t>На уроках умело организует мыслительную деятельность учащихся, учит думать, рассуждать, делать выводы, развивать у них наблюдательность, пытливость ума  и сообразительность, силу воли в решении учебной задачи, систематически проводит повторение пройденного материала в связи с изучением нового. На уроках часто применяет проблемный метод обучения, умело организую мышление учащихся на творческий поиск рационального решения  поставленной проблемной задачи, большое внимание уделяет  формированию умений и навыков самостоятельной работы с учебником, широко  применяет наглядные пособия и информационно-коммуникативные технологии.</w:t>
      </w:r>
    </w:p>
    <w:p>
      <w:pPr>
        <w:pStyle w:val="TextBodyIndent"/>
        <w:ind w:left="-720" w:firstLine="90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уроках проявляет требовательность и справедливость во взаимоотношениях с учащимися. Хорошо знает сильные и слабые стороны каждого своего ученика. Удачно осуществляет индивидуализацию обучения, пользуюсь дифференцированными  заданиями. Добивается полной успеваемости учащихся, знания их прочные и осознанные.</w:t>
      </w:r>
    </w:p>
    <w:p>
      <w:pPr>
        <w:pStyle w:val="TextBodyIndent"/>
        <w:ind w:left="-720" w:firstLine="90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и факультативных и кружковых занятий используется для развития у ребят интереса к математике, творческих способностей каждого ученика. Сочетая педагогическое руководство с самостоятельностью учащихся,   создает условия для проявления активности и инициативы детей. Применяет на занятиях элементы занимательного изложения   материала, привлекаю достижения современной науки, использую художественную литературу, делаю исторические экскурсы. Ее ученики принимают участие в школьных, районных олимпиадах и занимают призовые места.</w:t>
      </w:r>
    </w:p>
    <w:p>
      <w:pPr>
        <w:pStyle w:val="Normal"/>
        <w:ind w:left="-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совершенствует формы и методы обучения, передает молодежи  педагогическое мастерство, выступает  на заседаниях школьных и районных методических объединений с докладами: </w:t>
      </w:r>
    </w:p>
    <w:p>
      <w:pPr>
        <w:pStyle w:val="Normal"/>
        <w:ind w:left="-720" w:firstLine="900"/>
        <w:jc w:val="both"/>
        <w:rPr/>
      </w:pPr>
      <w:r>
        <w:rPr>
          <w:sz w:val="28"/>
          <w:szCs w:val="28"/>
        </w:rPr>
        <w:t>« Проблемы и перспективы развития математического образования в условиях модернизации», «Развитие творческих способностей учащихся при обучении математике», «Роль домашних заданий в повышении качества знаний»</w:t>
      </w:r>
    </w:p>
    <w:p>
      <w:pPr>
        <w:pStyle w:val="Normal"/>
        <w:ind w:left="-720" w:firstLine="900"/>
        <w:jc w:val="both"/>
        <w:rPr/>
      </w:pPr>
      <w:r>
        <w:rPr>
          <w:sz w:val="28"/>
          <w:szCs w:val="28"/>
        </w:rPr>
        <w:t>Является руководителем РМО, МО учителей математики, посещает уроки, изучает, обобщает передовой опыт учителей, распространяет его в своих выступлениях на  педсоветах, методических семинарах, сама показывает открытые  уроки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4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44:00Z</dcterms:created>
  <dc:creator>Student</dc:creator>
  <dc:description/>
  <cp:keywords/>
  <dc:language>en-US</dc:language>
  <cp:lastModifiedBy>Пользователь</cp:lastModifiedBy>
  <cp:lastPrinted>2006-02-16T14:10:00Z</cp:lastPrinted>
  <dcterms:modified xsi:type="dcterms:W3CDTF">2009-04-14T10:00:00Z</dcterms:modified>
  <cp:revision>8</cp:revision>
  <dc:subject/>
  <dc:title>Характеристика</dc:title>
</cp:coreProperties>
</file>