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лан методической работы</w:t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МБОУ СОШ с. Старокайпаново </w:t>
      </w:r>
    </w:p>
    <w:p>
      <w:pPr>
        <w:pStyle w:val="Normal"/>
        <w:spacing w:lineRule="auto" w:line="276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на 2014-2015 учебный год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Методическая тема школы на 2012 – 2015 уч. г.:</w:t>
      </w:r>
      <w:r>
        <w:rPr>
          <w:b/>
          <w:i/>
          <w:iCs/>
        </w:rPr>
        <w:t xml:space="preserve">  </w:t>
        <w:br/>
      </w:r>
      <w:r>
        <w:rPr>
          <w:b/>
          <w:bCs/>
          <w:i/>
        </w:rPr>
        <w:t>«Современные подходы к организации образовательного процесса в условиях подготовки и перехода на ФГОС нового поколения»</w:t>
      </w:r>
      <w:r>
        <w:rPr>
          <w:b/>
          <w:i/>
        </w:rPr>
        <w:br/>
      </w:r>
      <w:r>
        <w:rPr>
          <w:b/>
          <w:i/>
          <w:u w:val="single"/>
        </w:rPr>
        <w:t>Цель методической работы:</w:t>
      </w:r>
      <w:r>
        <w:rPr>
          <w:b/>
          <w:i/>
        </w:rPr>
        <w:t xml:space="preserve">  </w:t>
        <w:b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ение работы по освоению новых образовательных технологий, направленных на реализации  компетентностного подх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плекса инструментария, обеспечивающего определение качества результата образования школьников на основе компетентностного подх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лана мероприятий по введению ФГОС нового поколения в начальной и основной школ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ологий и методик работы с творческими и талантливыми деть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проектирования в предметном и надпредметном пространстве школ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, обобщение и распространение опыта творчески работающих учите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фессионального становления начинающих педагог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одержания образ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материально-технической базы школы в соответствии с требованиями к оснащению образовательного процесса ФГОС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правления деятельности школы по методической т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активных форм обучения.  Использование творческих заданий в обучении обучающихся. Внедрение новых педагогических технологий. Постоянное положительное эмоциональное подкрепление продвижения обучающихся вперед в изучении учебных дисциплин, в развитии интеллекта обучаемых. Воспитание успех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ажение мнения  ребенка. Создание положительного эмоционального поля «учитель – ученик», «ученик – учитель». Формирование у обучающихся личной ответственности за последствия свое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обучающихся умения работать в коллективе, терпимости к недостаткам других люд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с информационными технологи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школьных  интеллектуальных марафонов, предметных олимпиад, различных конкурсов. Обеспечение участия обучающихся школы в турах интеллектуальных марафонов, предметных олимпиад, конкурсах. Проведение предметных недель. Проведение экскурсий, бесед, тематических классных часов.</w:t>
      </w:r>
    </w:p>
    <w:p>
      <w:pPr>
        <w:pStyle w:val="Normal"/>
        <w:spacing w:before="280" w:after="280"/>
        <w:rPr/>
      </w:pPr>
      <w:r>
        <w:rPr>
          <w:b/>
        </w:rPr>
        <w:t>                                              </w:t>
      </w:r>
      <w:r>
        <w:rPr>
          <w:b/>
        </w:rPr>
        <w:t>Формы методической работы на 2012-2015 учебный г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сов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етодический сов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етодические объединения учител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бота учителей над тематическим самообразовани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ткрытые уро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едметные недел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едагогический мониторинг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нкурсы, фестивали, мастер классы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Аттестация.</w:t>
      </w:r>
    </w:p>
    <w:p>
      <w:pPr>
        <w:pStyle w:val="Normal"/>
        <w:jc w:val="center"/>
        <w:rPr/>
      </w:pPr>
      <w:r>
        <w:rPr/>
        <w:t>Основные направления деятельности методической работы</w:t>
      </w:r>
    </w:p>
    <w:tbl>
      <w:tblPr>
        <w:tblW w:w="1030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49"/>
        <w:gridCol w:w="1371"/>
        <w:gridCol w:w="25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методического сове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Планирование методической работы  на новый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Согласование рабочих программ педаго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 Утверждение новых програм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вгус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едатель МО, члены 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Результаты школьных предметных олимпиа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Об организации исследовательской работы обучающихся в НО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Подготовка к педагогическому сове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ябрь - 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, члены 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Подготовка к ЕГЭ, ГИ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Об итогах предметных олимпиа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Рубежный контроль ЗУН за 1 полугод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Анализ и оценка работы ШМО за 1 полугод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кабрь - 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, члены 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Распределение часов школьного компонента Учебного плана ОУ на следующий учебный год. 2. Об итогах исследовательской деятельности обучающихс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, члены 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 и оценка работы методической службы школы в учебном году, перспективы планирования методической службы на следующий учебный год. Отчеты руководителей всех направлений методической службы по реализации программ, проектов, направлений в русле работы школы по методической тем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, члены МО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молодыми и вновь прибывшими специалистам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ультация по вопросу оформления классной документации (личных дел, журнал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уководители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уроков коллег в методическом объедин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крытые уроки молодых уч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нкетирование молодых учителей с целью выявления затруднений в рабо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336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 педагогических кадров, их самообразование</w:t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участия педагогических работников в школьном туре конкурса «Учитель г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педагогических работников в профессиональных конкурсах районного уров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сещение конференций, методических семинаров, тематических консультаций, уроков творчески работающих учителей райо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.директора по УВР, руководители ШМО</w:t>
            </w:r>
          </w:p>
        </w:tc>
      </w:tr>
      <w:tr>
        <w:trPr>
          <w:trHeight w:val="1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зучение, обобщение и распространение передового педагогического опыта в практике работы шко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.директора по УВР, руководители ШМО</w:t>
            </w:r>
          </w:p>
        </w:tc>
      </w:tr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методический семинар:</w:t>
            </w:r>
          </w:p>
          <w:p>
            <w:pPr>
              <w:pStyle w:val="Normal"/>
              <w:rPr/>
            </w:pPr>
            <w:r>
              <w:rPr/>
              <w:t>«Новая система аттестации педагогов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11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мотивации к уч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.директора по УВР, руководитель ШМО начальных классов</w:t>
            </w:r>
          </w:p>
        </w:tc>
      </w:tr>
      <w:tr>
        <w:trPr>
          <w:trHeight w:val="5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Методики подготовки обучающихся к итоговой аттестаци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.директора по УВР, руководители ШМО</w:t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«Технологии медиаобразования и Интернет как дидактические средства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ителя информатики</w:t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ворческие отчёты учителей по темам само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уководители ШМО</w:t>
            </w:r>
          </w:p>
        </w:tc>
      </w:tr>
      <w:tr>
        <w:trPr>
          <w:trHeight w:val="309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ие передового педагогического опыта</w:t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открытых уроков и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районный туры конкурса «Учитель год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бщение опыта в ходе аттестации учител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формление методической «копилк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ттестующиеся педагоги</w:t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работы по обобщению опыта лучших педагогов О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>
          <w:trHeight w:val="309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, имеющими повышенную мотивацию к учебной деятельности</w:t>
            </w:r>
          </w:p>
        </w:tc>
      </w:tr>
      <w:tr>
        <w:trPr>
          <w:trHeight w:val="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 – 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60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спортивно цикла (физкультура и ОБЖ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.директора по УВР, руководители филиала и ШМО, классных руководителей</w:t>
            </w:r>
          </w:p>
        </w:tc>
      </w:tr>
      <w:tr>
        <w:trPr>
          <w:trHeight w:val="1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биологии и хим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английского яз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матема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истор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родных языков, ИК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русского яз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прел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начальных клас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обслуживающего и технического труда (ИЗО, музы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 заявле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Анализ деятельности школы за 2013/2014 учебный год. Задачи и направления деятельности школы на следующий учебный год.</w:t>
            </w:r>
          </w:p>
          <w:p>
            <w:pPr>
              <w:pStyle w:val="Normal"/>
              <w:rPr/>
            </w:pPr>
            <w:r>
              <w:rPr/>
              <w:t>Утверждение плана работы ОУ на новый учебный год.</w:t>
            </w:r>
          </w:p>
          <w:p>
            <w:pPr>
              <w:pStyle w:val="Normal"/>
              <w:rPr/>
            </w:pPr>
            <w:r>
              <w:rPr/>
              <w:t>Распределение учебной  нагрузки.</w:t>
            </w:r>
          </w:p>
          <w:p>
            <w:pPr>
              <w:pStyle w:val="Normal"/>
              <w:rPr/>
            </w:pPr>
            <w:r>
              <w:rPr/>
              <w:t>Распределение функциональных обязанностей среди учителей.</w:t>
            </w:r>
          </w:p>
          <w:p>
            <w:pPr>
              <w:pStyle w:val="Normal"/>
              <w:rPr/>
            </w:pPr>
            <w:r>
              <w:rPr/>
              <w:t>Инструктаж по охране труда и ТБ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«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Зам директора  по УВР, руководители филиалов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ий совет-диспут</w:t>
            </w:r>
          </w:p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Зам директора  по УВР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«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Зам директора  по УВР, руководители филиалов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 формах и сроках проведения промежуточной аттестации обучающихс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Зам директора  по УВР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О допуске обучающихся к итоговой аттестации</w:t>
            </w:r>
          </w:p>
          <w:p>
            <w:pPr>
              <w:pStyle w:val="Normal"/>
              <w:rPr/>
            </w:pPr>
            <w:r>
              <w:rPr/>
              <w:t>О переводе обучающихся 1 класса в следующий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rPr/>
            </w:pPr>
            <w:r>
              <w:rPr/>
              <w:t xml:space="preserve">Директор 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переводе обучающихся 2-8 и 10 классов в следующии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rPr/>
            </w:pPr>
            <w:r>
              <w:rPr/>
              <w:t xml:space="preserve">Директор 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уске обучающихся 9  класса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1" w:leader="none"/>
                <w:tab w:val="left" w:pos="3285" w:leader="none"/>
              </w:tabs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6:00Z</dcterms:created>
  <dc:creator>Радмил</dc:creator>
  <dc:description/>
  <dc:language>en-US</dc:language>
  <cp:lastModifiedBy>Файруза</cp:lastModifiedBy>
  <cp:lastPrinted>2014-09-18T11:37:00Z</cp:lastPrinted>
  <dcterms:modified xsi:type="dcterms:W3CDTF">2014-11-28T17:16:00Z</dcterms:modified>
  <cp:revision>2</cp:revision>
  <dc:subject/>
  <dc:title>Методическая тема школы на 2012 – 2015 уч</dc:title>
</cp:coreProperties>
</file>