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няя общеобразовательная школа с.Старокайпанов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Татышлинский район Республики Башкортостан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Ф.С.Ша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____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с.Старокайпаново: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И.Г.Сайфугалие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___г. Пр.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 воспитателя интер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  К работе допускаются лица, достигшие возраста 18 лет, имеющие педагогическ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прошедшие медицинский осмот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Воспитатель долже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знать свои должностные обязанности и инструкции по О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оходить медосмотр раз в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ойти вводный инструктаж и инструктаж на рабочем мес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руководствоваться в работе правилами внутреннего  трудового распоряд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режим труда и отдыха определяется графиком его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Травмоопаснос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и включении электроприборов, телеаппаратуры, электроосвещения и ТС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и нарушении правил лич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и возгорании аппара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Должен соблюдать правила ТБ и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Обеспечить порядок хранения 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Не допускать загромождения проходов  и аварийных вых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Должен иметь 2 квалификационную группу допуска по электро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 Не должен заниматься ремонтом электроустановочных изделий и прибо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 Должен иметь укомплектованную медицинскую аптеч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  О случаях травматизма сообщать администраци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  Должен бережно относиться к вверенному имущест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  Нести ответственность (административную, материальную, уголовную) за наруш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инструкций по охране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за 15 минут до начала рабочего дня принять смену у ночной няня утром и у уборщика служебных помещений после уро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верить списочный состав уча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проверить исправность электроосве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 проверить безопасность рабочего мес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оверить исправность электроприборов, холодильника и т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оветрить помещения и спальные комнаты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ледить за своевременной влажной уборкой помещ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оконтролировать уход обучающихся на зан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ледить за дисциплиной и порядком в интерна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не допускать обучающихся к переноске, ремонту и включению аппаратуры ТСО и др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не оставлять детей без присмот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контролировать выполнение обучающимися режима дн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не отпускать детей домой в течение рабочей недели без сопровождения родителей или без разрешения директора О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рганизовать дежурство детей  в спальных комнатах и по столов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провождать детей в столовую на завтрак, обед и ужи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провождать детей по время отъезда домой  и при подвоз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омещение интерната во время учебных занятий  закрыть на ключ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 не покидать рабочее место до прихода дежурного воспитате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 в аварийных ситуация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в случае возникновения аварийных ситуаций принять меры к эвакуации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общить о происшедшем администрации школы, при пожаре известить службу «01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казать первую помощь пострадавшим в случае травматиз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при внезапном заболевании обучающихся вызвать медработника, сообщить родителям и администрации 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безопасности по окончании рабо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при необходимости  отключить аппаратуру ТСО и электроприборы от электросе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передать смену дежурному  воспитател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сверить наличие 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убрать своё рабочее мест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 обо  всех недостатках, обнаруженных во время работы, сообщить администрации О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sectPr>
      <w:footerReference w:type="default" r:id="rId2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2:00Z</dcterms:created>
  <dc:creator>Admin</dc:creator>
  <dc:description/>
  <dc:language>en-US</dc:language>
  <cp:lastModifiedBy>Файруза</cp:lastModifiedBy>
  <cp:lastPrinted>2014-01-19T14:53:00Z</cp:lastPrinted>
  <dcterms:modified xsi:type="dcterms:W3CDTF">2014-01-30T14:42:00Z</dcterms:modified>
  <cp:revision>2</cp:revision>
  <dc:subject/>
  <dc:title/>
</cp:coreProperties>
</file>