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яя общеобразовательная школа с.Старокайпанов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Татышлинский район Республики Башкортостан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Ф.С.Шаки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20 ___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иректор МБОУ СОШ с.Старокайпаново: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   И.Г.Сайфугалиев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___»_____________20___г.  Пр.№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преподавателя-организатора ОБ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еподаватель-организатор ОБЖ должен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его труда и отдыха определяется графиком работы учител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оопасность в кабине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нарушении правил лич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ключении электроприборов: проигрывателей и других ТСО (технических средств обучения) – поражение электрото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облюдать технику безопасности тру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Хранить аппаратуру ТСО, дозиметрические приборы в лаборантск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учебного кабинета к занятия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электроосвещ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трить кабине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необходимое оборуд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чистотой и порядком в каби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личную безопасность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 кабинете инструкции по ТБ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по стрельбе, а также с использованием дозиметрических приборов, проводить с обучающимися инструктаж по ТБ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дисциплины обучающими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обучающихся к переноске аппаратуры ТС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допускать обучающихся к самостоятельному включению электро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аварийных ситуаций принять меры к эвакуаци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о происшедшем администрации школы, при пожаре известить службу 01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и внезапном заболевании обучающихся вызвать медработника, сообщить родител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от электросети  аппаратуру ТС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брать аппаратуру в лаборантскую, закрыть на клю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рить чистоту в кабинете и порядок на рабочих мест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трить кабине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лючить электроосвещение, закрыть кабинет на ключ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sectPr>
      <w:footerReference w:type="default" r:id="rId2"/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9:00Z</dcterms:created>
  <dc:creator>11111</dc:creator>
  <dc:description/>
  <dc:language>en-US</dc:language>
  <cp:lastModifiedBy>Файруза</cp:lastModifiedBy>
  <cp:lastPrinted>2014-01-19T15:04:00Z</cp:lastPrinted>
  <dcterms:modified xsi:type="dcterms:W3CDTF">2014-01-30T14:49:00Z</dcterms:modified>
  <cp:revision>2</cp:revision>
  <dc:subject/>
  <dc:title>Яготинская средняя школа</dc:title>
</cp:coreProperties>
</file>