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аш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tt-RU"/>
              </w:rPr>
              <w:t>ҡ</w:t>
            </w:r>
            <w:r>
              <w:rPr>
                <w:rFonts w:cs="Tahoma" w:ascii="Tahoma" w:hAnsi="Tahoma"/>
                <w:sz w:val="20"/>
                <w:szCs w:val="20"/>
              </w:rPr>
              <w:t>ортостан Республикаhыны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Т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ә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ешле районы муниципаль районы муниципаль бюджет урта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дөйөм белем биреү учреждение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tt-RU"/>
              </w:rPr>
              <w:t>ҫ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ке Кайпан ауылы урта дөйөм белем биреү мәктәб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452839, И</w:t>
            </w:r>
            <w:r>
              <w:rPr>
                <w:rFonts w:eastAsia="MS Mincho;ＭＳ 明朝" w:cs="Tahoma" w:ascii="Tahoma" w:hAnsi="Tahoma"/>
                <w:sz w:val="20"/>
                <w:szCs w:val="20"/>
                <w:lang w:val="tt-RU"/>
              </w:rPr>
              <w:t>ҫ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е Кайпан   ауыл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әктәп урамы, 1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(34778) 3-44-30  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hkola.st.kaipan@ mail.ru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35</wp:posOffset>
                  </wp:positionV>
                  <wp:extent cx="890270" cy="11963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униципальное  бюджетное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об</w:t>
            </w:r>
            <w:r>
              <w:rPr>
                <w:rFonts w:cs="Tahoma" w:ascii="Tahoma" w:hAnsi="Tahoma"/>
                <w:sz w:val="20"/>
                <w:szCs w:val="20"/>
              </w:rPr>
              <w:t xml:space="preserve">щеобразовательное учреждение средняя общеобразовательная школа с.Старокайпаново муниципального района Татышлинский райо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839, с.Старокайпано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Школьная,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 (34778) 3-44-3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hkola.st.kaipan@ mail.ru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х.№672 от   8</w:t>
      </w:r>
      <w:r>
        <w:rPr/>
        <w:t xml:space="preserve">ноября 2011года                                     </w:t>
      </w:r>
    </w:p>
    <w:tbl>
      <w:tblPr>
        <w:tblW w:w="41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/>
        <w:tc>
          <w:tcPr>
            <w:tcW w:w="4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Управления по контрол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дзору в сфере образования Республики Башкортостан А.А.Ганеев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редписанием  Управления по контролю и надзору в сфере образования Республики Башкортостан от 18мая 2011года №03-19/348 муниципальное бюджетное общеобразовательное учреждение средняя общеобразовательная школа с.Старокайпаново муниципального района Татышлинский район Республики Башкортостан в срок до 18 ноября 2011года устранила указанные в акте проверки от 10мая 2011года №03-29/347в нарушения законодательства Российской Федерации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рушение пп.в п.5 Положения о лицензировании образовательной деятельности в части нехватки учебной  литературы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 устранена. Приобретены учебни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ашкирский язык -6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сский язык-9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Литература-9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Английскийязык-6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Английский язык-9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Всеобщая история ср. веков-6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тория ср. веков-6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) История России-6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 История России-9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Технология-5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)ОБЖ-10,11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) МХК-11к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Несоответствия содержания Устава общеобразовательного учреждения Закону Российской Федерации «Об образовании» устранены. Общим собранием трудового коллектива ОУ от 3октября 2011года (протокол № 2) приняты изменения и дополнения в устав МБОУ СОШ с.Старокайпаново и утверждены Постановлением администрации муниципального района Татышлинский район Республики Башкортостан №738 от 7 октября 2011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есоответствия содержания положения о филиале общеобразовательного учреждения ст.7, ст.16, ст.19 Закона Российской Федерации «Об образовании» устранены. Приказом  №84 от 1 сентября  2011 года утверждено «Положение о филиале МБОУ СОШ с.Старокайпаново» в новой ред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есоответствие содержания должностных инструкций педагогических работников, инструкций по охране труда по видам работ ст. 15 Закона Российской Федерации «Об образовании» устранено. «</w:t>
      </w:r>
      <w:r>
        <w:rPr>
          <w:rFonts w:cs="Times New Roman" w:ascii="Times New Roman" w:hAnsi="Times New Roman"/>
          <w:lang w:val="be-BY"/>
        </w:rPr>
        <w:t>Инструкция для учителя по правилам работы с реактивами при проведении лабораторных и практических работ по химии”</w:t>
      </w:r>
      <w:r>
        <w:rPr>
          <w:rFonts w:cs="Times New Roman" w:ascii="Times New Roman" w:hAnsi="Times New Roman"/>
        </w:rPr>
        <w:t xml:space="preserve"> приказом  №85 от 1 сентября 2011года утверждена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Несоответствие содержания локального акта «Положение о родительском комитете» ст.41 Закона Российской Федерации «Об образовании» устранено. «Положение о родительском комитете» приказом  №84  от 1 сентября 2011года утверждено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Несоответствие содержания локального акта «Положение о внутришкольном контроле» ст.28.1 Закона Российской Федерации «Об образовании» устранено. «Положение о внутришкольном контроле»  приказом директора школы № 84 от 1 сентября 2011года утверждено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Несоответствие содержания локального акта «Правила поведения в интернате» ст.5 Закона Российской Федерации «Об образовании» устранено. «Правила поведения в интернате» приказом  № 86 от 1 сентября 2011года утверждены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. Нарушение ст.5 Закона Российской Федерации «Об образовании» в части создания условий для получения образования гражданам с ограниченными возможностями здоровья устранено. Учебный план для обучающегося 7 класса Хасимуллина Вильдана в 2011-2012 учебном году составлен в соответствии с примерным учебным планом для обучающихся по программе специальных (коррекционных) общеобразовательных учреждений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. Нарушение ст.16 Закона Российской Федерации «Об образовании» в части ознакомления поступающего и (или) его родителей (законных представителей) с Уставом ОУ, лицензией на право ведения образовательной деятельности, со свидетельством о государственной  аккредитации ОУ, основными образовательными программами, реализуемыми этим ОУ и другими документами, регламентирующими организацию образовательного процесса устранено. Родители старших классов с Уставом , лицензией на право ведения образовательной деятельности, со свидетельством о государственной  аккредитации, основными образовательными программами, реализуемыми МБОУ СОШ с.Старокайпаново и другими документами, регламентирующими организацию образовательного процесса ознакомл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Нарушение ст.32 Закона Российской Федерации «Об образовании» в части разработки и принятия локального акта, принятие которого находится в компетенции вышестоящего органа устранено. «Положение о приеме, переводе и отчислении обучающихся МБОУ СОШ с.Старокайпаново» изъято приказом директора № 87от 1 сентября 2011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 Нарушение ст.32 Закона Российской Федерации «Об образовании» в части подбора и расстановки кадров, ответственности за уровень их квалификации устранено. Учитель английского языка Мулланурова Г.Г является студентом заочного отделения ВЭГУ, Сайфугалиев И.Г. назначен директором школы, уроки обществознания (2ч.) переданы учителю истории и Шакировой Ф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. Нарушение ст.32 Закона Российской Федерации «Об образовании» в части обеспечения ведения официального сайта образовательного учреждения в сети Интернет устранено. Сайт  МБОУ СОШ с.Старокайпаново приведен в соответствие со ст.32 Закона Российской Федерации «Об образован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. Несоответствие содержания договора о сотрудничестве ОУ и родителей (законных представителей) обучающихся ст.51 в части организации питания обучающихся в ОУ устранено. Приказом директора школы №86 от 1 сентября 2011года  форма договора  о сотрудничестве школы с родителями (законными представителями) обучающихся утверждена  в новой ред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. Нарушение ст.51 Закона Российской Федерации «Об образовании» в части создания условий, гарантирующих охрану, укрепление здоровья обучающихся устран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иобретены огнетушител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жден режим занятий в первом классе  в соответствии с СанП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электрическая проводка на деревянной поверхности в открытом исполнении в здании интерната замен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боры освещения в спортивном зале оснащены защитными плафон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для прохождения работниками медицинского осмотра за счет средств работодателя написано письмо-запрос в финансовое управление МР Татышлинский район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и товарных чеков на приобретенную учебную литерат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а)Копия Постановления администрации МР Татышлинский район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менения и дополнения в Устав МБОУ СОШ с.Старокайпаново.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протокола общего собрания коллектива школы о внесении изменений в Устав школы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.  а) копия  приказа об утверждении положений в новой редакции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Копия «Положения о филиале МБОУ СОШ с.Старокайпанов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а) Копия приказа об утверждении инструкции в новой редакции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б) Коп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be-BY"/>
        </w:rPr>
        <w:t>Инструкции для учителя по правилам работы с реактивами при проведении лабораторных и практических работ по хим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Копия «Положения о родительском комитет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 Копия «Положения о внутришкольном контрол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а) Копия  приказа об изменении «Правил поведения в интернате» и форм договор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Копия «Правил поведения в интернате»,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Копия формы договора о сотрудничестве школы с родителями (законными представителями) обучающихся, проживающих в интернат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8. Копия учебного плана для обучающегося 7 класса Хасимуллина Вильдана в 2011-2012 учебном году по программе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9. Копия списка родителей с подписями об ознакомлении с Уставом , лицензией на право ведения образовательной деятельности, со свидетельством о государственной  аккредитации , основными образовательными программами, реализуемыми МБОУ СОШ с.Старокайпаново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Копия приказа об изъятии локального акт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1. Копия  распределения учебных нагрузок на 2011-2012 учебный год, копия вызова из ВЭГУ учителя английского языка Муллануровой Г.Г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3. Копия формы договора о сотрудничестве школы с родителями (законными представителями) обучающих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а) Фотографии огнетушителей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Копия расписания звонков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Фотографии приборов освещения в спортивном зале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Копия письма – запроса в финансовое управление МР Татышлинский район РБ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Директор МБОУ СОШ  с.Старокайпаново:                                          И.Г.Сайфугали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uno-1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hkola.st.kaipan@ 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5:00Z</dcterms:created>
  <dc:creator>User</dc:creator>
  <dc:description/>
  <dc:language>en-US</dc:language>
  <cp:lastModifiedBy>Файруза</cp:lastModifiedBy>
  <cp:lastPrinted>2011-11-08T11:24:00Z</cp:lastPrinted>
  <dcterms:modified xsi:type="dcterms:W3CDTF">2016-02-23T14:35:00Z</dcterms:modified>
  <cp:revision>2</cp:revision>
  <dc:subject/>
  <dc:title>Башҡортостан Республикаhының   Тәтешле районы муниципаль районы муниципаль бюджет урта дөйөм белем биреү учреждениеһы</dc:title>
</cp:coreProperties>
</file>