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тышлинский район Республики Башкортостан</w:t>
      </w:r>
    </w:p>
    <w:p>
      <w:pPr>
        <w:pStyle w:val="Normal"/>
        <w:rPr>
          <w:rStyle w:val="32"/>
          <w:bCs w:val="false"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  <w:gridCol w:w="239"/>
      </w:tblGrid>
      <w:tr>
        <w:trPr>
          <w:trHeight w:val="5069" w:hRule="atLeast"/>
        </w:trPr>
        <w:tc>
          <w:tcPr>
            <w:tcW w:w="10351" w:type="dxa"/>
            <w:tcBorders/>
          </w:tcPr>
          <w:tbl>
            <w:tblPr>
              <w:tblW w:w="993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ветом МБОУ СОШ с. Старокайпаново</w:t>
                  </w:r>
                </w:p>
                <w:p>
                  <w:pPr>
                    <w:pStyle w:val="Normal"/>
                    <w:ind w:left="-270" w:firstLine="270"/>
                    <w:rPr/>
                  </w:pPr>
                  <w:r>
                    <w:rPr>
                      <w:sz w:val="24"/>
                      <w:szCs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 СОШ  с.Старокайпанов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ветом родителе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 СОШ  с.Старокайпанов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__ от  «___»________20     г.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АЮ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 №____ от  « __ »__________20__ г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ветом обучающихс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ОУ  СОШ   с.Старокайпан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right="5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латных дополнительных образовательных услугах</w:t>
      </w:r>
    </w:p>
    <w:p>
      <w:pPr>
        <w:pStyle w:val="Normal"/>
        <w:shd w:fill="FFFFFF" w:val="clear"/>
        <w:ind w:left="437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.1.Настоящее Положение разработано в соответствии со ст. 50 Гражданского кодекса РФ и ст.32,45-47, </w:t>
      </w:r>
      <w:r>
        <w:rPr>
          <w:sz w:val="24"/>
          <w:szCs w:val="24"/>
        </w:rPr>
        <w:t xml:space="preserve">ФЗ от 29 декабря 2012 г. № 273-ФЗ «Об образовании в Российской Федерации» </w:t>
      </w:r>
      <w:r>
        <w:rPr>
          <w:color w:val="000000"/>
          <w:sz w:val="24"/>
          <w:szCs w:val="24"/>
        </w:rPr>
        <w:t xml:space="preserve">и "Правилами оказания платных образовательных услуг в сфере дошкольного и общего образования", определяет порядок оказания платных дополнительных услуг в МБОУ СОШ с.Старокайпаново муниципального района Татышлинский район Республики Башкортостан (далее - ОУ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.2. ОУ предоставляет платные дополнительные образовательные услуги в целях наиболее полного удовлетворения образовательных потребностей обучающих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 ОУ вправе оказывать дополнительные услуги в соответствии с настоящим Положением, т.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государственную лицензию на соответствующий вид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образовательного учреждения, такая деятельность предусмотрена и определены виды данной деятельнос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вом образовательного учреждения подтверждается непредпринимательский характер данной деятельности (не имеет цели получения прибыл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латные образовательные услуги не могут быть оказаны ОУ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 </w:t>
      </w:r>
      <w:r>
        <w:rPr>
          <w:color w:val="000000"/>
          <w:sz w:val="24"/>
          <w:szCs w:val="24"/>
        </w:rPr>
        <w:t>и осуществляются за счет внебюджетных средств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родителей (законных представителей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нсорских средст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ронних организаци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ных ли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.5.Дополнительные образовательные или иные услуги в соответствии со ст. 16 Закона РФ " О защите прав потребителя "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.6.Оказание дополнительных   услуг не может наносить ущерб или ухудшить качество предоставления основных образовательных услуг, которые ОУ обязано оказывать бесплатно для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ОУ имеет право предоставить возможность оказания образовательных услуг сторонними организациями или физическими лицами, для этого необходимо заключить с ними договор аренды и проверить наличие: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ля физических лиц, осуществляющих индивидуальную педагогическую деятельность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видетельство о регистрации в качестве предпринимател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личие лицензии на оказываемый  вид деятель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ля юридических лиц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видетельство о регистрац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личие лицензии на оказываемый  вид деятель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42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еречень платных дополнительных образовательных услуг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ОУ вправе оказывать населению, предприятиям, учреждениям и организациям следующие дополнительные услуги: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дополнительным образовательным программам;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 и циклов дисциплин;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обучающимися углубленным изучением предметов;</w:t>
      </w:r>
    </w:p>
    <w:p>
      <w:pPr>
        <w:pStyle w:val="Normal"/>
        <w:shd w:fill="FFFFFF" w:val="clear"/>
        <w:ind w:right="14" w:firstLine="426"/>
        <w:rPr>
          <w:sz w:val="24"/>
          <w:szCs w:val="24"/>
        </w:rPr>
      </w:pPr>
      <w:r>
        <w:rPr>
          <w:sz w:val="24"/>
          <w:szCs w:val="24"/>
        </w:rPr>
        <w:t>- дополнительные образовательные услуги, в том числе и платные, за пределами основных образовательных програм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ОУ может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, а также образовательными стандартами, устанавливаемыми в соответствии действующим законодательством в области образ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К платным образовательным услугам, предоставляемым ОУ, относятс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учение по дополнительным образовательным программам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подавание специальных курсов и циклов дисциплин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петиторство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нятия по углубленному изучению предме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К платным образовательным услугам, предоставляемым ОУ, не относя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становленной наполняемости классов (групп)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еление их на подгруппы при реализации основных образовательных програм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общеобразовательных программ повышенного уровня и направленност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42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оказания платных дополнительных образовательных услуг</w:t>
      </w:r>
    </w:p>
    <w:p>
      <w:pPr>
        <w:pStyle w:val="Normal"/>
        <w:shd w:fill="FFFFFF" w:val="clear"/>
        <w:ind w:right="19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ля оказания дополнительных услуг школой необходимо: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ть условия для проведения дополнительных услуг в соответствии с действующими санитарными правилами нормами (Сан ПиН) 2.4.2. 576-96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кадровый состав и оформить трудовые соглашения (или договоры) выполнения дополнительных услуг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ставить смету расходов на дополнительные услуг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здать приказы руководителя ОУ об организации конкретных дополнительных услуг в учреждении, в которых определ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ответственность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став учас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изацию работы по предоставлению дополнительных услуг (расписание занятий, сетку занятий, график работы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152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влекаемый преподавательский соста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твердить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учебный план, учебную программу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мету расход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лужебные инструк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формить договор с потребителем на оказание дополнительных услуг т.к. п</w:t>
      </w:r>
      <w:r>
        <w:rPr>
          <w:rFonts w:cs="Times New Roman" w:ascii="Times New Roman" w:hAnsi="Times New Roman"/>
          <w:sz w:val="24"/>
          <w:szCs w:val="24"/>
        </w:rPr>
        <w:t xml:space="preserve">латные дополнительные образовательные услуги оказываются на условиях, определенных в договоре между ОУ и заказчиком услуг. Заказчиками услуг могут быть родители обучающихся (законные представители) или указанные ими третьи лица (в том числе юридические). Требования к оказанию дополнительных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. ОУ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, а при наличии свидетельства о государственной аккредитации — и в соответствии с федеральными государственными образовательными стандартами. По достижении ребенком 10-летнего возраста учитывается  его мнение о получаемой услуге. Договор заключается в двух экземплярах, один из которых остается у заказчика услуги. Форма договора утверждается управляющим  советом ОУ. 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color w:val="000000"/>
          <w:sz w:val="24"/>
          <w:szCs w:val="24"/>
        </w:rPr>
        <w:t>3.2. ОУ по требованию получателя обязана предоставить необходимую и достоверную информацию об оказываемых дополнительных услугах и исполнителях услуг, а также выдать документ (справку, удостоверение) о том, что дополнительная услуга оказана с указанием объема учебного времени.</w:t>
      </w:r>
    </w:p>
    <w:p>
      <w:pPr>
        <w:pStyle w:val="Normal"/>
        <w:shd w:fill="FFFFFF" w:val="clear"/>
        <w:ind w:right="2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42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получения и расходования средств</w:t>
      </w:r>
    </w:p>
    <w:p>
      <w:pPr>
        <w:pStyle w:val="Normal"/>
        <w:shd w:fill="FFFFFF" w:val="clear"/>
        <w:ind w:right="3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На оказание каждой дополнительн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 и затем определяется цена отдельной услуги на каждого получателя.</w:t>
      </w:r>
    </w:p>
    <w:p>
      <w:pPr>
        <w:pStyle w:val="Normal"/>
        <w:shd w:fill="FFFFFF" w:val="clear"/>
        <w:ind w:right="43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едоставления получателю ряда дополнительных услуг, смета расходов может рассчитываться по комплексу дополнительных услуг, осуществляемых в школе.</w:t>
      </w:r>
    </w:p>
    <w:p>
      <w:pPr>
        <w:pStyle w:val="Normal"/>
        <w:shd w:fill="FFFFFF" w:val="clear"/>
        <w:ind w:right="29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У обязана ознакомить получателей дополнительной услуги со сметой в целом и в расчете на одного получателя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та разрабатывается непосредственно ОУ и утверждается директором ОУ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ОУ вправе по своему усмотрению расходовать средства, полученные от оказания дополнительных и иных услуг в соответствии со сметой доходов и расходов. Полученный доход аккумулируется на расчетном счете в Едином фонде финансовых средств, находится в полном распоряжении ОУ и расходуется им по своему усмотрению на цели развития ОУ на основании сметы расходов, формируя следующие фон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ой 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ого и социальн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го поощ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ых и приравненных к ним затрат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ОУ вправе привлекать специалистов для оказания дополнительных услуг на контрактной основе, и осуществлять оплату труда на договорной основ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Оплата за дополнительные услуги производится в безналичном порядке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перечисляются на расчетный счет Централизованной бухгалтерии, обслуживающей ОУ с указанием получателя, предоставляющего дополнительные услуги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ные финансовые средства, являются собственностью ОУ и расходуются им самостоятельно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глашению сторон оплата дополнительных услуг может осуществляться за счет спонсорских средств или иных целевых поступлений безвозмездного характера.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а наличных денег лицам, непосредственно оказывающим дополнительные услуги или другим лицам, запрещаетс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Размер и форма доплаты директору школы за организацию и контроль по осуществлению дополнительных услуг определяется Учредителем, данные расходы включаются в состав затрат. 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4.6. ОУ вправе снижать цены на получение дополнительных услуг отдельным категориям получателей этих услуг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Директор ОУ вправе приостановить деятельность ОУ по оказанию дополнительных услуг, если эта деятельность осуществляется в ущерб основной деятельности ОУ или взимается плата за услуги, финансируемые из бюдже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.2. ОУ обязано ежегодно предоставлять отчет о поступлении и использовании внебюджетных средств  для ознакомления местному сообществу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4" w:firstLine="567"/>
      <w:jc w:val="both"/>
      <w:outlineLvl w:val="2"/>
    </w:pPr>
    <w:rPr>
      <w:b/>
      <w:bCs/>
      <w:color w:val="000000"/>
      <w:spacing w:val="-1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5:00Z</dcterms:created>
  <dc:creator>Екатерина Георгиевна</dc:creator>
  <dc:description/>
  <cp:keywords/>
  <dc:language>en-US</dc:language>
  <cp:lastModifiedBy>Файруза</cp:lastModifiedBy>
  <cp:lastPrinted>2011-04-04T14:40:00Z</cp:lastPrinted>
  <dcterms:modified xsi:type="dcterms:W3CDTF">2016-10-25T16:27:00Z</dcterms:modified>
  <cp:revision>3</cp:revision>
  <dc:subject/>
  <dc:title>Приложение № 4</dc:title>
</cp:coreProperties>
</file>