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72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План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внутришкольного контроля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МБОУ СОШ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с. Старокайпаново</w:t>
      </w:r>
    </w:p>
    <w:p>
      <w:pPr>
        <w:pStyle w:val="Normal"/>
        <w:jc w:val="center"/>
        <w:rPr/>
      </w:pPr>
      <w:r>
        <w:rPr>
          <w:sz w:val="72"/>
        </w:rPr>
        <w:t>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51" w:after="51"/>
        <w:jc w:val="center"/>
        <w:rPr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 xml:space="preserve"> </w:t>
      </w:r>
      <w:r>
        <w:rPr>
          <w:b/>
          <w:bCs/>
          <w:color w:val="000000"/>
          <w:sz w:val="28"/>
          <w:lang w:eastAsia="ru-RU"/>
        </w:rPr>
        <w:t>План</w:t>
      </w:r>
      <w:r>
        <w:rPr>
          <w:color w:val="000000"/>
          <w:sz w:val="28"/>
          <w:lang w:eastAsia="ru-RU"/>
        </w:rPr>
        <w:t xml:space="preserve">  </w:t>
      </w:r>
      <w:r>
        <w:rPr>
          <w:b/>
          <w:bCs/>
          <w:color w:val="000000"/>
          <w:sz w:val="28"/>
          <w:lang w:eastAsia="ru-RU"/>
        </w:rPr>
        <w:t xml:space="preserve">внутришкольного контроля </w:t>
      </w:r>
    </w:p>
    <w:p>
      <w:pPr>
        <w:pStyle w:val="Normal"/>
        <w:shd w:fill="FFFFFF" w:val="clear"/>
        <w:spacing w:before="51" w:after="51"/>
        <w:jc w:val="center"/>
        <w:rPr>
          <w:b/>
          <w:b/>
          <w:color w:val="000000"/>
          <w:sz w:val="28"/>
          <w:lang w:eastAsia="ru-RU"/>
        </w:rPr>
      </w:pPr>
      <w:r>
        <w:rPr>
          <w:b/>
          <w:iCs/>
          <w:color w:val="000000"/>
          <w:sz w:val="28"/>
          <w:lang w:eastAsia="ru-RU"/>
        </w:rPr>
        <w:t>на 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07"/>
        <w:gridCol w:w="3260"/>
        <w:gridCol w:w="2126"/>
        <w:gridCol w:w="1985"/>
        <w:gridCol w:w="1984"/>
        <w:gridCol w:w="18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не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рудоустройство выпускников 9-11 клас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законов РФ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Б «Об образован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тчеты классных руководи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в РО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не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оставление списков детей от 0 до 18лет в микро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ыполнение законов РФ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Б «Об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лимьянова Д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нформация в администрацию района</w:t>
            </w:r>
          </w:p>
        </w:tc>
      </w:tr>
      <w:tr>
        <w:trPr>
          <w:trHeight w:val="2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 не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и утверждение тематических и воспитательных планов учителей и воспит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оответствие учебному плану, образовательным стандартам, соответствие воспитательной программ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смотр, собесед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 ,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ации, совещание при завуч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не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рганизация всеобу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ыявление детей , не посещающих школу, контроль над подопеч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ходные контро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знании обучающихся к началу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м.директора по УВР, руководитель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не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ервичное оформление журнала классным руководителем, соответстви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Контроль за личными делами учащихся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требованиям Устав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,7,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товность 1 класса к школе.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дготовка уровня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директора по УВР, руководитель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одная по классам</w:t>
            </w:r>
          </w:p>
        </w:tc>
      </w:tr>
      <w:tr>
        <w:trPr>
          <w:trHeight w:val="14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инструктажей по ТБ в кабин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рка состояния охраны здоровья учащихся во время занятий в кабин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ведующие кабин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журналов инструк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3"/>
        <w:gridCol w:w="4650"/>
        <w:gridCol w:w="1879"/>
        <w:gridCol w:w="1985"/>
        <w:gridCol w:w="1984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н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ведения дневников учащихся 3-4 клас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оответствие положению о дневник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-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организации и проведения классных час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ематика, периодичность, качество подготовки и проведения классных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планов, посещение кл.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о-обобщающий контроль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даптация обучающихся к среднему зве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иректор, зам. директора по УВР, руководитель О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вещание при завуче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личных дел обучающихс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формление личных дел по Уста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,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агностическая работа по математик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ru-RU"/>
              </w:rPr>
              <w:t>Изучение  уровня готовности выпускников основной школы к итоговой аттестации по матема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иагностика по русскому язык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зучение  уровня готовности выпускников основной школы к итоговой аттестации по русскому язы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иагностическая работа по биолог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рка уровня обученности по предме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ст и диагнос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иагностическая работа по башкирскому язык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рка усвоения матери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ст и диагности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рка техники чтения по русскому языку в2-4 класса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темпа чтения, выяснение способов чтения, определение выразительности чтения, выяснение уровня восприятия учащимися сл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ещение урока, контроль техник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ведения тетрадей по русскому языку в 5,6, 10 класса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о-обобщающий контроль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уровня усвоения пройденных тем за 1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сещение уроков, 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дир. по УВР и ВР, руководитель филиала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ябр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4544"/>
        <w:gridCol w:w="1977"/>
        <w:gridCol w:w="1984"/>
        <w:gridCol w:w="1985"/>
        <w:gridCol w:w="184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>
          <w:trHeight w:val="1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jc w:val="both"/>
              <w:rPr>
                <w:sz w:val="24"/>
              </w:rPr>
            </w:pPr>
            <w:r>
              <w:rPr>
                <w:sz w:val="24"/>
              </w:rPr>
              <w:t>1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классных журналов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оответствие инструкции по ведению классного журн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правка, совещание при завуч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н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о-обобщающий контроль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уровня усвоения пройденных тем за 1 четвер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сещение уроков, 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дир. по УВР и ВР, руководитель филиала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н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нтроль за работой по профилактике правонарушений, безнадзорности и девиантного поведения дет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учение системы работы по профилактике вредных привычек, воспитания ЗО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учение докум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внешнего вида учащихс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ответствие к единым требованиям к внешнему виду уча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состояния мебели в кабинета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хранность мебели, санитарно-гигиеническое состояние кабин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состояния воспитательной работы в интерна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ровень воспитательной работы с учащимися, проживающими в интерн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мероприятий, проверка докум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о-обобщающий контроль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обученности обучающихся, подготовка к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И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занятии, контрольные ср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 и ВР, класс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вещание при завуч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организации горячего пит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хват учащихся, соблюдение технологий, наличие сертифика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смотр докум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У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техники чтения по башкирскому языку в 2-4 классах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темпа чтения, выяснение способов чтения, определение уровня ошибочности при чтении, определение выразительности чт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осещение уроков, контроль техники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еч.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тетрадей по башкирскому язык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блюдение ОР, ведение тетрад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тетра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оставила зам. директор по УВР   Мулланурова Г.Г.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85"/>
        <w:gridCol w:w="2189"/>
        <w:gridCol w:w="1645"/>
        <w:gridCol w:w="1984"/>
        <w:gridCol w:w="1985"/>
        <w:gridCol w:w="382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4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дение административных контрольных рабо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ответствие знаний учащихся стандартам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 уровня обученности обуч-ся  по математик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обученности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тетрадей по русскому язы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ответствие положению введения тетра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смотр тетрадей 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дир. по УВР, руковод.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классных журнал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полняемость оценок своевременность заполнения, правильность выставления итоговых отме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журн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выполнения учебных програм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Соответствие план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ет проведенных уро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завуч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работы  классных  руководителей  по  воспитательной  работе в   первом полугод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полнение планов воспитатель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учение и анализ соблюдения норм оценок при проверке работ по хим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авильность выставления оцено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тетра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классных руководителей по учеб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ределение качества знании и успевае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документации учителей по отслеживанию результатов обученности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Янва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5"/>
        <w:gridCol w:w="2126"/>
        <w:gridCol w:w="1141"/>
        <w:gridCol w:w="1984"/>
        <w:gridCol w:w="1985"/>
        <w:gridCol w:w="3827"/>
      </w:tblGrid>
      <w:tr>
        <w:trPr>
          <w:trHeight w:val="1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>
          <w:trHeight w:val="11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,2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нятость учащихся во внеурочное и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рганизация досуга учащихся, профилактика правонаруш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йд дежурных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7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санитарно-гигиенического  состояния интерн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полнение требований СанП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смотр,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иагностика уровня обученности учащихся 9 класса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обученности обучаю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трольн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7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дневников обучающихся 10 кла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кл.рук. с дневниками обучающих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верка журнал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верка наполняемости оценок и пропусков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Февра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68"/>
        <w:gridCol w:w="3124"/>
        <w:gridCol w:w="1740"/>
        <w:gridCol w:w="1559"/>
        <w:gridCol w:w="1701"/>
        <w:gridCol w:w="255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>
          <w:trHeight w:val="189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состояния преподавания русского языка в начальных класс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ответствие знаний учащихся стандартам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нтрольные работы (теку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учение  и  анализ соблюдения норм  оценок  при  проверке работ по  русскому языку в начальных класс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блюдение единых требований к ведению тетрадей. Изучение  и  анализ соблюдения норм  оц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смотр тетрадей для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 УВР, руководитель Ш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аемость занятий учащими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ыполнение закона «Об образован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 журн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, совещание при завуче</w:t>
            </w:r>
          </w:p>
        </w:tc>
      </w:tr>
      <w:tr>
        <w:trPr>
          <w:trHeight w:val="5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верка ведения тетрадей по  математи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качества контрольных тетрадей учащихся, аккуратность ведения, организация работы над ошибками, соблюдение единого орфографического режи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смотр  тетрадей для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 УВР, руков. Ш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5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состояния ОТ в учебной мастерской при проведении  уроков технолог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блюдение требований 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журналов инструктажей, проверка состояния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иректор, комиссия по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50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стояние патриотического воспитания среди обучающих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эффективности работы в данном направлении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мероприятий,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61"/>
        <w:gridCol w:w="2723"/>
        <w:gridCol w:w="90"/>
        <w:gridCol w:w="2006"/>
        <w:gridCol w:w="1559"/>
        <w:gridCol w:w="1425"/>
        <w:gridCol w:w="198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н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прописей в 1клас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ценка качества и своевременность проверки; внешнего вид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смотр тетрад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 руковод.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4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ведение итогов предметных олимпиа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ценка работы учителей  с наиболее подготовленными учащимис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нализ итогов олимпиа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вещание при директоре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Классно-обобщающий контроль 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уровня обученности по предметам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уроков, анализ контроль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директора по УВР, руководители филиа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журнал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воевременность заполнения сводных ведомостей посещаемости и успеваемости обучающихс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хват учащихся внеурочной деятельностью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абота кл.рук-лей по вовлечению учащихся во внеурочную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2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 н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пробного ГИА в  форме ОГ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подготовленности обучающихся к экзамен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, рук.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рка санитарно-гигиенического режима по школ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организации дежурства по шко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йд по класс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рка работы классных руководителе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ачество подготовки и проведения внеклассных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рель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4"/>
        <w:gridCol w:w="3125"/>
        <w:gridCol w:w="1957"/>
        <w:gridCol w:w="1701"/>
        <w:gridCol w:w="1418"/>
        <w:gridCol w:w="198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Проверка организации питания в филиалах шк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блюдение требований СанП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документации, браке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 состояния  охраны  труда  на уроках физической культуры, внеклассных  спортивных  мероприятия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яние ОТ, инсруктажи по Т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, посещение уроков,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техники чтения в 4 ом классе по русскому язык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базовых знании по чтению, готовность учащихся 4 го класса к продолжению образования в средней шк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уроков, контроль техники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вещание при завуче</w:t>
            </w:r>
          </w:p>
        </w:tc>
      </w:tr>
      <w:tr>
        <w:trPr>
          <w:trHeight w:val="9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иагностика по русскому язык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ст и 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 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иагностическая работа по математик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ст и 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журнал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копляемость оценок, выполнение инструкций по заполне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М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693"/>
        <w:gridCol w:w="2796"/>
        <w:gridCol w:w="2307"/>
        <w:gridCol w:w="1701"/>
        <w:gridCol w:w="1418"/>
        <w:gridCol w:w="198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>
          <w:trHeight w:val="16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не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Экспертиза аттестационных материалов по предмета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ответствие стандартам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, рук. Ш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.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 н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стояние уровня обученности в 1-х класс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остояния обучен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сещение занятии, контрольные ср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вещание при завуч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верка выполнения учебных програм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журна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 не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классных журнал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копляемость оценок, наличие четвертных и годовых отметок в сводных  ведомост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юн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570"/>
        <w:gridCol w:w="1958"/>
        <w:gridCol w:w="1701"/>
        <w:gridCol w:w="1418"/>
        <w:gridCol w:w="1417"/>
      </w:tblGrid>
      <w:tr>
        <w:trPr>
          <w:trHeight w:val="10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lang w:eastAsia="en-US"/>
              </w:rPr>
              <w:t>Вопросы, подлежащие контрол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ь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ид, формы, 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ветстве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Результаты контроля, место подведение итогов</w:t>
            </w:r>
          </w:p>
        </w:tc>
      </w:tr>
      <w:tr>
        <w:trPr>
          <w:trHeight w:val="1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не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верка заполнения журналов, личных дел учащихс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блюдение инструкций по ведению журналов и личных д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учение результативности учебного 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езультаты итоговой аттестации учащихся 9 и 11 классов, промежуточной аттестации 2-8 и 10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нализ документа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.сов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нтроль оформления аттестатов выпускни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авильность и своевременность оформления, соответствие инструкции по заполнению аттес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. сов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летней занятости детей, контроль за занятостью детей группы рис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оверка за вовлечением детей к летней оздоровительной раот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.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360" w:right="180" w:gutter="0" w:header="0" w:top="566" w:footer="720" w:bottom="12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7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20:00Z</dcterms:created>
  <dc:creator>Администратор</dc:creator>
  <dc:description/>
  <dc:language>en-US</dc:language>
  <cp:lastModifiedBy>Файруза</cp:lastModifiedBy>
  <cp:lastPrinted>2014-09-17T15:17:00Z</cp:lastPrinted>
  <dcterms:modified xsi:type="dcterms:W3CDTF">2014-11-28T17:20:00Z</dcterms:modified>
  <cp:revision>2</cp:revision>
  <dc:subject/>
  <dc:title>Октябрь</dc:title>
</cp:coreProperties>
</file>