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 по лёгкой атлетике</w:t>
      </w:r>
    </w:p>
    <w:p>
      <w:pPr>
        <w:pStyle w:val="Normal"/>
        <w:jc w:val="center"/>
        <w:rPr/>
      </w:pPr>
      <w:r>
        <w:rPr/>
        <w:t>в 5 классе</w:t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>Задача :</w:t>
      </w:r>
      <w:r>
        <w:rPr>
          <w:sz w:val="28"/>
          <w:szCs w:val="28"/>
        </w:rPr>
        <w:t xml:space="preserve"> Обучение метанию малого мяча на дальность</w:t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>Вводная часть (12 мин.).</w:t>
      </w:r>
      <w:r>
        <w:rPr>
          <w:sz w:val="28"/>
          <w:szCs w:val="28"/>
        </w:rPr>
        <w:t xml:space="preserve"> Построение. Сообщение задач урока. Строевые упражнени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бщеразвивающие  упражнения в движен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ченики шагом передвигаются в обход по спортивной площадке в колонне по одному (дистанция 1 -1,5 м). Учитель при встречном параллельном движении показывает, какое общеразвивающее упражнение надо выполнять. Выполнить 10-12 упражнен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ередвижение различными способами бега и прыжков в колонне по одному – 3 ми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пособы передвижения, которые можно применить: бег (обычный, семенящий, с захлёстом голени назад, с высоким подниманием бедра, скрестным шагом, бег спиной вперёд…); прыжки (на обеих, на обеих в полуприседе , на одной, с ноги на ногу, подскоками с ноги на ногу, прыжок через один шаг, приставными шагами…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бщеразвивающие упражнения на восстановление дыхания и расслабление. Выполнить 2-3 упражнения в движении.</w:t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 xml:space="preserve">Основная часть (30 мин.). </w:t>
      </w:r>
      <w:r>
        <w:rPr>
          <w:sz w:val="28"/>
          <w:szCs w:val="28"/>
        </w:rPr>
        <w:t>Длина разбега 5-7 м.</w:t>
      </w:r>
    </w:p>
    <w:p>
      <w:pPr>
        <w:pStyle w:val="Normal"/>
        <w:ind w:firstLine="567"/>
        <w:rPr/>
      </w:pPr>
      <w:r>
        <w:rPr>
          <w:sz w:val="28"/>
          <w:szCs w:val="28"/>
        </w:rPr>
        <w:t>Первые шаги  разбега метатель делает  свободно, легко, держа мяч тремя пальцами и поддерживая большим пальцем и мизинцем. За пять шагов  от линии метания делается контрольная линия. До нее метатель держит мяч в руке делая движения рукой в такт бега. Попав на контрольную отметку ногой, в течение следующих двух шагов он отводит руку назад, одновременно поворачиваясь боком в сторону метания. Шаги эти широкие, энергичные. Рука с мячом отводится назад. Третий шаг – широкий боковой с правой ноги на левую, рука оттянута назад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етвертый шаг- широкий выпад с правой ноги на левую с одновременном поворотом тела грудью в направлении метания.</w:t>
      </w:r>
    </w:p>
    <w:p>
      <w:pPr>
        <w:pStyle w:val="Normal"/>
        <w:spacing w:before="0" w:after="200"/>
        <w:ind w:firstLine="567"/>
        <w:rPr/>
      </w:pPr>
      <w:r>
        <w:rPr>
          <w:b/>
          <w:i/>
          <w:sz w:val="28"/>
          <w:szCs w:val="28"/>
        </w:rPr>
        <w:t xml:space="preserve">Заключительная часть (3 мин.). </w:t>
      </w:r>
      <w:r>
        <w:rPr>
          <w:sz w:val="28"/>
          <w:szCs w:val="28"/>
        </w:rPr>
        <w:t>Построение: подведение итогов урока, домашние задание.</w:t>
      </w:r>
      <w:r>
        <w:rPr/>
        <w:t xml:space="preserve"> </w:t>
      </w:r>
    </w:p>
    <w:sectPr>
      <w:type w:val="nextPage"/>
      <w:pgSz w:w="11906" w:h="16838"/>
      <w:pgMar w:left="90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6:27:00Z</dcterms:created>
  <dc:creator>Лилия</dc:creator>
  <dc:description/>
  <cp:keywords/>
  <dc:language>en-US</dc:language>
  <cp:lastModifiedBy>Лилия</cp:lastModifiedBy>
  <dcterms:modified xsi:type="dcterms:W3CDTF">2009-11-02T15:42:00Z</dcterms:modified>
  <cp:revision>3</cp:revision>
  <dc:subject/>
  <dc:title>Урок по лёгкой атлетики</dc:title>
</cp:coreProperties>
</file>