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есть много хороших традиций организации хорошего отдыха, организации активного общения детей с природой. Одна из них – проведение осеннего кросса «Золотая осень». В последние годы который совпадает с проведением Всероссийского легкоатлетического кросса «Кросс наций». С этими соревнованиями мы открываем спортивный сезон в учебном году. Такое мероприятие помогает привлечь учащихся к активному отдыху на свежем воздухе, сплотить коллективы учеников, учител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266950" cy="1438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7965</wp:posOffset>
            </wp:positionV>
            <wp:extent cx="2286000" cy="1718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щее руководство проведением соревнования осуществляет Совет КФК. А если точнее то в его проведение вовлекаются учитель физкультуры, физорги  классов и судьи из числа учащихся. Классные руководители за несколько дней до проведения кросса инструктируют детей по правилам безопасност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так первый и основной вид нашей соревновательной программы – кросс. Учащиеся заранее готовятся к этим соревнованиям, все стремятся показать высокий результат, а некоторые и обновить  рекорды школы. Надо сказать ежедневные тренировки не проходят даром. Из года в год результаты ребят улучаются. Хотя надо признаться рекорды школы нынче устояли.</w:t>
      </w:r>
    </w:p>
    <w:p>
      <w:pPr>
        <w:pStyle w:val="Normal"/>
        <w:spacing w:lineRule="auto" w:line="360"/>
        <w:ind w:firstLine="85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81330</wp:posOffset>
            </wp:positionV>
            <wp:extent cx="2227580" cy="1341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круг праздничное настроение, забавные состязания сменяют друг друга. На повестке дня эстофеты, подвижные игры, состязания по перетягиванию каната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канчиваем мы данный спортивный праздник общим построени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граждением классов победителей и отдельных учеников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шего праздника, формирование у учащихся осознанного отношения к физкультуре и спорту, к своему здоровью, навыков здорового образа жизни, профилактика вредных привычек выполнена.</w:t>
      </w:r>
    </w:p>
    <w:p>
      <w:pPr>
        <w:pStyle w:val="Normal"/>
        <w:spacing w:lineRule="auto" w:line="360"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ал возможность всем нам интересно и весело отдохнуть.</w:t>
      </w:r>
    </w:p>
    <w:sectPr>
      <w:type w:val="nextPage"/>
      <w:pgSz w:w="11906" w:h="16838"/>
      <w:pgMar w:left="1134" w:right="4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0:00Z</dcterms:created>
  <dc:creator>ильсур</dc:creator>
  <dc:description/>
  <cp:keywords/>
  <dc:language>en-US</dc:language>
  <cp:lastModifiedBy>Лилия</cp:lastModifiedBy>
  <cp:lastPrinted>2008-10-23T18:58:00Z</cp:lastPrinted>
  <dcterms:modified xsi:type="dcterms:W3CDTF">2009-04-07T11:56:00Z</dcterms:modified>
  <cp:revision>4</cp:revision>
  <dc:subject/>
  <dc:title>В нашей школе есть много хороших традиций организации хорошего отдыха, организации активного общения детей с природой</dc:title>
</cp:coreProperties>
</file>