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дьное бюджетное общеобразовательное учреждение средняя общеобразовательная школа с.Старокайпаново МР Татышлинский район Республики Башкортостан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но                    Согласовано.                                     Утверждено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заседании ШМО       зам. директора по УВР:       директор школы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             ______________                          ________________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гитова Л. У.         Мулланурова Г.Г.                Сайфугалиев И.Г.       приказ №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токол №1 от               «      » _______                            «    »__________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80"/>
        <w:jc w:val="center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Рабочая программа учебного предмета «Русский язык»»</w: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-Базовый уровень</w: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280"/>
        <w:jc w:val="center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на: Сагитовой Л.У-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ем русского языка и литературы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тарокайпаново 2011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 тематическое планирование уроков русского языка в 9 классе                 Количество часов: 65 В неделю: 2 ч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чета праздничных дней:  1.09, 11.10. , 23.02, 8.03. 1.05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работ: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диктантов: 3. Контрольных изложений: 3. Классных сочинений: 2. Домашних сочинений: 2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составлено на основе программы по русскому языку для 5-11 классов национальных школ РБ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Р. В. Альмухаметов, К. З. Закирьянов, Л. Г. Саяхова. У фа. Информреклама. 2004 и рассчитано на преподавание по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у «Русский язык» для 9 класса башкирских и других национальных школ РБ под ред. Л. Г. Саяховой. У фа. Китап. 2009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ировании соблюдены все требования Федерального компонента государственного стандарта общего образования , а также обязательного минимума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программой на развитие речи, не уменьшено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 к уровню подготовки выпускников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русского языка ученик должен знать и понимать: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ролъ русского языка как национального языка русского народа, государственного _Росс:ийс:кой Федерации и средства межнационального общения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ысл понятий: речь устная и письменная; монологи, диалог; сфера и ситуация речевого общения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признаки разговорной речи, научного, публицистического, официально –делового стилей, языкa художественной литературы;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енности основных жанров научного, публицистического, официально-делового стилей и  разговорной речи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текста и его функционально-смысловых типов (повествова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исания , рассуждения.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единицы язык,, их признаки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нормы русского литературного языка (орфоэпические, лексические, грамматические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орфографические, пунктуационные); нормы речевого этикета;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</w:rPr>
        <w:t>РЕЧЕ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РОВАНИЕ :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иксировать на письме информацию исходного текста в виде тезисов, конспектов, резюме, полного или сжатого пересказа;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ть вопросы по содержанию текста;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чать в собственной и чужой речи отступления от норм литературного языка;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: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 коммуникативную тему, цель чтения текста и в соответствии с этим организовывать процесс чтения;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конспект прочитанного текста;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степень понимания содержания прочитанного текста;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овать возможное развитие основной мысли до чтения лингвистического и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го текста; </w:t>
      </w:r>
    </w:p>
    <w:p>
      <w:pPr>
        <w:pStyle w:val="Style15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ЕНИЕ: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- создавать устные монологические высказывания на актуальные социально-культурные,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-этические, социально-бытовые, учебные темы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 xml:space="preserve"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научное рассуждение по сложным вопросам школьного курса русского языка; ПИСЬМО: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го материала, последовательность изложения (развертьmание содержания по плану, правильность выделения абзацев в тексте, наличие грамматической связи предложений в тексте, владение нормами правописания)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изложения по публицистическим, художественным текстам, сохраняя компо</w:t>
        <w:softHyphen/>
        <w:t xml:space="preserve">зиционную форму, типологическое строение, характерные языковые средства;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вводить в текст изложения элементы сочинения (рассуждение, описание, повество</w:t>
        <w:softHyphen/>
        <w:t xml:space="preserve">вaние)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небольшие по объему сочинения на основе прочитанного или прослушанного текста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тезисы и конспект небольшой статьи (или фрагмента большой статьи)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написанное, исправляя недочеты в построении и содержании вы-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ывания, речевые недочеты и грамматические ошибки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: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текстоведческий анализ текстов разных стилей и типов речи (тема, основ ная мысль, тип речи, стиль, языквыыe и речевые средства, средства связи предложений, строение текста)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ТИКА И ОРФОЭПИЯ: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произносить употребительные слова с учетом вариантов их произношения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и оценивать собственную и чужую речь с точки зрения соблюдения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'.орфоэпических норм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ЕМИКА И СЛОВООБРАЗОВАНИЕ: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приемом морфемного разбора: от значения слова и способа его образования к морфемной структуре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лковать значение слова, исходя из его морфемного состава (в том числе и слов с иноязычными элементами типа -лог, поли-, -Фон и т.п.)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разными видами морфемных, словообразовательных и этимологических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ей; </w:t>
      </w:r>
    </w:p>
    <w:p>
      <w:pPr>
        <w:pStyle w:val="Style15"/>
        <w:tabs>
          <w:tab w:val="clear" w:pos="708"/>
          <w:tab w:val="left" w:pos="10440" w:leader="none"/>
        </w:tabs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опираться на морфемный разбор при проведении орфографического анализа и оп</w:t>
        <w:softHyphen/>
        <w:t>ред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матических признаков слов; </w:t>
      </w:r>
    </w:p>
    <w:p>
      <w:pPr>
        <w:pStyle w:val="Style15"/>
        <w:tabs>
          <w:tab w:val="clear" w:pos="708"/>
          <w:tab w:val="left" w:pos="1044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КОЛОГИЯ И ФРАЗЕОЛОГИЯ: </w:t>
      </w:r>
    </w:p>
    <w:p>
      <w:pPr>
        <w:pStyle w:val="Style15"/>
        <w:tabs>
          <w:tab w:val="clear" w:pos="708"/>
          <w:tab w:val="left" w:pos="104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ъяснять значение слов общественной и морально-этической тематики </w:t>
      </w:r>
    </w:p>
    <w:p>
      <w:pPr>
        <w:pStyle w:val="Style15"/>
        <w:tabs>
          <w:tab w:val="clear" w:pos="708"/>
          <w:tab w:val="left" w:pos="104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разными видами толковых словарей; </w:t>
      </w:r>
    </w:p>
    <w:p>
      <w:pPr>
        <w:pStyle w:val="Style15"/>
        <w:tabs>
          <w:tab w:val="clear" w:pos="708"/>
          <w:tab w:val="left" w:pos="104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 использовать термины в текстах научного стиля; </w:t>
      </w:r>
    </w:p>
    <w:p>
      <w:pPr>
        <w:pStyle w:val="Style15"/>
        <w:tabs>
          <w:tab w:val="clear" w:pos="708"/>
          <w:tab w:val="left" w:pos="104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свою и чужую речь с точки зрения уместного и выразительного </w:t>
      </w:r>
    </w:p>
    <w:p>
      <w:pPr>
        <w:pStyle w:val="Style15"/>
        <w:tabs>
          <w:tab w:val="clear" w:pos="708"/>
          <w:tab w:val="left" w:pos="104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употребления; </w:t>
      </w:r>
    </w:p>
    <w:p>
      <w:pPr>
        <w:pStyle w:val="Style15"/>
        <w:tabs>
          <w:tab w:val="clear" w:pos="708"/>
          <w:tab w:val="left" w:pos="104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 </w:t>
      </w:r>
    </w:p>
    <w:p>
      <w:pPr>
        <w:pStyle w:val="Style15"/>
        <w:tabs>
          <w:tab w:val="clear" w:pos="708"/>
          <w:tab w:val="left" w:pos="10440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ОЛОГИЯ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знавать части речи и их формы в трудных случаях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образовывать формы слов с использованием словаря грамматических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стей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синтаксическую роль слов разных частей речи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раться на морфологическую характеристику слова при проведении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графического и пунктуационного анализа; ОРФОГРАФИЯ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орфографические правила, объяснять правописание слов с трудно проверяемыми орфограммами; 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этимологической справкой при объяснении написания слов; 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орфографический анализ текста;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ИТАКСИС И ПУИКТУ АЦИЯ: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изученные виды простых и сложных предложений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онационно выразительно читать предложения изученных видов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схемы простых и сложных предложений разных видов и конструировав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заданным схемам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стно пользоваться синтаксическими синонимами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употреблять в тексте прямую речь и цитатыI, заменять прямую речь к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й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синтаксический и интонационный анализ сложного предложения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взаимосвязь смысловой, интонационной, грамматической и пунктуа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онной характеристики предложения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различные синтаксические конструкции как средство усиления выразительности речи;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унктуационные правила, объяснять постановку знаков препинания простом и сложном предложениях, используя на письме специальные графические о" значения;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пунктуационные схемы простых и сложных предложений;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подбирать примеры на изученные пунктуационные правила;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пунктуационный анализ текста;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гументировать тезис о системном характере русской пунктуации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и формы контроля: 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ант (объяснительный, предупредительный, графический, «Проверяю себя», с 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ым анализом текста, по памяти, комментированный); комплексный анализ текста; 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- рассуждение, 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жатое изложение, 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устное высказьmание на лингвистическую тему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</w:t>
      </w:r>
    </w:p>
    <w:p>
      <w:pPr>
        <w:pStyle w:val="Style15"/>
        <w:spacing w:before="280" w:after="280"/>
        <w:ind w:left="369" w:hanging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сский язык Учебник для 9 класса башкирских и других национальных школ РБ под ред. Л. Г. Саяховой. Уфа. Китап. 2009. </w:t>
      </w:r>
    </w:p>
    <w:p>
      <w:pPr>
        <w:pStyle w:val="Style15"/>
        <w:spacing w:before="280" w:after="280"/>
        <w:ind w:left="374"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язнова М. И. Самоучитель по русскому языку для учащихся 9-11 классов и поступающих в вузы в 3 -х ч. Волгоград. Братья Гринины. 1996. </w:t>
      </w:r>
    </w:p>
    <w:p>
      <w:pPr>
        <w:pStyle w:val="Style15"/>
        <w:spacing w:before="280" w:after="28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ьяченко Л. И. , Саяхова Л. Г .. Пособие по русскому языку и литературе для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их в вузы. Уфа. Китап. 1994. , </w:t>
      </w:r>
    </w:p>
    <w:p>
      <w:pPr>
        <w:pStyle w:val="Style15"/>
        <w:spacing w:before="280" w:after="28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айбарян о .Е. , Кузнецова А. В. Диктанты с грамматическими заданиями. Золотой стандарт для средней школы. М. Р. на Д. мАРт. 2003. </w:t>
      </w:r>
    </w:p>
    <w:p>
      <w:pPr>
        <w:pStyle w:val="Style15"/>
        <w:spacing w:before="280" w:after="28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еденева В. В., Халикова Н. В. Контрольные и проверочные работы по русскому языку. М. Дрофа. 2000. </w:t>
      </w:r>
    </w:p>
    <w:p>
      <w:pPr>
        <w:pStyle w:val="Style15"/>
        <w:spacing w:before="280" w:after="28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ьвова С. И. , Цыбулько И. П. Интенсивная подготовка к ЕГЭ. Русский язык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заданий. М. 2008. </w:t>
      </w:r>
    </w:p>
    <w:p>
      <w:pPr>
        <w:pStyle w:val="Style15"/>
        <w:spacing w:before="280" w:after="280"/>
        <w:ind w:left="364" w:hanging="364"/>
        <w:rPr/>
      </w:pPr>
      <w:r>
        <w:rPr>
          <w:rFonts w:cs="Times New Roman" w:ascii="Times New Roman" w:hAnsi="Times New Roman"/>
          <w:sz w:val="28"/>
          <w:szCs w:val="28"/>
        </w:rPr>
        <w:t>7. Мавлетов В. С., Семенова Н. П. Учусь писать сочинение. Уфа.</w:t>
      </w:r>
      <w:r>
        <w:rPr>
          <w:sz w:val="28"/>
          <w:szCs w:val="28"/>
        </w:rPr>
        <w:t xml:space="preserve"> 2001. </w:t>
      </w:r>
    </w:p>
    <w:p>
      <w:pPr>
        <w:pStyle w:val="Style15"/>
        <w:spacing w:before="280" w:after="28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аяхова Л. Г. Слово. Русский язык. 9 класс. Уфа. Китап. 2007. </w:t>
      </w:r>
    </w:p>
    <w:p>
      <w:pPr>
        <w:pStyle w:val="Style15"/>
        <w:spacing w:before="280" w:after="28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тепанова Л. С. ,Цыбулько И. П. ГИА-2011. Экзамен в новой форме. Русский язык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ые варианты экзаменационных работ для проведения ГИА. М. Астрель. 2010. </w:t>
      </w:r>
    </w:p>
    <w:p>
      <w:pPr>
        <w:pStyle w:val="Style15"/>
        <w:spacing w:before="280" w:after="280"/>
        <w:ind w:left="369" w:hanging="369"/>
        <w:rPr/>
      </w:pPr>
      <w:r>
        <w:rPr>
          <w:rFonts w:cs="Times New Roman" w:ascii="Times New Roman" w:hAnsi="Times New Roman"/>
          <w:sz w:val="28"/>
          <w:szCs w:val="28"/>
        </w:rPr>
        <w:t>10. Сенина Н. А Пособие. Русский язык. 9 класс. Подготовка к ГИА -9.2011. Ростов</w:t>
        <w:softHyphen/>
        <w:t xml:space="preserve">на- Дону. Легион.2010. </w:t>
      </w:r>
    </w:p>
    <w:p>
      <w:pPr>
        <w:pStyle w:val="Style15"/>
        <w:spacing w:before="280" w:after="28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шаков Д. Н. , Крючков С.Е. Орфографический словарь. М. Просвещение. </w:t>
      </w:r>
    </w:p>
    <w:p>
      <w:pPr>
        <w:pStyle w:val="Style15"/>
        <w:spacing w:before="280" w:after="280"/>
        <w:ind w:left="364" w:hanging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жегов С. И. , Шведова Н. Ю. Толковый словарь русского языка. 4 издание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2005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ловари синонимов, антонимов, омонимов, фразеологический словарь, этимологический словарь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687"/>
        <w:gridCol w:w="1809"/>
        <w:gridCol w:w="3303"/>
        <w:gridCol w:w="2069"/>
        <w:gridCol w:w="619"/>
        <w:gridCol w:w="921"/>
        <w:gridCol w:w="888"/>
      </w:tblGrid>
      <w:tr>
        <w:trPr>
          <w:trHeight w:val="307" w:hRule="atLeast"/>
        </w:trPr>
        <w:tc>
          <w:tcPr>
            <w:tcW w:w="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>
          <w:trHeight w:val="312" w:hRule="atLeast"/>
        </w:trPr>
        <w:tc>
          <w:tcPr>
            <w:tcW w:w="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7" w:hanging="0"/>
              <w:rPr/>
            </w:pPr>
            <w:r>
              <w:rPr/>
              <w:t xml:space="preserve">работа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ура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9" w:hanging="0"/>
              <w:rPr/>
            </w:pPr>
            <w:r>
              <w:rPr/>
              <w:t xml:space="preserve">по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/>
            </w:pPr>
            <w:r>
              <w:rPr/>
              <w:t xml:space="preserve">факт. </w:t>
            </w:r>
          </w:p>
        </w:tc>
      </w:tr>
      <w:tr>
        <w:trPr>
          <w:trHeight w:val="254" w:hRule="atLeast"/>
        </w:trPr>
        <w:tc>
          <w:tcPr>
            <w:tcW w:w="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ков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плану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1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Язык- средство общения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6.09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2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Речь. Речевая деятельность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8.09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03" w:hanging="0"/>
              <w:rPr/>
            </w:pPr>
            <w:r>
              <w:rPr/>
              <w:t xml:space="preserve">3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rPr/>
            </w:pPr>
            <w:r>
              <w:rPr/>
              <w:t xml:space="preserve">Культура речи.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13.09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03" w:hanging="0"/>
              <w:rPr/>
            </w:pPr>
            <w:r>
              <w:rPr/>
              <w:t xml:space="preserve">4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Выразительность речи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15.09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4" w:hanging="0"/>
              <w:rPr/>
            </w:pPr>
            <w:r>
              <w:rPr/>
              <w:t xml:space="preserve">Орфограф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/>
              <w:t xml:space="preserve">5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Правописание морфем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20.09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6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Ур. Р. Р . Работа по картине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Картина В. Игошев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22.09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«Она все сына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ждет».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7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Правописание корней и приставок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Подготовка к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27.09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8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Правописание суффиксов. 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ГИА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29.09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9.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Правописание окончаний. 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Часть 2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4.10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3адания А1-А6 и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.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10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Слитное и раздельное написание не, ни со 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В1- В14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6.10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rPr/>
            </w:pPr>
            <w:r>
              <w:rPr/>
              <w:t xml:space="preserve">словами.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11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Написание слов через дефис. 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13.10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12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Слитное и раздельное написание наречий. 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18.10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13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Слитное и раздельное написание служебных 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20.10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rPr/>
            </w:pPr>
            <w:r>
              <w:rPr/>
              <w:t xml:space="preserve">слов.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/>
              <w:t xml:space="preserve">14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Обобщающее повторение.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25.10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7" w:hanging="0"/>
              <w:rPr/>
            </w:pPr>
            <w:r>
              <w:rPr/>
              <w:t xml:space="preserve">Пунктуац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/>
              <w:t xml:space="preserve">15.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rPr/>
            </w:pPr>
            <w:r>
              <w:rPr/>
              <w:t xml:space="preserve">Пунктуация.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27.10.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16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3наки препинания в простом предложении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3адания А1-А6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1.11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17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3наки препинания в сложном предложении.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В1-В14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8.11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18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Контрольный диктант «Дар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Контр. диктант 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10.11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по теме «Пунктуация». 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все правила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пунктуации.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19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Работа над ошибками. Повторение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15.11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68" w:hanging="0"/>
              <w:rPr/>
            </w:pPr>
            <w:r>
              <w:rPr/>
              <w:t xml:space="preserve">Стилистика и культура речи. Подготовка к ГИА. Часть 2. А1-А6. В1-В14.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20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Стилистика и стилистические средства языка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Определить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17.11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стилистическую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окраску слов-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синонимов.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21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Стилистические ошибки и их предупреждение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Редактировани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22.11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текста.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22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Функциональные стили речи, их особенности 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Составить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24.11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языковые средства выражения. 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словосочетания с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паронимами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23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Публицистический стиль (репортаж,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39.11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rPr/>
            </w:pPr>
            <w:r>
              <w:rPr/>
              <w:t xml:space="preserve">интервью).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24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Ур. Р. Р. Построение интервью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Интервью. Тем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1.12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свободная.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25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Научный стиль.(план, аннотация, тезисы,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Подобрать при мер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6.12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реферат, конспект, цитата, рецензия).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к тезисам.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/>
              <w:t xml:space="preserve">26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/>
            </w:pPr>
            <w:r>
              <w:rPr/>
              <w:t xml:space="preserve">Стиль деловой речи.(объявление,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Написать расписку 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/>
              <w:t xml:space="preserve">8.12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/>
            </w:pPr>
            <w:r>
              <w:rPr/>
              <w:t xml:space="preserve">приглашение, заявление, автобиография, 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доверенность по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договор, расписка, доверенность).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образцу.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20" w:hanging="0"/>
              <w:rPr/>
            </w:pPr>
            <w:r>
              <w:rPr/>
              <w:t xml:space="preserve">! 27.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/>
              <w:t xml:space="preserve">Стиль художественной литературы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8" w:hanging="0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96" w:hanging="0"/>
              <w:rPr/>
            </w:pPr>
            <w:r>
              <w:rPr/>
              <w:t xml:space="preserve">13.12.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5174"/>
        <w:gridCol w:w="528"/>
        <w:gridCol w:w="1527"/>
        <w:gridCol w:w="595"/>
        <w:gridCol w:w="1709"/>
      </w:tblGrid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6" w:hanging="0"/>
              <w:rPr/>
            </w:pPr>
            <w:r>
              <w:rPr/>
              <w:t xml:space="preserve">Практическая стилистика. Подготовка к ГИд. Часть 1. 3адание С1. Сжатое изложение. </w:t>
            </w:r>
          </w:p>
        </w:tc>
      </w:tr>
      <w:tr>
        <w:trPr>
          <w:trHeight w:val="2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28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Ур. Р. Р. Подготовка к сжатому изложению.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/>
            </w:pPr>
            <w:r>
              <w:rPr/>
              <w:t xml:space="preserve">Составление плана. 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15.12. </w:t>
            </w:r>
          </w:p>
        </w:tc>
      </w:tr>
      <w:tr>
        <w:trPr>
          <w:trHeight w:val="20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/>
            </w:pPr>
            <w:r>
              <w:rPr/>
              <w:t xml:space="preserve">Работа в черновиках.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29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Написание сжатого изложения.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/>
            </w:pPr>
            <w:r>
              <w:rPr/>
              <w:t xml:space="preserve">Изложение.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20..12. 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537" w:hanging="0"/>
              <w:rPr/>
            </w:pPr>
            <w:r>
              <w:rPr/>
              <w:t xml:space="preserve">Лексическая стилистика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30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Анализ работ.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22.12. 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тилистическое расслоение лексики.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31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тилистически нейтральные и стилистически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27.12. </w:t>
            </w:r>
          </w:p>
        </w:tc>
      </w:tr>
      <w:tr>
        <w:trPr>
          <w:trHeight w:val="2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окрашенные слова.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32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тилистическое использование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29.12. 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многозначности слова, синонимов,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антонимов.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33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Обобщающее повторение пройденного.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17.01. 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34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Контрольный диктант «Каменная летопись»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/>
            </w:pPr>
            <w:r>
              <w:rPr/>
              <w:t xml:space="preserve">Диктант. 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19.01. </w:t>
            </w:r>
          </w:p>
        </w:tc>
      </w:tr>
      <w:tr>
        <w:trPr>
          <w:trHeight w:val="26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396" w:hanging="0"/>
              <w:rPr/>
            </w:pPr>
            <w:r>
              <w:rPr/>
              <w:t xml:space="preserve">по теме «Лексическая стилистика».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35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Работа над ошибками. Подготовка к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/>
            </w:pPr>
            <w:r>
              <w:rPr/>
              <w:t xml:space="preserve">Домашнее 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24.01. 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домашнему сочинению-рассуждению. 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Style15"/>
              <w:ind w:left="9" w:hanging="0"/>
              <w:rPr/>
            </w:pPr>
            <w:r>
              <w:rPr/>
              <w:t xml:space="preserve">сочинение.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Часть 3. 3адание С2.2. 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/>
            </w:pPr>
            <w:r>
              <w:rPr/>
              <w:t xml:space="preserve">Стр.113.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36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Фразеологические обороты языка и их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26.01. </w:t>
            </w:r>
          </w:p>
        </w:tc>
      </w:tr>
      <w:tr>
        <w:trPr>
          <w:trHeight w:val="2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тилистическое использование.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rPr/>
            </w:pPr>
            <w:r>
              <w:rPr/>
              <w:t xml:space="preserve">Грамматическая стилистика. Подготовка к ГИА. Часть 2. А1-А6. В1- В14.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37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тилистическое использование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31.01. </w:t>
            </w:r>
          </w:p>
        </w:tc>
      </w:tr>
      <w:tr>
        <w:trPr>
          <w:trHeight w:val="30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ловообразования.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38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тилистическое употребление форм имен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2.02. </w:t>
            </w:r>
          </w:p>
        </w:tc>
      </w:tr>
      <w:tr>
        <w:trPr>
          <w:trHeight w:val="2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уществител ьных.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39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тилистическое употребление форм имен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7.02. </w:t>
            </w:r>
          </w:p>
        </w:tc>
      </w:tr>
      <w:tr>
        <w:trPr>
          <w:trHeight w:val="26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прилагательных.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40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тилистическое употребление форм глагола.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.02. 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4" w:hanging="0"/>
              <w:rPr/>
            </w:pPr>
            <w:r>
              <w:rPr/>
              <w:t xml:space="preserve">Подготовка к ГИА. Часть 3. 3адание С2.1.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41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Ур. Р. Р. Подготовка к классному сочинению-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14.02. </w:t>
            </w:r>
          </w:p>
        </w:tc>
      </w:tr>
      <w:tr>
        <w:trPr>
          <w:trHeight w:val="26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рассуждению на лингвистическую тему.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42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Написание классного сочинения -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/>
            </w:pPr>
            <w:r>
              <w:rPr/>
              <w:t xml:space="preserve">Классное 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16.02. 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рассуждения на лингвистическую тему. 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/>
            </w:pPr>
            <w:r>
              <w:rPr/>
              <w:t xml:space="preserve">сочинение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rPr/>
            </w:pPr>
            <w:r>
              <w:rPr/>
              <w:t xml:space="preserve">Синтаксическая стилистика. Часть 2.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/>
            </w:pPr>
            <w:r>
              <w:rPr/>
              <w:t xml:space="preserve">А1-А6. В1-В14.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43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Анализ работ.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21.02. </w:t>
            </w:r>
          </w:p>
        </w:tc>
      </w:tr>
      <w:tr>
        <w:trPr>
          <w:trHeight w:val="302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Виды предложениЙ.(повторение).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инонимия словосочетаний.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44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инонимия форм сказуемого. Действительные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28.02. 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и страдательные обороты речи.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45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инонимия двусоставных и односоставных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1.03. 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предложений.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46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инонимия простых и сложных предложений.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/>
            </w:pPr>
            <w:r>
              <w:rPr/>
              <w:t xml:space="preserve">Домашнее 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6.03. 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47. 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инонимия придаточных определительных 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Style15"/>
              <w:ind w:left="9" w:hanging="0"/>
              <w:rPr/>
            </w:pPr>
            <w:r>
              <w:rPr/>
              <w:t xml:space="preserve">сочинение. Часть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предложений и причастных оборотов. 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rPr/>
            </w:pPr>
            <w:r>
              <w:rPr/>
              <w:t xml:space="preserve">3. 3адание С2.2.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1303. 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48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инонимия сложных предложений.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15.03. </w:t>
            </w:r>
          </w:p>
        </w:tc>
      </w:tr>
      <w:tr>
        <w:trPr>
          <w:trHeight w:val="3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/>
            </w:pPr>
            <w:r>
              <w:rPr/>
              <w:t xml:space="preserve">49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инонимия прямой и косвенной речи.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rPr/>
            </w:pPr>
            <w:r>
              <w:rPr/>
              <w:t xml:space="preserve">1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/>
              <w:t xml:space="preserve">20.03. 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Обобщение по теме «Стилистика».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66"/>
        <w:gridCol w:w="141"/>
        <w:gridCol w:w="3010"/>
        <w:gridCol w:w="1032"/>
        <w:gridCol w:w="1037"/>
        <w:gridCol w:w="2049"/>
        <w:gridCol w:w="624"/>
        <w:gridCol w:w="903"/>
        <w:gridCol w:w="710"/>
      </w:tblGrid>
      <w:tr>
        <w:trPr>
          <w:trHeight w:val="321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50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Ур. Р. Р. Работа по картине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68" w:hanging="0"/>
              <w:rPr/>
            </w:pPr>
            <w:r>
              <w:rPr/>
              <w:t xml:space="preserve">А.Саврасов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Работа п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22.03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«Грачи прилетели».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картине.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36" w:hanging="0"/>
              <w:rPr/>
            </w:pPr>
            <w:r>
              <w:rPr/>
              <w:t xml:space="preserve">Речевое общение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51. 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Анализ работ. Что такое речевое общение?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3.04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Конференция.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52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Спор. Полемика. Дискуссия. 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Диспут на тему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5.04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Книга, кино,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телевидение.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/>
            </w:pPr>
            <w:r>
              <w:rPr/>
              <w:t xml:space="preserve">Подготовка к ГИА. Часть 1. 3адание С1.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53.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/>
            </w:pPr>
            <w:r>
              <w:rPr/>
              <w:t xml:space="preserve">Ур. Р. Р. Контрольное изложение.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оставление план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10.04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/>
            </w:pPr>
            <w:r>
              <w:rPr/>
              <w:t xml:space="preserve">Подготовка к сжатому изложению. 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Работа в черновиках.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Редактирование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текста.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54.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/>
            </w:pPr>
            <w:r>
              <w:rPr/>
              <w:t xml:space="preserve">Написание сжатого изложения.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Оформлени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12.04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Анализ работ.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жатого изложения.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55. 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Письменное речевое общение (произвоДство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Подготовка к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17.04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текстов).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ГИА.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56. 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Смысловая целостность и связность текста 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Часть 3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19.04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(повторение и обработка навыков построения 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Задания С2.1.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текста).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4" w:hanging="0"/>
              <w:rPr/>
            </w:pPr>
            <w:r>
              <w:rPr/>
              <w:t xml:space="preserve">С2.2.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57. 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Тема, основная мысль, заголовок сочинения. 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24.04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5.8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/>
            </w:pPr>
            <w:r>
              <w:rPr/>
              <w:t xml:space="preserve">Подбор материалов к сочинению.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26.04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59.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667" w:hanging="0"/>
              <w:rPr/>
            </w:pPr>
            <w:r>
              <w:rPr/>
              <w:t xml:space="preserve">Учимся мастерству у писателей.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>. 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60. 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Совершенствуем написанное (редактировани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Учимся писат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8.05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текста).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сочинение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61.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Ур. Р. Р. Подготовка к сжатому изложению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Часть 1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10.05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62.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/>
            </w:pPr>
            <w:r>
              <w:rPr/>
              <w:t xml:space="preserve">Написание сжатого изложения.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Задание С1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15.05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63. 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Сочинение-описание. 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/>
              <w:t xml:space="preserve">изложени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17.05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Сочинение-повествование.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Соч и нение-рассужден ие.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64. 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>Написание классного сочинения-рассуждения на тему, связанную с анализом текста.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22.05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65. 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/>
              <w:t xml:space="preserve">Обобщение изученного. Контрольный диктант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/>
              <w:t xml:space="preserve">24.05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9" w:hanging="0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22:00Z</dcterms:created>
  <dc:creator>Admin</dc:creator>
  <dc:description/>
  <cp:keywords/>
  <dc:language>en-US</dc:language>
  <cp:lastModifiedBy>Admin</cp:lastModifiedBy>
  <cp:lastPrinted>2011-10-17T10:52:00Z</cp:lastPrinted>
  <dcterms:modified xsi:type="dcterms:W3CDTF">2011-11-08T02:02:00Z</dcterms:modified>
  <cp:revision>4</cp:revision>
  <dc:subject/>
  <dc:title>Рассмотрено: </dc:title>
</cp:coreProperties>
</file>