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РКА КАДРОВ НА 2016-2017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МБОУ СОШ с. Старокайпаново с филиалами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3"/>
        <w:gridCol w:w="699"/>
        <w:gridCol w:w="697"/>
        <w:gridCol w:w="420"/>
        <w:gridCol w:w="419"/>
        <w:gridCol w:w="420"/>
        <w:gridCol w:w="417"/>
        <w:gridCol w:w="420"/>
        <w:gridCol w:w="1675"/>
        <w:gridCol w:w="2378"/>
        <w:gridCol w:w="1395"/>
        <w:gridCol w:w="1678"/>
        <w:gridCol w:w="1192"/>
      </w:tblGrid>
      <w:tr>
        <w:trPr>
          <w:trHeight w:val="107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ол-во педработников)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каким УМК (программам) работают (кол-во педработников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азать изд-во и линии учебников, которые используются по ФГОС (кол-во педработников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ланируемое кол-во пед.работников, которые должны пройти КПК в 2016-2017 уч.году</w:t>
            </w:r>
          </w:p>
        </w:tc>
      </w:tr>
      <w:tr>
        <w:trPr>
          <w:trHeight w:val="179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сшее с несо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5-10 л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 10-20 л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-ние У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УМ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-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-ние линии учебник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дир. по УВ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дир. по воспит. работ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й язык и литература (штатники)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М.Т.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о русскому языку авторы:Р.В.Альмухаметов, К.З.Закирьянов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Просвещение (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Русский язык (2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Нартов К.М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Пр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Литература 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й язык и литература (совместители –только внутренние)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М.Т.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шкирский  язык (штатники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рамма по башкирскому языку и литературе для учащихся-башкир 1-11 классов школ с русским языком обучения.авторы:Тикеев Д.С.-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рамма по башкирскому языку и литературе для учащихся-башкир 1-11 классов школ с русским языком обучения.авторы:Тикеев Д.С.-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п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шкирский язык   (совместители –только внутренние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рамма по башкирскому языку и литературе для учащихся-башкир 1-11 классов школ с русским языком обучения.авторы:Тикеев Д.С.-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арский  язык (штатники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арский язык   (совместители –только внутренние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грамма по татарскому языку и литературе для русских школ»(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тарское книжное издатель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тап – Уф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муртский  язык (штатники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муртский язык   (совместители –только внутренние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 язык (штатники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- 6кл. Комарова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7-9 классов ОУ«Счастливый английский.ру » К.И. Кауфман, М.Ю. Кауфман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для 10-11 классов ОУ«Счастливый английский.ру » К.И. Кауфман, М.Ю. Кауфман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е слово 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   (совместители –только внутренние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- 6кл. Комарова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7-9 классов ОУ«Счастливый английский.ру » К.И. Кауфман, М.Ю. Кауфман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ое слово 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, «Дрофа»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, «Дрофа»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(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иология 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, «Дрофа»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(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иология 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имия 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, «Дрофа»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С. Габриелян, «Дрофа»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 под редакцией В.П. Дронова(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ография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 под редакцией В.П. Дронова(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Максаковский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кл.: Н.Я. Веленкин (2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-11кл.:И.И.Зуберева, А.Г. Мордкович(3);  Л.С.Атанасян(4)</w:t>
              <w:tab/>
              <w:t>Л.С. Атанасян(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1 кл Авт.-сост. И.И.Зубарева, А.Г. Мордкович-(1); </w:t>
              <w:tab/>
              <w:t>Л.С. Атанасян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 (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Л.С.Атанасян()</w:t>
              <w:tab/>
              <w:t xml:space="preserve"> (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Э. Генденштейн, В.И. Зинковский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А. Орлов, О.Ф. Кабардин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кин А. В. 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едеральный компонент государственного стандарта общего образова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//Сборник нормативных документов Информатика и ИКТ/сост.Э.Д.Днепров, А.Г.Аркадьев. – М.:Дрофа,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Л. Городецкая, Л.Ф. Иванова 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>Примерная программа основного и среднего (полного)общего образования  по обшествознанию (базовый уровень)-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рия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Л. Городецкая, Л.Ф. Иванова 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Л. Городецкая, Л.Ф. Иванова 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lang w:eastAsia="ar-SA"/>
              </w:rPr>
            </w:pPr>
            <w:r>
              <w:rPr>
                <w:lang w:eastAsia="ar-SA"/>
              </w:rPr>
              <w:t>Примерная программа основного и среднего (полного)общего образования  по обшествознанию (базовый уровень)-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ыка)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К В.В. Алеева, Т.И.Науменко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Неменский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Неменский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рчение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ая программа физвоспитания уч-ся 1-11 кл. Лях В.И.-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ая программафизвоспитания уч-ся 1-11 кл. Лях В.И.-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техниче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технический   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рная программа для основного общего образования по направлению «Технология.Технический труд», «Технология. Трудовое обучение» под редакцией В.Д. Симоненко-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обслуживающ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обслуживающ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 Синица, П.С. Самородский,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рная программа для основного общего образования по направлению «Технология.», под редакцией В.Д. Симоненко-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 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Воробьева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 Воробьёва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Б 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овместители –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11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рамма «Культура Башкортостана» 1-9кл. 2010г., авторы:  С. А. Галин, Г. С. Галина-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 (штатник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11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 (совместители- только внутренн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11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МХК для 10-11кл. 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в школе = количеству шта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, заместители являются совместителями предмет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ете со всеми филиалами (основные школ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ители – только внутренние (которые работают в вашей школ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, умк  если повторяются у штатников и совместителей, можете объединить яче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имер: Учитель Биологии – 1, он же ведет химию, географию, обсл. труд, значит совместитель по эт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ителя начальных классов</w:t>
      </w:r>
    </w:p>
    <w:p>
      <w:pPr>
        <w:pStyle w:val="Normal"/>
        <w:spacing w:lineRule="auto" w:line="276" w:before="0" w:after="200"/>
        <w:rPr/>
      </w:pPr>
      <w:r>
        <w:rPr/>
        <w:t>ОБРАЗОВАТЕЛЬНАЯ ОРГАНИЗАЦИЯ МБОУ СОШ с. Старокайпаново</w:t>
      </w:r>
    </w:p>
    <w:tbl>
      <w:tblPr>
        <w:tblW w:w="134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1"/>
        <w:gridCol w:w="681"/>
        <w:gridCol w:w="682"/>
        <w:gridCol w:w="683"/>
        <w:gridCol w:w="683"/>
        <w:gridCol w:w="683"/>
        <w:gridCol w:w="1620"/>
        <w:gridCol w:w="1615"/>
        <w:gridCol w:w="4388"/>
      </w:tblGrid>
      <w:tr>
        <w:trPr>
          <w:trHeight w:val="5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ее количество учителей начальных классов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ж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л-во учителей, нуждающихся в переподготовке по специальности  "Учитель начальных классов"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л-во учителей, находящихся в отпуске по уходу за ребёнком до 3-х лет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 какой системе и УМК работают   (кол-во учителей)</w:t>
            </w:r>
          </w:p>
        </w:tc>
      </w:tr>
      <w:tr>
        <w:trPr>
          <w:trHeight w:val="5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ше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5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5-1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20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ыше 2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истеме Л.В. Занкова - количество учителей  всего –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кол-во учителей, работающих в 1-ом классе -      </w:t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УМК «Школа России»-  количество учителей всего –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кол-во учителей, работающих в 1-ом классе -   </w:t>
            </w:r>
          </w:p>
        </w:tc>
      </w:tr>
      <w:tr>
        <w:trPr>
          <w:trHeight w:val="49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УМК «Школа 2100»- количество учителей всего – 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кол-во учителей, работающих в 1-ом классе -0</w:t>
            </w:r>
          </w:p>
        </w:tc>
      </w:tr>
      <w:tr>
        <w:trPr>
          <w:trHeight w:val="65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УМК «Начальная школа 21 века»- количество учителей всего –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кол-во учителей, работающих в 1-ом классе -</w:t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УМК «Перспектива» - количество учителей всего – 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кол-во учителей, работающих в 1-ом классе - 4</w:t>
            </w:r>
          </w:p>
        </w:tc>
      </w:tr>
      <w:tr>
        <w:trPr>
          <w:trHeight w:val="53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чителей, работающих в малокомплектных классах  всего – 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кол-во учителей, работающих в 1-ом классе -4</w:t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 ответственного лица Мулланурова Г.Г                Телефон: 892723139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9:00Z</dcterms:created>
  <dc:creator>Уч часть</dc:creator>
  <dc:description/>
  <cp:keywords/>
  <dc:language>en-US</dc:language>
  <cp:lastModifiedBy>Файруза</cp:lastModifiedBy>
  <cp:lastPrinted>2014-09-17T09:31:00Z</cp:lastPrinted>
  <dcterms:modified xsi:type="dcterms:W3CDTF">2016-11-05T18:32:00Z</dcterms:modified>
  <cp:revision>4</cp:revision>
  <dc:subject/>
  <dc:title>Начальнику РОО (ГОО)</dc:title>
</cp:coreProperties>
</file>