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МБОУ  СОШ  с.Старокайпаново</w:t>
            </w:r>
          </w:p>
          <w:p>
            <w:pPr>
              <w:pStyle w:val="Normal"/>
              <w:rPr/>
            </w:pPr>
            <w:r>
              <w:rPr/>
              <w:t>__________________Надершин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1. Инструкция разработана в соответствии с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>, с р</w:t>
      </w:r>
      <w:r>
        <w:rPr/>
        <w:t>азделом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ЕКС),  утвержденного Министерством здравоохранения и социального развития РФ  №761н от 26 августа 2010 г., зарегистрированного в Минюсте России 6 октября 2010 г. (Регистрационный № 18638).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2. Воспитатель принимается и освобождается от работы директором образовательного учреждения в порядке, предусмотренном положением, Уставом ОУ и трудовым  договором, и непосредственно подчиняется ему.</w:t>
      </w:r>
    </w:p>
    <w:p>
      <w:pPr>
        <w:pStyle w:val="Normal"/>
        <w:spacing w:lineRule="atLeast" w:line="220"/>
        <w:ind w:firstLine="284"/>
        <w:jc w:val="both"/>
        <w:rPr/>
      </w:pPr>
      <w:r>
        <w:rPr/>
        <w:t xml:space="preserve">   </w:t>
      </w:r>
      <w:r>
        <w:rPr/>
        <w:t>1.3. В своей деятельности воспитатель руководствуется Конституцией Российской Федерации и Республики Башкортостан,</w:t>
      </w:r>
      <w:r>
        <w:rPr>
          <w:bCs/>
        </w:rPr>
        <w:t xml:space="preserve"> с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 xml:space="preserve">, </w:t>
      </w:r>
      <w:r>
        <w:rPr/>
        <w:t xml:space="preserve">указами Президента Российской Федерации и главы Республики Башкортостан, решениями Правительства Российской Федерации и Правительства  Республики Башкортостан, администрации МР Татышлинский район, органов управления образованием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spacing w:lineRule="atLeast" w:line="22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, предъявляемые к воспита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Воспитатель должен иметь высшее профессиональное образование или среднее профессиональное образование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Воспитатель должен зн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нвенцию о правах ребен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едагогику, детскую, возрастную и социальную психологию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сихологию отношений, индивидуальные и возрастные особенности детей и подростков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озрастную физиологию, школьную гигиен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етоды и формы мониторинга деятельности обучающихся, воспитанник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дагогическую эти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теорию и методику воспитательной работы, организации свободного времени обучающихся, воспитанник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методы управления образовательными системам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новы экологии, экономики, социолог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рудовое законодательств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авила внутреннего трудового распорядка образовательного учре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авила по охране труда и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Должностные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Осуществляет деятельность по воспитанию детей в  структурных подразделениях (интернате при школе, группах продленного дня и др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3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законными представителями)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 Осуществляет помощь обучающимся,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Соблюдает права и свободы обучающихся, воспитанников, несет ответственность за их жизнь, здоровье и безопасность в период образов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8. Проводит наблюдения (мониторинг) за здоровьем, развитием и воспитанием обучающихся, воспитанников, в том числе с помощью электронных фор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 Разрабатывает план (программу) воспитательной работы с группой обучающихся,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0. 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законными представителя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1. Координирует деятельность помощника воспитателя.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2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3.Вносит предложения по совершенствованию образовательного процесса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4.Обеспечивает охрану жизни и здоровья обучающихся, воспитанников вне образовательного процесса. Выполняет правила по охране труда и пожарной безопасности. Обеспечивает выполнение воспитанниками правил по охране труда и пожарной безопасности.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3.15. Обеспечивает соблюдение </w:t>
      </w:r>
      <w:r>
        <w:rPr>
          <w:color w:val="000000"/>
          <w:spacing w:val="1"/>
        </w:rPr>
        <w:t xml:space="preserve"> дисциплины и порядка в интернате;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3.16. Организует работу инт</w:t>
      </w:r>
      <w:r>
        <w:rPr>
          <w:color w:val="000000"/>
          <w:spacing w:val="-1"/>
        </w:rPr>
        <w:t>ерната на основе Устава ОУ, и Положения об интер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4. Права</w:t>
      </w:r>
    </w:p>
    <w:p>
      <w:pPr>
        <w:pStyle w:val="Normal"/>
        <w:shd w:fill="FFFFFF" w:val="clear"/>
        <w:ind w:left="86" w:hanging="0"/>
        <w:jc w:val="both"/>
        <w:rPr/>
      </w:pPr>
      <w:r>
        <w:rPr/>
        <w:t xml:space="preserve">      </w:t>
      </w:r>
      <w:r>
        <w:rPr/>
        <w:t>4.1. Воспитатель имеет право:</w:t>
      </w:r>
    </w:p>
    <w:p>
      <w:pPr>
        <w:pStyle w:val="Normal"/>
        <w:shd w:fill="FFFFFF" w:val="clear"/>
        <w:ind w:left="86" w:hanging="0"/>
        <w:jc w:val="both"/>
        <w:rPr/>
      </w:pPr>
      <w:r>
        <w:rPr/>
        <w:t>-  участвовать в упр</w:t>
      </w:r>
      <w:r>
        <w:rPr>
          <w:color w:val="000000"/>
        </w:rPr>
        <w:t>авлении ОУ через общественные органы управления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</w:rPr>
        <w:t xml:space="preserve">- свободно выбирать </w:t>
      </w:r>
      <w:r>
        <w:rPr>
          <w:color w:val="000000"/>
          <w:spacing w:val="-4"/>
        </w:rPr>
        <w:t>формы, методы, приемы воспитания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4"/>
        </w:rPr>
        <w:t xml:space="preserve">- принимать участие в </w:t>
      </w:r>
      <w:r>
        <w:rPr>
          <w:color w:val="000000"/>
          <w:spacing w:val="1"/>
        </w:rPr>
        <w:t xml:space="preserve"> работе общественных организаций (объединений), профессионального союза, сос</w:t>
      </w:r>
      <w:r>
        <w:rPr>
          <w:color w:val="000000"/>
          <w:spacing w:val="-3"/>
        </w:rPr>
        <w:t>тоять в них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3"/>
        </w:rPr>
        <w:t>- вносить предлож</w:t>
      </w:r>
      <w:r>
        <w:rPr>
          <w:color w:val="000000"/>
          <w:spacing w:val="4"/>
        </w:rPr>
        <w:t>ения по совершенствованию образовательного процесса, режима работы с р</w:t>
      </w:r>
      <w:r>
        <w:rPr>
          <w:color w:val="000000"/>
        </w:rPr>
        <w:t xml:space="preserve">одителями;  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 присутствовать 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одительских собраниях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 присутствовать на</w:t>
      </w:r>
      <w:r>
        <w:rPr>
          <w:color w:val="000000"/>
          <w:spacing w:val="-1"/>
        </w:rPr>
        <w:t xml:space="preserve"> занятиях других учителей и воспитателей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1"/>
        </w:rPr>
        <w:t>- пользоваться опла</w:t>
      </w:r>
      <w:r>
        <w:rPr>
          <w:color w:val="000000"/>
        </w:rPr>
        <w:t xml:space="preserve">чиваемыми отпусками в летнее каникулярное время;  </w:t>
      </w:r>
    </w:p>
    <w:p>
      <w:pPr>
        <w:pStyle w:val="Normal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 xml:space="preserve">- на аттестацию, согласно положению об аттестации педагогических работников; </w:t>
      </w:r>
    </w:p>
    <w:p>
      <w:pPr>
        <w:pStyle w:val="Normal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- быть инициатором различных педагогических экспериментов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</w:rPr>
        <w:t>- на досрочную атт</w:t>
      </w:r>
      <w:r>
        <w:rPr>
          <w:color w:val="000000"/>
          <w:spacing w:val="3"/>
        </w:rPr>
        <w:t>естацию, повышение квалификации и совершенствования своего профессионального и</w:t>
      </w:r>
      <w:r>
        <w:rPr>
          <w:color w:val="000000"/>
          <w:spacing w:val="-2"/>
        </w:rPr>
        <w:t xml:space="preserve"> образовательного уровня;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на организацию платных образовательных услуг, согласно положению; 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2"/>
        </w:rPr>
        <w:t xml:space="preserve">- прервать трудовой договор </w:t>
      </w:r>
      <w:r>
        <w:rPr>
          <w:color w:val="000000"/>
          <w:spacing w:val="-9"/>
        </w:rPr>
        <w:t xml:space="preserve">с руководителем ОУ. 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50" w:right="1613" w:hanging="250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5. </w:t>
      </w:r>
      <w:r>
        <w:rPr>
          <w:b/>
        </w:rPr>
        <w:t>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</w:rPr>
        <w:t>Воспитатель несет ответственность</w:t>
      </w:r>
      <w:r>
        <w:rPr>
          <w:color w:val="000000"/>
          <w:spacing w:val="-10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Воспитатель несет ответственность за жизнь и здоровье, соблюдение прав и свобод обучающихся во время пребывания в интернате в установленном законодательством Российской Федерации и Республики Башкортостан 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За неисполнение или ненадлежащее исполнение без уважительных причин Устава образовательного учреждения, Правил внутреннего трудового распорядка образовательного учреждения, иных локальных и нормативных актов, законных распоряжений органов управления образованием и руководства образовательного учреждения, должностных обязанностей, установленных настоящей Инструкцией, в том числе за неиспользование предоставленных прав, воспита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другого аморального проступка воспитатель может быть освобожден от занимаемой должности в соответствии с трудовым законодательством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5:00Z</dcterms:created>
  <dc:creator>User</dc:creator>
  <dc:description/>
  <cp:keywords/>
  <dc:language>en-US</dc:language>
  <cp:lastModifiedBy>Файруза</cp:lastModifiedBy>
  <cp:lastPrinted>2011-05-05T22:39:00Z</cp:lastPrinted>
  <dcterms:modified xsi:type="dcterms:W3CDTF">2016-11-01T17:33:00Z</dcterms:modified>
  <cp:revision>4</cp:revision>
  <dc:subject/>
  <dc:title>Воспитатель (включая старшего)</dc:title>
</cp:coreProperties>
</file>