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УТВЕРЖДАЮ.                                    </w:t>
      </w:r>
    </w:p>
    <w:p>
      <w:pPr>
        <w:pStyle w:val="Normal"/>
        <w:ind w:left="-72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но и одобрено  педагогическим                 Директор школы:________________   </w:t>
      </w:r>
    </w:p>
    <w:p>
      <w:pPr>
        <w:pStyle w:val="Normal"/>
        <w:ind w:left="-720" w:hanging="0"/>
        <w:rPr/>
      </w:pPr>
      <w:r>
        <w:rPr>
          <w:sz w:val="24"/>
        </w:rPr>
        <w:t xml:space="preserve">            </w:t>
      </w:r>
      <w:r>
        <w:rPr>
          <w:sz w:val="24"/>
        </w:rPr>
        <w:t>советом  школы                                                                                             И.Г.Сайфугалиев</w:t>
      </w:r>
    </w:p>
    <w:p>
      <w:pPr>
        <w:pStyle w:val="Normal"/>
        <w:ind w:left="-720" w:firstLine="720"/>
        <w:rPr/>
      </w:pPr>
      <w:r>
        <w:rPr>
          <w:sz w:val="24"/>
        </w:rPr>
        <w:t xml:space="preserve">(протокол № ____ от «__» _______  20   г).                Пр.№___ от  «__» ___________20    г.                                          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школьном этапе Всероссийской предметной олимпиады школьников в МБОУ СОШ с.Старокайпаново МР Татышлинский район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статус, цели и задачи школьного этапа предметной олимпиады школьников (в дальнейшем – Олимпиады), порядок ее проведения и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Основными целями и задачами Олимпиады являются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 научных  знаний  и  развитие  у  школьников  интереса  к    науч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выявления, развития и  обучения способных и одаренны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ового поколения граждан района, способных обеспечить всестороннее развитие    всех   сфер  жизни  общества  с    учетом новых реал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ндивидуальных форм работы с одаренными деть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личество предметов и сроки проведения олимпиад определяются Министерством образования и науки РФ и приказом Министерства образования Республики Башкортост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оведение школьного этапа олимпиады по предметам  обяза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астники Олимп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астниками школьного этапа Олимпиады могут быть обучающиеся 4-11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 Участники шко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 баллов и приглашаются на муниципальный этап олимп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организации и проведения олимп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лимпиада организуется и проводится  МБОУ СОШ с.Старокайпаново ежег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онкретные сроки проведения первого этапа определяет  отдел образования администрации МР Татышл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воты на участие в первом этапе не устанавл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еред началом Олимпиады участников приветствуют члены оргкомитета и члены жюри. После этого участники Олимпиады расходятся по аудиториям. Рассадка осуществляется организаторами так, чтобы рядом не сидели учащиеся из одного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Состав оргкомитета олимпиады и состав жюри по предметам школьного этапа формируется приказом по общеобразовательному учреж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выполненные олимпиадные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выполненных олимпиад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ей и призеров школьного этапа Олимпиа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совместно с оргкомитетом школьного этапа Олимпиады апелляции учас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в оргкомитет муниципального этапа Олимпиады аналитический отчет о результатах проведения школьного этапа Олимп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Школьный этап Олимпиады проводится по заданиям, разработанным предметно-методической комиссией муниципального этапа Олимпиады, с учетом методических рекомендаций, разработанных Центральной предметно-методической комиссией РБ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 Все победители и призеры школьного этапа Олимпиады награждаются дипломами победителей и призеров. Образец диплома школьного этапа Олимпиады утверждается оргкомитето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олимпи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бедители и призеры первого этапа Олимпиады определяются на основании результатов участников школьного этапа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 итогам школьного этапа Олимпиады организаторами издаются приказы, оформляются отчеты, которые направляются в муниципальный орган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7:00Z</dcterms:created>
  <dc:creator>User</dc:creator>
  <dc:description/>
  <cp:keywords/>
  <dc:language>en-US</dc:language>
  <cp:lastModifiedBy>Лилия</cp:lastModifiedBy>
  <cp:lastPrinted>2010-10-20T00:42:00Z</cp:lastPrinted>
  <dcterms:modified xsi:type="dcterms:W3CDTF">2013-01-13T19:48:00Z</dcterms:modified>
  <cp:revision>2</cp:revision>
  <dc:subject/>
  <dc:title>«Утверждаю»</dc:title>
</cp:coreProperties>
</file>