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жда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иректор школ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М.З.Сайфугалие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«____»___________2011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развития  муниципального бюджетного общеобразовательного учреждения средняя общеобразовательная школа с.Старокайпаново муниципального района Татышл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1-2015 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ринята управляющим советом школы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протокол № от «____»  _______  2011года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 Башкортостан, Татышлинский район,</w:t>
      </w:r>
    </w:p>
    <w:p>
      <w:pPr>
        <w:pStyle w:val="Normal"/>
        <w:jc w:val="center"/>
        <w:rPr/>
      </w:pPr>
      <w:r>
        <w:rPr/>
        <w:t>с. Старокайпаново, ул.Школьная, 1.</w:t>
      </w:r>
    </w:p>
    <w:p>
      <w:pPr>
        <w:pStyle w:val="Normal"/>
        <w:jc w:val="center"/>
        <w:rPr/>
      </w:pPr>
      <w:r>
        <w:rPr/>
        <w:t>тел.3-44-30</w:t>
      </w:r>
    </w:p>
    <w:p>
      <w:pPr>
        <w:sectPr>
          <w:type w:val="nextPage"/>
          <w:pgSz w:w="11906" w:h="16838"/>
          <w:pgMar w:left="1418" w:right="851" w:gutter="0" w:header="0" w:top="719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Е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 </w:t>
      </w:r>
      <w:r>
        <w:rPr>
          <w:lang w:val="en-US"/>
        </w:rPr>
        <w:t>shkola</w:t>
      </w:r>
      <w:r>
        <w:rPr>
          <w:lang w:val="en-GB"/>
        </w:rPr>
        <w:t>.</w:t>
      </w:r>
      <w:r>
        <w:rPr>
          <w:lang w:val="en-US"/>
        </w:rPr>
        <w:t>st</w:t>
      </w:r>
      <w:r>
        <w:rPr>
          <w:lang w:val="en-GB"/>
        </w:rPr>
        <w:t>.</w:t>
      </w:r>
      <w:r>
        <w:rPr>
          <w:lang w:val="en-US"/>
        </w:rPr>
        <w:t>kaipan</w:t>
      </w:r>
      <w:r>
        <w:rPr>
          <w:lang w:val="en-GB"/>
        </w:rPr>
        <w:t>@</w:t>
      </w:r>
      <w:r>
        <w:rPr>
          <w:lang w:val="en-US"/>
        </w:rPr>
        <w:t>mail</w:t>
      </w:r>
      <w:r>
        <w:rPr>
          <w:lang w:val="en-GB"/>
        </w:rPr>
        <w:t>.</w:t>
      </w:r>
      <w:r>
        <w:rPr>
          <w:lang w:val="en-US"/>
        </w:rPr>
        <w:t>ru</w:t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72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спорт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Общие сведения о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блемно-ориентированнный анали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тодологические основания, цели, задачи и принципы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46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 и  контроль за ходом ее выполне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ценка социально-экономической эффективности реализации Программ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2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>Прогнозируемые риски, возможные способы предупреждения и компенсации их негативных последствий при реализации программы разви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46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Title"/>
        <w:bidi w:val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бразования муниципального бюджетного общеобразовательного учреждения средняя общеобразовательная школа с.Старокайпаново муниципального района Татышлинский район Республики Башкортостан на 2011-2015 год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Российской Федерации  "Об образовании" от 10.07.1992 г. № 3266-1 в редакции от 13.02.2009 г.</w:t>
            </w:r>
          </w:p>
          <w:p>
            <w:pPr>
              <w:pStyle w:val="Normal"/>
              <w:rPr/>
            </w:pPr>
            <w:r>
              <w:rPr/>
              <w:t xml:space="preserve">Конвенция о правах ребенка </w:t>
            </w:r>
          </w:p>
          <w:p>
            <w:pPr>
              <w:pStyle w:val="Normal"/>
              <w:rPr/>
            </w:pPr>
            <w:r>
              <w:rPr/>
              <w:t xml:space="preserve">Национальная образовательная инициатива «Наша новая школа» (2009г.) </w:t>
            </w:r>
          </w:p>
          <w:p>
            <w:pPr>
              <w:pStyle w:val="Normal"/>
              <w:rPr/>
            </w:pPr>
            <w:r>
              <w:rPr/>
              <w:t>Концепция информатизации сферы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Устав МБОУ СОШ с.Старокайпаново муниципального района Татышлинский район Республ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Старокайпаново муниципального района Татышлинский район Республики Башкортост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ценного образования сельских детей в условиях реализации президентской инициативы «Наша новая школ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ение динамичного развития системы образования в соответствии с запросами личности и общества.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еспечение равных условий обучающимся для получения качественного непрерывного образования. </w:t>
            </w:r>
          </w:p>
          <w:p>
            <w:pPr>
              <w:pStyle w:val="Normal"/>
              <w:snapToGrid w:val="false"/>
              <w:rPr/>
            </w:pPr>
            <w:r>
              <w:rPr/>
              <w:t>3. Разработка  и реализация  инновационных образовательных программ, рекомендуемых новыми Федеральными Государственными Образовательными Стандартам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ормирование здоровьесберегающей образовательной среды, обеспечивающей сохранение здоровья обучающихся.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витие инновационной и опытно-экспериментальной деятельности образовательного учреждения.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азвитие  системы оценки качества образования. </w:t>
            </w:r>
          </w:p>
          <w:p>
            <w:pPr>
              <w:pStyle w:val="Normal"/>
              <w:rPr/>
            </w:pPr>
            <w:r>
              <w:rPr/>
              <w:t>7.Внедрение механизмов оценки качества в систему стимулирования оплаты труда педагогов.</w:t>
            </w:r>
          </w:p>
          <w:p>
            <w:pPr>
              <w:pStyle w:val="Normal"/>
              <w:rPr/>
            </w:pPr>
            <w:r>
              <w:rPr/>
              <w:t>8. Развитие механизма общественно-государственного управления образованием, как фактора обеспечения качества образования, его открытости и инвестиционной привлекательности</w:t>
            </w:r>
          </w:p>
          <w:p>
            <w:pPr>
              <w:pStyle w:val="Normal"/>
              <w:rPr/>
            </w:pPr>
            <w:r>
              <w:rPr/>
              <w:t>9. Создание эффективной, постоянно действующей системы непрерывного образования педагогов и обучающихся.</w:t>
            </w:r>
          </w:p>
          <w:p>
            <w:pPr>
              <w:pStyle w:val="Normal"/>
              <w:rPr/>
            </w:pPr>
            <w:r>
              <w:rPr/>
              <w:t>10.Формирование высокой правовой культуры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11.Совершенствование  инфраструктуры школы, обновление материально-технической  базы  в соответствии с необходимыми условиями, требованиями к организации современного качественного образования.</w:t>
            </w:r>
          </w:p>
          <w:p>
            <w:pPr>
              <w:pStyle w:val="Normal"/>
              <w:rPr/>
            </w:pPr>
            <w:r>
              <w:rPr/>
              <w:t>12.Эффективное использование бюджетных и внебюджетных ресурсов для перевода школы в новое состояние, эффективность  затрат на обновление школы за счет бюджетных средств и внебюджетных источников финанс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индикаторы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казател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обучающихся всеобщим средним образованием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андартов нового поколения, реализуемых в школе.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реподавателей, участвующих в программах повышения квалификации, переподготовк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сло обучающихся, осваивающих образовательные программы для одаренных и талантливых детей и получающих консультации в очно-заочной и дистанционной форме.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сленность учителей, обладающих информационно-коммуникационной компетентностью по всем направлениям образовательного процесса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лучшение материально-технической базы школы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енность обучающихся с хорошими показателями здоровья, уменьшение заболеваемости обучающих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образовательного учреждения  на соответствующие финансовые годы, внебюджетные инвести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качества образования.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енное содержание образования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вершенствование инфраструктуры школы, обновление материально-технической базы в соответствии с необходимыми условиями, требованиями к организации современного качественного образования. </w:t>
            </w:r>
          </w:p>
          <w:p>
            <w:pPr>
              <w:pStyle w:val="Normal"/>
              <w:rPr/>
            </w:pPr>
            <w:r>
              <w:rPr/>
              <w:t>4. Повышение эффективности государственно-общественного управления, развитие школьного  самоуправления.</w:t>
            </w:r>
          </w:p>
          <w:p>
            <w:pPr>
              <w:pStyle w:val="Normal"/>
              <w:rPr/>
            </w:pPr>
            <w:r>
              <w:rPr/>
              <w:t>5.Повышение эффективности воспитательной работы и организаци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6. Повышение эффективности инновационной деятельности.</w:t>
            </w:r>
          </w:p>
          <w:p>
            <w:pPr>
              <w:pStyle w:val="Normal"/>
              <w:rPr/>
            </w:pPr>
            <w:r>
              <w:rPr/>
              <w:t>7. Рост уровня квалифика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8.Изменения психологического и профессионального портретов субъектов образовательного процесса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величение объемов финанс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выполнением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 руководителей методических объединений – один раз в полугодие.</w:t>
            </w:r>
          </w:p>
          <w:p>
            <w:pPr>
              <w:pStyle w:val="Normal"/>
              <w:rPr/>
            </w:pPr>
            <w:r>
              <w:rPr/>
              <w:t>Доклад директора школы на педагогическом совете (один раз в год).</w:t>
            </w:r>
          </w:p>
          <w:p>
            <w:pPr>
              <w:pStyle w:val="Normal"/>
              <w:rPr/>
            </w:pPr>
            <w:r>
              <w:rPr/>
              <w:t>Публичный доклад школы (июль, ежегодно)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.Общие сведения о школ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звание общеобразовательного учреждения: муниципальное бюджетное общеобразовательное учреждение средняя общеобразовательная школа с.Старокайпаново муниципального района Татышлинский район Республики Башкортостан</w:t>
      </w:r>
    </w:p>
    <w:p>
      <w:pPr>
        <w:pStyle w:val="Normal"/>
        <w:jc w:val="both"/>
        <w:rPr/>
      </w:pPr>
      <w:r>
        <w:rPr/>
        <w:t xml:space="preserve">Организационно-правовая форма учреждения: муниципальное бюджетное учре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ые  подразделения (кол-во, наименования)  – филиалы -начальная общеобразовательная школа д.Маматаево и начальная общеобразовательная школа с.Старочукурово.</w:t>
      </w:r>
    </w:p>
    <w:p>
      <w:pPr>
        <w:pStyle w:val="Normal"/>
        <w:rPr/>
      </w:pPr>
      <w:r>
        <w:rPr/>
        <w:t xml:space="preserve">Учредитель: администрация муниципального района Татышлинский район Республики Башкортостан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од основания: 1930</w:t>
      </w:r>
    </w:p>
    <w:p>
      <w:pPr>
        <w:pStyle w:val="Normal"/>
        <w:rPr/>
      </w:pPr>
      <w:r>
        <w:rPr/>
        <w:t>Юридический адрес:  452839, Республика Башкортостан, Татышлинский район, с.Старокайпаново, ул. Школьная,1.</w:t>
      </w:r>
    </w:p>
    <w:p>
      <w:pPr>
        <w:pStyle w:val="Normal"/>
        <w:rPr/>
      </w:pPr>
      <w:r>
        <w:rPr/>
        <w:t>Телефон     8 (34778) 344-30</w:t>
      </w:r>
    </w:p>
    <w:p>
      <w:pPr>
        <w:pStyle w:val="Normal"/>
        <w:rPr/>
      </w:pPr>
      <w:r>
        <w:rPr/>
        <w:t>Фамилия, имя, отчество директора школы: Сайфугалиева Милауша Зуфаровна</w:t>
      </w:r>
    </w:p>
    <w:p>
      <w:pPr>
        <w:pStyle w:val="Normal"/>
        <w:rPr/>
      </w:pPr>
      <w:r>
        <w:rPr/>
        <w:t>Лицензия на право  ведения образовательной деятельности: рег. №429 серия А № 346278</w:t>
      </w:r>
    </w:p>
    <w:p>
      <w:pPr>
        <w:pStyle w:val="Normal"/>
        <w:rPr/>
      </w:pPr>
      <w:r>
        <w:rPr/>
        <w:t xml:space="preserve">выдана по приказу управления по контролю  в сфере образования от 25марта 2010года </w:t>
      </w:r>
    </w:p>
    <w:p>
      <w:pPr>
        <w:pStyle w:val="Normal"/>
        <w:rPr/>
      </w:pPr>
      <w:r>
        <w:rPr>
          <w:lang w:val="en-US" w:eastAsia="en-US"/>
        </w:rPr>
        <w:t xml:space="preserve">№ </w:t>
      </w:r>
      <w:r>
        <w:rPr/>
        <w:t>642, действительна по 25марта 2016года.</w:t>
      </w:r>
    </w:p>
    <w:p>
      <w:pPr>
        <w:pStyle w:val="Normal"/>
        <w:rPr/>
      </w:pPr>
      <w:r>
        <w:rPr/>
        <w:t>Свидетельство о государственной аккредитации: АА 012432, регистрационный № 1493 от 15.06.2008 года.</w:t>
      </w:r>
    </w:p>
    <w:p>
      <w:pPr>
        <w:pStyle w:val="Normal"/>
        <w:rPr/>
      </w:pPr>
      <w:r>
        <w:rPr/>
        <w:t>Государственная регистрация юридического лица: свидетельство- серия   02 № 00539489,  выдано  06.03.2008 г. межрайонной ИФНС №34 по Республике Башкортоста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Численность детей по ступеням образования:</w:t>
      </w:r>
    </w:p>
    <w:p>
      <w:pPr>
        <w:pStyle w:val="Normal"/>
        <w:rPr/>
      </w:pPr>
      <w:r>
        <w:rPr/>
        <w:t>Начальное общее образование  - 25 обучающихся, в филиалах -14 обучающихся,</w:t>
      </w:r>
    </w:p>
    <w:p>
      <w:pPr>
        <w:pStyle w:val="Normal"/>
        <w:rPr/>
      </w:pPr>
      <w:r>
        <w:rPr/>
        <w:t xml:space="preserve">Основное общее образование    - 63 обучающихся </w:t>
      </w:r>
    </w:p>
    <w:p>
      <w:pPr>
        <w:pStyle w:val="Normal"/>
        <w:rPr/>
      </w:pPr>
      <w:r>
        <w:rPr/>
        <w:t xml:space="preserve">Среднее общее образование       - 12 обучающихся </w:t>
      </w:r>
    </w:p>
    <w:p>
      <w:pPr>
        <w:pStyle w:val="Normal"/>
        <w:rPr/>
      </w:pPr>
      <w:r>
        <w:rPr/>
        <w:t xml:space="preserve">      </w:t>
      </w:r>
      <w:r>
        <w:rPr/>
        <w:t>Всего                                                     114</w:t>
      </w:r>
    </w:p>
    <w:p>
      <w:pPr>
        <w:pStyle w:val="Normal"/>
        <w:rPr/>
      </w:pPr>
      <w:r>
        <w:rPr/>
        <w:t>По материальному положению семьи школьников распределяются приблизительно следующим образом:</w:t>
      </w:r>
    </w:p>
    <w:p>
      <w:pPr>
        <w:pStyle w:val="Normal"/>
        <w:rPr/>
      </w:pPr>
      <w:r>
        <w:rPr/>
        <w:t>Семьи с низким уровнем доходов      - 76%</w:t>
      </w:r>
    </w:p>
    <w:p>
      <w:pPr>
        <w:pStyle w:val="Normal"/>
        <w:rPr/>
      </w:pPr>
      <w:r>
        <w:rPr/>
        <w:t>Семьи со средним уровнем доходов  - 24%</w:t>
      </w:r>
    </w:p>
    <w:p>
      <w:pPr>
        <w:pStyle w:val="Normal"/>
        <w:rPr/>
      </w:pPr>
      <w:r>
        <w:rPr/>
        <w:t>Семьи с высоким уровнем доходов   -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статус  родителей:</w:t>
      </w:r>
    </w:p>
    <w:p>
      <w:pPr>
        <w:pStyle w:val="Normal"/>
        <w:rPr/>
      </w:pPr>
      <w:r>
        <w:rPr/>
        <w:t>Рабочие – 15%</w:t>
      </w:r>
    </w:p>
    <w:p>
      <w:pPr>
        <w:pStyle w:val="Normal"/>
        <w:rPr/>
      </w:pPr>
      <w:r>
        <w:rPr/>
        <w:t>Служащие –29%</w:t>
      </w:r>
    </w:p>
    <w:p>
      <w:pPr>
        <w:pStyle w:val="Normal"/>
        <w:rPr/>
      </w:pPr>
      <w:r>
        <w:rPr/>
        <w:t>Предприниматели – 0%</w:t>
      </w:r>
    </w:p>
    <w:p>
      <w:pPr>
        <w:pStyle w:val="Normal"/>
        <w:rPr/>
      </w:pPr>
      <w:r>
        <w:rPr/>
        <w:t>Пенсионеры – 1 %</w:t>
      </w:r>
    </w:p>
    <w:p>
      <w:pPr>
        <w:pStyle w:val="Normal"/>
        <w:rPr/>
      </w:pPr>
      <w:r>
        <w:rPr/>
        <w:t>Инвалиды –   9%</w:t>
      </w:r>
    </w:p>
    <w:p>
      <w:pPr>
        <w:pStyle w:val="Normal"/>
        <w:rPr/>
      </w:pPr>
      <w:r>
        <w:rPr/>
        <w:t xml:space="preserve">Безработные- 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руппам здоровья учащиеся распределены следующим образом:</w:t>
      </w:r>
    </w:p>
    <w:p>
      <w:pPr>
        <w:pStyle w:val="Normal"/>
        <w:rPr/>
      </w:pPr>
      <w:r>
        <w:rPr/>
        <w:t>I группа -  13 %</w:t>
      </w:r>
    </w:p>
    <w:p>
      <w:pPr>
        <w:pStyle w:val="Normal"/>
        <w:rPr/>
      </w:pPr>
      <w:r>
        <w:rPr/>
        <w:t>II группа – 83%</w:t>
      </w:r>
    </w:p>
    <w:p>
      <w:pPr>
        <w:pStyle w:val="Normal"/>
        <w:spacing w:lineRule="auto" w:line="360"/>
        <w:rPr/>
      </w:pPr>
      <w:r>
        <w:rPr/>
        <w:t>III группа - 4%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 развития образования муниципального бюджетного общеобразовательного учреждения средняя общеобразовательная школа с.Старокайпаново муниципального района Татышлинский район Республики Башкортостан на 2004-2008  и на 2009-2013 годы позволила обновить содержание образования, развернуть инновационную деятельность по научной и технологической проработке проблем образовательной сферы. Функционирование школы за этот период осуществлялось в соответствии со стратегическими целями: обеспечение ее устойчивого развития, расширение доступности образования, повышение его качества и эффективности, создание безопасной среды для обучающихся и воспитанников. В результате укрепилась научная, программно-методическая и материально-техническая баз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ходе выполнения Программ были реализованы следующие мероприятия: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/>
        <w:t>1. Ежегодно школа оснащается современными образовательными технологиями. С 2007 года школа подключена к единой информационной сети Интернет, получена по национальному проекту программное обеспечение «Первая помощь» и СПО. На выделенные из районного бюджета финансовые средства были куплены комплект компьютерного оборудования со цветным принтером и системный блок.. На базе нашей школы  регулярно проводятся семинар-совещания, занятия РМО.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/>
        <w:t xml:space="preserve">2. Учебные планы школы были составлены на основании базисного учебного плана и сохраняют в необходимом объеме содержание образования, являющееся обязательным на каждой ступени обучения. При составлении учебных планов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 </w:t>
      </w:r>
    </w:p>
    <w:p>
      <w:pPr>
        <w:pStyle w:val="211"/>
        <w:spacing w:lineRule="auto" w:line="240" w:before="0" w:after="0"/>
        <w:ind w:firstLine="708"/>
        <w:rPr/>
      </w:pPr>
      <w:r>
        <w:rPr/>
        <w:t xml:space="preserve">В рамках реализации Концепции модернизации российского образования  </w:t>
      </w:r>
    </w:p>
    <w:p>
      <w:pPr>
        <w:pStyle w:val="BodyText2"/>
        <w:widowControl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должается участие в федеральном эксперименте по проведению ЕГЭ.   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-  учителя начальных классов осваивают  систему «Школа -2100».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/>
        <w:t>3. Отделом образования и школьной администрацией в течение года проводятся плановые административные контрольные работы по учебным предметам.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/>
        <w:t>4. Ежегодно учителя повышают свои знания на курсах в ИРО РБ для учителей предметников и классных руководителей.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/>
        <w:t>5. Учителя начальных классов, учителя-предметники постоянно проходят курсы по использованию ИКТ на уроках.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/>
        <w:t>6. Образовательная программа и учебный план школы предусматривают выполнение государственной функции школы – обеспечение базового общ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7. Педагогическим коллективом школы велась целенаправленная работа по реализации Закона РБ «О языках народов РБ». Учитывая национальный состав, и заявления родителей в школе организовано изучение  четырех языков:  русский, башкирский, татарский и английский. 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/>
        <w:t>8. В целях повышения престижа учительства среди педагогов ежегодно проводятся районные конкурсы: «Учитель года», «Учитель года русского языка и литературы»,   «Учитель года башкирского языка и литературы», «Учитель года татарского языка и литературы». Учителя нашей школы принимают активное участие в этих конкурс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9. Каждым годом в образовательный процесс ОУ вводятся здоровьесберегающие технологии обучения. </w:t>
      </w:r>
    </w:p>
    <w:p>
      <w:pPr>
        <w:pStyle w:val="Normal"/>
        <w:ind w:firstLine="708"/>
        <w:jc w:val="both"/>
        <w:rPr/>
      </w:pPr>
      <w:r>
        <w:rPr/>
        <w:t xml:space="preserve">10. Участие в конкурсе по ПНПО «Оснащение школ учебно-наглядными пособиями и оборудованием»: школа получила в 2008 году оборудование для кабинета биологии с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плектом компьютерного оборудования. Разработка и размещение в открытом доступе в сети Интернет информационных образовательных технологий: школа подключена к сети Интернет и имеет свои сайт. </w:t>
      </w:r>
    </w:p>
    <w:p>
      <w:pPr>
        <w:pStyle w:val="Normal"/>
        <w:ind w:firstLine="708"/>
        <w:jc w:val="both"/>
        <w:rPr/>
      </w:pPr>
      <w:r>
        <w:rPr/>
        <w:t>11. В целях приобщения к духовному наследию народа, воспитания  патриотизма,  формирования глубокого интереса  к  изучению истории родного края учащиеся ежегодно  участвуют в республиканском конкурсе юных сказителей эпоса «Урал батыр»,  фольклорном фестивале «Жемчужины Башкортостана», конкурсах сочинений на родных языках, посвященных Дню Республики Башкортостан, научно-практической конференции «Моя родословна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2. В образовательный процесс внедряются современные педагогические технологии:  интегративно-модульная технология, развивающее обучение, проектная технология, дистанционное обучение, технология поликультурного воспитания. </w:t>
      </w:r>
    </w:p>
    <w:p>
      <w:pPr>
        <w:pStyle w:val="Normal"/>
        <w:ind w:firstLine="708"/>
        <w:jc w:val="both"/>
        <w:rPr/>
      </w:pPr>
      <w:r>
        <w:rPr/>
        <w:t xml:space="preserve">13.В школе ведется целенаправленная работа с одаренными детьми. Каждый год проводятся олимпиады, научные конференции, турниры, конкурсы,  выставки, соревнования по всем направлениям творческой деятельности. К их организации привлекаются педагоги, воспитатели. Активно внедряется в учебный процесс проектная и исследовательская деятельность.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. Учителя-предметники участвуют в тематических семинар-совещаниях,  курсах по инновационным технологиям. Осуществляется сетевое взаимодействие с другими образовательными учреждениями. </w:t>
      </w:r>
    </w:p>
    <w:p>
      <w:pPr>
        <w:pStyle w:val="Normal"/>
        <w:ind w:firstLine="709"/>
        <w:jc w:val="both"/>
        <w:rPr/>
      </w:pPr>
      <w:r>
        <w:rPr/>
        <w:t>15. В школе изучается 2 родных языка: башкирский, татарский.</w:t>
      </w:r>
    </w:p>
    <w:p>
      <w:pPr>
        <w:pStyle w:val="Normal"/>
        <w:ind w:firstLine="709"/>
        <w:jc w:val="both"/>
        <w:rPr/>
      </w:pPr>
      <w:r>
        <w:rPr/>
        <w:t>Улучшается материально-техническое обеспечение преподавания родных языков. Функционируют 2 кабинета родных языков, укомплектованные учебно-дидактическим и наглядным материалом.</w:t>
      </w:r>
    </w:p>
    <w:p>
      <w:pPr>
        <w:pStyle w:val="Normal"/>
        <w:ind w:firstLine="709"/>
        <w:jc w:val="both"/>
        <w:rPr/>
      </w:pPr>
      <w:r>
        <w:rPr/>
        <w:t>В школе  работают 3 учителя родных языков, в т.ч. 2 учителя башкирского языка и литературы, 1 – татарского языка и литературы. Соответствующее высшее образование имеют 2 учителя.</w:t>
      </w:r>
    </w:p>
    <w:p>
      <w:pPr>
        <w:pStyle w:val="Normal"/>
        <w:ind w:firstLine="709"/>
        <w:jc w:val="both"/>
        <w:rPr/>
      </w:pPr>
      <w:r>
        <w:rPr/>
        <w:t>Повышение квалификации осуществляется на курсах при БИРО, БирГСПА. На базе нашей школы  проводятся заседания районного методического объединения, семинары, научно-практические конференции, посвященные проблемам преподавания родных языков.</w:t>
      </w:r>
    </w:p>
    <w:p>
      <w:pPr>
        <w:pStyle w:val="Normal"/>
        <w:ind w:firstLine="709"/>
        <w:jc w:val="both"/>
        <w:rPr/>
      </w:pPr>
      <w:r>
        <w:rPr/>
        <w:t xml:space="preserve">Ежегодно наши учащиеся принимают активное участие на районных олимпиадах по  родным языкам. В 2008-2009учебном году учащиеся школы заняли 3 призовых места по </w:t>
      </w:r>
    </w:p>
    <w:p>
      <w:pPr>
        <w:pStyle w:val="Normal"/>
        <w:jc w:val="both"/>
        <w:rPr/>
      </w:pPr>
      <w:r>
        <w:rPr/>
        <w:t>татарскому языку и литературе, в 2009-2010 и 2010-2011учебным годах 2призовых места по татарскому и 1призовое место по башкирскому языку. Творческому развитию учащихся, возрождению школы сэсэнов способствуют конкурсы «Акмулла варистары», «Урал батыр», в которых наши учащиеся принимают активное участие, показывают хорошее владение родным языком.</w:t>
      </w:r>
    </w:p>
    <w:p>
      <w:pPr>
        <w:pStyle w:val="Normal"/>
        <w:shd w:fill="FFFFFF" w:val="clear"/>
        <w:ind w:right="34" w:firstLine="540"/>
        <w:jc w:val="both"/>
        <w:rPr/>
      </w:pPr>
      <w:r>
        <w:rPr/>
        <w:t xml:space="preserve">    </w:t>
      </w:r>
      <w:r>
        <w:rPr/>
        <w:t>16. Наша школа начиная с 2005года работает по воспитательной системе, разработанной по книге А.С.Экзюпери «Маленький принц» под  названием «Школа  добра», которая включает 6 ступеней: « Я и мой окружающий мир», «Я и мой край», « Я и моя семья»,«Я и мой внутренний мир», « Я  и мое будущее», «Я и моя профессия». Воспитательная система  за эти годы прошла испытание и привела  к  положительным результатам - рос уровень самосознания учащихся, их организованность, духовно-нравственная культура.</w:t>
      </w:r>
    </w:p>
    <w:p>
      <w:pPr>
        <w:pStyle w:val="Normal"/>
        <w:shd w:fill="FFFFFF" w:val="clear"/>
        <w:ind w:firstLine="572"/>
        <w:jc w:val="both"/>
        <w:rPr/>
      </w:pPr>
      <w:r>
        <w:rPr/>
        <w:t xml:space="preserve">    </w:t>
      </w:r>
      <w:r>
        <w:rPr/>
        <w:t xml:space="preserve">17. В школе функционирует 2 кружка по дополнительному образованию детей: танцевальный и по гиревому спорту. В них 31 детей и подростков занимаются художественным творчеством, физкультурой и спортом. Одаренные дети выявляются через систему организационно-массовых мероприятий. На занятиях этих кружков ведется целенаправленная работа по творческому и интеллектуальному развитию личности. В результате наши школьники добиваются высоких результатов на республиканских </w:t>
      </w:r>
    </w:p>
    <w:p>
      <w:pPr>
        <w:pStyle w:val="Normal"/>
        <w:shd w:fill="FFFFFF" w:val="clear"/>
        <w:ind w:firstLine="572"/>
        <w:jc w:val="both"/>
        <w:rPr/>
      </w:pPr>
      <w:r>
        <w:rPr/>
      </w:r>
    </w:p>
    <w:p>
      <w:pPr>
        <w:pStyle w:val="Normal"/>
        <w:shd w:fill="FFFFFF" w:val="clear"/>
        <w:ind w:firstLine="572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ревнованиях, смотрах, конкурсах. Два наших учащихся заняли призовые места на республиканском этапе конкурса «КРИТ», команда района по гиревому спорту, основной состав которой составляют наши учащиеся, занимает третье место в зоне, а члены танцевального кружка «Ляйсан» являются активными участниками всех районных мероприятий.</w:t>
      </w:r>
    </w:p>
    <w:p>
      <w:pPr>
        <w:pStyle w:val="Normal"/>
        <w:shd w:fill="FFFFFF" w:val="clear"/>
        <w:ind w:right="21" w:firstLine="572"/>
        <w:jc w:val="both"/>
        <w:rPr/>
      </w:pPr>
      <w:r>
        <w:rPr/>
        <w:t xml:space="preserve">Дополнительное образование детей способствует эффективному решению проблем, связанных с обеспечением занятости детей, их самореализации и социальной адаптации, </w:t>
      </w:r>
    </w:p>
    <w:p>
      <w:pPr>
        <w:pStyle w:val="Normal"/>
        <w:shd w:fill="FFFFFF" w:val="clear"/>
        <w:ind w:right="21" w:hanging="0"/>
        <w:jc w:val="both"/>
        <w:rPr/>
      </w:pPr>
      <w:r>
        <w:rPr/>
        <w:t>формированием здорового образа жизни, профилактикой правонарушений и других асоциальных проявлений среди подростков.</w:t>
      </w:r>
    </w:p>
    <w:p>
      <w:pPr>
        <w:pStyle w:val="Normal"/>
        <w:shd w:fill="FFFFFF" w:val="clear"/>
        <w:ind w:left="2" w:firstLine="710"/>
        <w:jc w:val="both"/>
        <w:rPr/>
      </w:pPr>
      <w:r>
        <w:rPr/>
        <w:t xml:space="preserve">18. В целях обеспечения гарантированных государством условий реализации конституционных прав детей на полноценную жизнь, образование, воспитание, на физическое, интеллектуальное, нравственное и социальное развитие ежегодно проводится совместная работа с зональным ПМПК г.Нефтекамск по осмотру детей с разными отклонениями в развитии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/>
        <w:t xml:space="preserve">            </w:t>
      </w:r>
      <w:r>
        <w:rPr/>
        <w:t xml:space="preserve">19.Успехи в учебно-воспитательной работе зависят от педагогических </w:t>
      </w:r>
      <w:r>
        <w:rPr>
          <w:spacing w:val="-1"/>
        </w:rPr>
        <w:t xml:space="preserve">кадров, их компетентности, таланта, преданности делу образования. </w:t>
      </w:r>
    </w:p>
    <w:p>
      <w:pPr>
        <w:pStyle w:val="Normal"/>
        <w:rPr/>
      </w:pPr>
      <w:r>
        <w:rPr/>
        <w:t xml:space="preserve">            </w:t>
      </w:r>
      <w:r>
        <w:rPr/>
        <w:t>В МБОУ СОШ с.Старокайпаново работают 39 человек, из них 3 административных работника, 20 педагогических работника,  обслуживающего персонала 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 награды:</w:t>
      </w:r>
    </w:p>
    <w:p>
      <w:pPr>
        <w:pStyle w:val="Normal"/>
        <w:rPr/>
      </w:pPr>
      <w:r>
        <w:rPr/>
        <w:t>Знак «Почетный работник общего образования РФ»   -2</w:t>
      </w:r>
    </w:p>
    <w:p>
      <w:pPr>
        <w:pStyle w:val="Normal"/>
        <w:rPr/>
      </w:pPr>
      <w:r>
        <w:rPr/>
        <w:t xml:space="preserve">Звание «Отличник образования РБ»                              - 3 </w:t>
      </w:r>
    </w:p>
    <w:p>
      <w:pPr>
        <w:pStyle w:val="Normal"/>
        <w:rPr/>
      </w:pPr>
      <w:r>
        <w:rPr/>
        <w:t>Почетная грамота Министерства образования   РБ     - 7</w:t>
      </w:r>
    </w:p>
    <w:p>
      <w:pPr>
        <w:pStyle w:val="Normal"/>
        <w:rPr/>
      </w:pPr>
      <w:r>
        <w:rPr/>
        <w:t>Грамоты ОО, администрации района                            -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педагогических работниках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,квалифика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71" w:firstLine="3071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</w:tc>
      </w:tr>
      <w:tr>
        <w:trPr>
          <w:trHeight w:val="52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38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ж работы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0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-20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ыше 20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right="2" w:firstLine="694"/>
        <w:jc w:val="both"/>
        <w:rPr/>
      </w:pPr>
      <w:r>
        <w:rPr/>
      </w:r>
    </w:p>
    <w:p>
      <w:pPr>
        <w:pStyle w:val="Normal"/>
        <w:shd w:fill="FFFFFF" w:val="clear"/>
        <w:ind w:left="14" w:right="2" w:firstLine="694"/>
        <w:jc w:val="both"/>
        <w:rPr/>
      </w:pPr>
      <w:r>
        <w:rPr/>
      </w:r>
    </w:p>
    <w:p>
      <w:pPr>
        <w:pStyle w:val="Normal"/>
        <w:shd w:fill="FFFFFF" w:val="clear"/>
        <w:ind w:left="14" w:right="2" w:firstLine="694"/>
        <w:jc w:val="both"/>
        <w:rPr/>
      </w:pPr>
      <w:r>
        <w:rPr/>
      </w:r>
    </w:p>
    <w:p>
      <w:pPr>
        <w:pStyle w:val="Normal"/>
        <w:shd w:fill="FFFFFF" w:val="clear"/>
        <w:ind w:left="14" w:right="2" w:firstLine="694"/>
        <w:jc w:val="both"/>
        <w:rPr/>
      </w:pPr>
      <w:r>
        <w:rPr/>
      </w:r>
    </w:p>
    <w:p>
      <w:pPr>
        <w:pStyle w:val="Normal"/>
        <w:shd w:fill="FFFFFF" w:val="clear"/>
        <w:ind w:left="14" w:right="2" w:firstLine="694"/>
        <w:jc w:val="both"/>
        <w:rPr/>
      </w:pPr>
      <w:r>
        <w:rPr/>
      </w:r>
    </w:p>
    <w:p>
      <w:pPr>
        <w:pStyle w:val="Normal"/>
        <w:shd w:fill="FFFFFF" w:val="clear"/>
        <w:ind w:left="14" w:right="2" w:firstLine="694"/>
        <w:jc w:val="both"/>
        <w:rPr/>
      </w:pPr>
      <w:r>
        <w:rPr/>
        <w:t>Заместителями директоров по УВР составляются планы работы, проводятся инструктивно-методические занятия в начале учебного года, закрепляются наставники к молодым учителям. Планово посещаются уроки, внеклассные мероприятия, проводимые молодыми учителями.</w:t>
      </w:r>
    </w:p>
    <w:p>
      <w:pPr>
        <w:pStyle w:val="Normal"/>
        <w:ind w:firstLine="714"/>
        <w:jc w:val="both"/>
        <w:rPr/>
      </w:pPr>
      <w:r>
        <w:rPr/>
        <w:t xml:space="preserve">   </w:t>
      </w:r>
      <w:r>
        <w:rPr/>
        <w:t>20.Деятельность по обеспечению безопасности обучающихся и работающих в образовательном учреждении носит комплексный и системный характер и включает в себя обеспечение антитеррористической, противопожарной, экологической безопасности, защиту от преступлений против личности и имущества.</w:t>
      </w:r>
    </w:p>
    <w:p>
      <w:pPr>
        <w:pStyle w:val="Normal"/>
        <w:ind w:firstLine="714"/>
        <w:jc w:val="both"/>
        <w:rPr/>
      </w:pPr>
      <w:r>
        <w:rPr/>
        <w:t xml:space="preserve"> </w:t>
      </w:r>
      <w:r>
        <w:rPr/>
        <w:t>На основе рекомендованного Федеральным агентством по образованию проекта программы «Комплексная безопасность образовательного учреждения» в школе принят соответствующий локальный план, разработан и утвержден перечень документов по обеспечению безопасности обучающихся и работающи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школе организовано круглосуточное дежурство, в штатном расписании 2 ночных сторожа.</w:t>
      </w:r>
    </w:p>
    <w:p>
      <w:pPr>
        <w:pStyle w:val="Normal"/>
        <w:rPr>
          <w:b/>
          <w:b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  <w:r>
        <w:rPr/>
        <w:t xml:space="preserve">21.Административное управление школой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Управляющий совет, общешкольную конференцию, педагогический совет, методический совет, совет старшеклассников. Управление школой строится в соответствии с  законом РФ «Об образовании», Уставом школы на основе принципа гласности, открытости, демократии и самоуправления. Высшим органом самоуправления является общешкольная конференция, проводимая 1 раз в 2 года. Коллективным органом государственно-общественного самоуправления является Управляющий совет школы. Коллективным органом профессионального самоуправления является педагогический совет. В управление школой включен орган ученического самоуправления – совет старшеклассник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center"/>
        <w:rPr/>
      </w:pPr>
      <w:r>
        <w:rPr>
          <w:b/>
          <w:u w:val="single"/>
        </w:rPr>
        <w:t>2.Проблемно-ориентированнный анализ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мотря на определенные достижения в обучении и воспитании, относительно стабильную динамику развития образовательного учреждения, имеется ряд проблем, связанных как с внутренней логикой развития школы, так и с изменениями во внешней среде. Дальнейшее развитие школы и достижение поставленной стратегической цели как раз и предполагает их решение или, минимизацию их негативных последств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овы особенности нашей школьной среды и где находятся те проблемные зоны, которые препятствуют школе, ее дальнейшему развитию? Прежде всего, следует отметить, что эти проблемы и противоречия носят как объективный, так и субъективный характер. К числу объективных противоречий относятся следующ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противоречие между необходимостью модернизации образования и реальными условиями ее осуществления. Ведь наша система образования формировалась в совершенно иных условиях для решения иных задач. Да, современные задачи аналогичны прежним, но они должны решаться на совершенно новом качественном уровне, и к этому существующая система, к сожалению, не приспособле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отиворечие между перегруженностью содержания общего образования и необходимостью введения новых, востребованных временем учебных дисциплин, позволяющих, не нанося вреда здоровью школьников, повысить их конкурентоспособнос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ротиворечие между ориентацией большинства школьных предметов на формирование знаний, умений и навыков и необходимостью формирования ключевых компетенций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тиворечие между диктуемыми рыночной экономикой ценностями и общечеловеческими ценностями, формируемыми в школьной сре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едостаточный объем финансирования сельских малокомплектных школ и необходимость  преподавания всех учебных предметов соответствующими специалист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ечно, это не полный перечень противоречий, продиктованный непростым временем, но и они позволяют судить о сложностях, испытываемых современной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ленные Национальной образовательной инициативой «Наша новая школа»: повышение качества образования, его доступности и эффективности требуют конкретизации 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 Доступность образования заключается в создании особых психолого-педагогических условий в школе, позволяющих каждому </w:t>
      </w:r>
    </w:p>
    <w:p>
      <w:pPr>
        <w:pStyle w:val="Normal"/>
        <w:jc w:val="both"/>
        <w:rPr/>
      </w:pPr>
      <w:r>
        <w:rPr/>
        <w:t>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Методологические основания, цели, задачи и принципы Программы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Программа развивает основные принципы образовательной политики, которые определены в Законе Российской Федерации «Об образовании» и Законе Республики Башкортостан «Об образовании», в национальной образовательной инициативе «Наша новая школа», взаимосвязана с основными направлениями социально-экономической политики и определяет приоритеты в реализации генеральной линии по модернизации российского образования. Программа содержит систему идей, принципов, подходов, раскрывающих теоретические основы модернизации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осуществлении преобразований в системе образования должны учитываться следующие принцип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нцип системности. Означает единую стратегию развития образования в рамках школы, его скоординированный характер. Реализация этого принципа позволяет рассматривать создание открытого образовательного пространства школы как целостный процесс, комплекс взаимообусловленных этапов научно-исследовательской и практической деятельности, расположенных в определенной последовательности; конкретных целей и задач, достигаемых на каждом этапе создания образовательного пространства; определенного предметного содержания и оптимальных педагогических технолог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инцип открытости. Предусматривает активное взаимодействие школы с различными социальными институтами, субъектов образования между собой и с социумом и характеризует школу как многофункциональное образовательное учреждение, открыт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у, культуре, сфере социальных действий и другим людям. Согласно данному принципу, школа открыта для различных убеждений, диалога, межличностного и межгруппового общения, открыта как для детей, так и для взрослых. Это школа, постоянно укрепляющая взаимосвязи с жизнью, социальными институтами, с семьями,  общественными организац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нцип интеграции. Предполагает объединение возможностей, сил, потенциала участников образовательного процесса для достижения поставленных ц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нцип полифункциональности. Обеспечивает реализацию школой не только образовательной, воспитательной и развивающей функций, но и профориентационной, здоровьесберегающей, социализирующ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инцип гуманитаризации образования. Предполагает формирование  у обучающихся многоплановой, целостной и динамичной картины духовного развития. Посредством гуманитаризации  образования осуществляется становление духовного мира человека, создаются условия для развития внутренней потребности самосовершенствования реализации творческих возможностей личности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нцип гуманизации образования является основополагающим принципом деятельности, предусматривающим переоценку всех компонентов педагогического процесса в свете человекообразующих функций.  Он требует рассмотрения ребенка как главной ценности в системе человеческих отношений, главной нормой которых является гуманность. Этот принцип требует уважительных отношений к каждому человеку, а также обеспечение свободы совести, вероисповедания и мировоззрения. Он предполагает гуманистический характер образования, приоритет общечеловеческих ценностей, жизни и здоровья человека, свободы развития личности.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нцип открытого школьного пространства.  Этот принцип является самым объемным и всеобщим. Этот принцип заключается в формировании открытого пространства для каждого, кто в него входит, – школьников, родителей, педагогов,   партнеров, представителей вузов и науки.  Любой участник взаимодействия, входящий в партнерские отношения со школой, становится полноправным субъектом публичного обсуждения и принятия решений. Этот принцип должен выполняться неукоснительно и обеспечиваться соответствующими процедурами, нормами и традициями. Школа должна стать не “школой навыка”, а местом активных социальных и профессиональных проб своих сил, пространством раскрытия личностного потенциала и школой взрос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нцип индивидуализации обучения. Предполагает  определение индивидуальной траектории физического, психического, социального, духовно-нравственного развития каждого ученика, выделении социальных задач, соответствующих его индивидуальным особенностям, включение учащегося в различные виды деятельности с учетом его особенностей, раскрытие потенциала личности как в учебной, так и во внеучебной работе, представление возможности каждому ученику для самореализации и самораскры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нцип природосообразности. Предполагает учет закономерностей природного развития детей, укрепления их физического и психического здоровья. Предполагает, что обучение и воспитание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нцип дифференциации. Отражает в формировании такой структуры, при которой максимально учитываются индивидуальные способности и возможности обучающегося. Дифференциация обучения предполагает формирование ступеней, классов,  потоков и групп с учетом индивидуальных особенностей обучающихся, дифференциация  обучения отражается в построении образовательной модели, учебного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нцип непрерывности. Действует как фундаментальная основа организации  целостной универсальной  системы образ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нцип развития, требующий, чтобы на всех возрастных ступенях непрерывного образования участники образовательного процесса комплексно и системно формировали все основные компоненты развития ребенка: физического, физиологического, психического, социального, духовно-нравств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раивая, собственную концепцию развития школы мы определили образ выпускника школ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Выпускник должен обладать: базовым или повышенным уровнем знаний по учебной программе в соответствии с дальнейшей профориентацией; сознательным отношением к труду, развитой способностью к самообразова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пускник школы имеет развитое нравственное самосознание, уважение к государственным символам, истории и традициям своего народа и стра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Выпускник мотивирован на формирование здорового образа жизни. Осознаёт роль человека в преобразовании и развитии окружающей сре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Каждый выпускник – творческая личность, хорошо представляющая возможность реализации своего творческого потенциала, восприимчивая к новиз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пускник – коммуникативная личность с адекватной самооценкой, целеустремлённая, уверенная в себе, способная адаптироваться в социу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нный образ выпускника школы определяет  необходимость такого построения образовательного процесса, при котором учащиеся чувствуют себя уверенными в собственных силах и ориентируются на различные достижения. Ориентируясь на представления о выпускнике, школе необходимо достичь такого качества образовательного процесса, при котором эффективно сочетается изучение предметов как базового, так и профильного уровней  без перегрузки учащихся; в сознании школьников происходит соединение разрозненных предметных знаний в единую картину мира; не допускается снижение  уровня физического и психологического здоровья учащихс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ая Программа, адаптируя и конкретизируя применительно к школе основные принципы и ключевые идеи образовательной политики России, определяет стратегию перехода школы в качественно иное состояние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граммы : обеспечение полноценного образования сельских детей в условиях реализации президентской инициативы «Наша новая школа»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требуется решение следующих задач: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Обеспечение динамичного развития системы образования в соответствии с запросами личности и общества;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равных условий обучающимся для получения качественного непрерывного образования; 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- Разработка  и реализация  инновационных образовательных программ, рекомендуемых новыми Федеральными Государственными Образовательными Стандартам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здоровьесберегающей образовательной среды, обеспечивающей сохранение здоровья обучающихся;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азвитие инновационной и опытно-экспериментальной деятельности образовательного учреждения;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 Развитие  системы оценки качества образова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недрение механизмов оценки качества в систему стимулирования оплаты труда педагогов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витие механизма общественно-государственного управления образованием как фактора обеспечения качества образования, его открытости и инвестиционной привлека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оздание эффективной, постоянно действующей системы непрерывного образования педагогов и учащих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ормирование высокой правовой культуры всех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вершенствование  инфраструктуры школы, обновление материально-технической  базы  в соответствии с необходимыми условиями, требованиями к организации современного качественного образ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ффективное использование бюджетных и внебюджетных ресурсов для перевода школы в новое состояние, эффективность  затрат на обновление школы за счет бюджетных средств и внебюджетных источников финанс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Механизм реализации Программы 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ссчитана на 5 лет, и ее реализация осуществляется под контролем и при активной поддержке администрации района и отдела образования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ятельность школы по реализации Программы развития сопровождается комплексным мониторингом ее эффективности. Постоянное отслеживание  процесса реализации программы позволяет осуществить школьная  система оценки качества образования (ШСОК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ы мониторинга позволяют учитывать мнение  общественности, родителей,  педагогов, обучающихся по организации учебно-воспитательного процесса в школе и проводить необходимую корректировку инновационной деятельности, определять  приоритеты разви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выполнения программы осуществляется Управляющим советом, педагогическим и методическим советами,  администрацией школы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представляет  ежегодный  публичный  доклад  Управляющему совету школы, учредителю, родителям, общественности, который размещается на сайте  школы.      Мероприятия по реализации Программы являются основой годового плана работы школы. Информация о ходе реализации Программы в целом и отдельных проектов ежегодно представляется на заседаниях ШМО, на  педсовете и  Управляющем совете школы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ценка социально-экономической эффективности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предполагается достижение следующих социально-экономических эффек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бюджетных средств  в сфере образования за счет создания эффективной системы обеспечения качества образовательных услуг, широкого включения в нее общественно-государственных структур и профессиональных объедин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и результативности бюджетных расходов в сфере образ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различных организационно-правовых форм образовательных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разовательной информации, ее качества, прозрачности и доступности для всех заинтересованных сторо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технологической, социальной и инновационной инфраструктуры общего образ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финансового состояния и повышение эффективности деятельности, сохранение и поступательное развитие  инновационного потенциал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роса на квалифицированные кадры, оптимизация их возрастной структур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инансовое обеспечение Программы осуществляется в пределах средств, выделенных школе местным бюджетом, бюджетом Республики Башкортостан, а также внебюджетных источников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Ожидаемые результаты реализации программы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качества образования:</w:t>
      </w:r>
    </w:p>
    <w:p>
      <w:pPr>
        <w:pStyle w:val="Normal"/>
        <w:jc w:val="both"/>
        <w:rPr/>
      </w:pPr>
      <w:r>
        <w:rPr/>
        <w:t>-  повышение качества образования, проявляющееся как в развитых компетентностях, так и в результатах обучения учащих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в начальной школе до 50 % при общей 100 % успеваем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в основной школе до  53 % при общей успеваемости 100 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в старшей школе до 55 % при общей успеваемости не менее 100 %;</w:t>
      </w:r>
    </w:p>
    <w:p>
      <w:pPr>
        <w:pStyle w:val="Normal"/>
        <w:jc w:val="both"/>
        <w:rPr/>
      </w:pPr>
      <w:r>
        <w:rPr/>
        <w:t>-  увеличение доли выпускников школы, повысивших результаты ЕГЭ по показателю «средний тестовый балл» по  математике  до 60 баллов; по русскому языку до 60 баллов;</w:t>
      </w:r>
    </w:p>
    <w:p>
      <w:pPr>
        <w:pStyle w:val="Normal"/>
        <w:jc w:val="both"/>
        <w:rPr/>
      </w:pPr>
      <w:r>
        <w:rPr/>
        <w:t>-  увеличение количества учащихся, занятых  в проектно-исследовательской деятельности до 15% от общего количества обучающихся старших классов;</w:t>
      </w:r>
    </w:p>
    <w:p>
      <w:pPr>
        <w:pStyle w:val="Normal"/>
        <w:jc w:val="both"/>
        <w:rPr/>
      </w:pPr>
      <w:r>
        <w:rPr/>
        <w:t xml:space="preserve">-   увеличение количества проектов – призеров конкурсов различных уровней;    </w:t>
      </w:r>
    </w:p>
    <w:p>
      <w:pPr>
        <w:pStyle w:val="Normal"/>
        <w:jc w:val="both"/>
        <w:rPr/>
      </w:pPr>
      <w:r>
        <w:rPr/>
        <w:t>-   увеличение количества участников олимпиад и конкурсов  школьного уровня до 90%, муниципального уровня до 40%;</w:t>
      </w:r>
    </w:p>
    <w:p>
      <w:pPr>
        <w:pStyle w:val="Normal"/>
        <w:jc w:val="both"/>
        <w:rPr/>
      </w:pPr>
      <w:r>
        <w:rPr/>
        <w:t>-  удовлетворенность качеством образовательного процесса учащихся и  родителей не менее 95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новленное содержание образования:</w:t>
      </w:r>
    </w:p>
    <w:p>
      <w:pPr>
        <w:pStyle w:val="Normal"/>
        <w:jc w:val="both"/>
        <w:rPr/>
      </w:pPr>
      <w:r>
        <w:rPr/>
        <w:t>- поэтапное внедрение новых федеральных государственных стандартов;</w:t>
      </w:r>
    </w:p>
    <w:p>
      <w:pPr>
        <w:pStyle w:val="Normal"/>
        <w:jc w:val="both"/>
        <w:rPr/>
      </w:pPr>
      <w:r>
        <w:rPr/>
        <w:t>-  обновление образовательного процесса посредством модернизации основных компонентов образовательной тактики (содержание, технологии, условия);</w:t>
      </w:r>
    </w:p>
    <w:p>
      <w:pPr>
        <w:pStyle w:val="Normal"/>
        <w:jc w:val="both"/>
        <w:rPr/>
      </w:pPr>
      <w:r>
        <w:rPr/>
        <w:t>-  эффективное использование новых образовательных технологий и информационных ресурсов в образовательном процессе;</w:t>
      </w:r>
    </w:p>
    <w:p>
      <w:pPr>
        <w:pStyle w:val="Normal"/>
        <w:jc w:val="both"/>
        <w:rPr/>
      </w:pPr>
      <w:r>
        <w:rPr/>
        <w:t>-  реализация здоровьесберегающих технологий в образовательном процессе, тенденции постоянного снижения уровня заболеваемости школьников, развитие ценностного отношения к собственному здоровью и образу жизни;</w:t>
      </w:r>
    </w:p>
    <w:p>
      <w:pPr>
        <w:pStyle w:val="Normal"/>
        <w:jc w:val="both"/>
        <w:rPr/>
      </w:pPr>
      <w:r>
        <w:rPr/>
        <w:t>-  обновление условий для выявления, поддержки и развития одаренных детей в школе, обеспечение самореализации и самоопредел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вершенствование инфраструктуры школы, обновление материально-технической базы в соответствии с необходимыми условиями, требованиями к организации современного качественного образования:</w:t>
      </w:r>
    </w:p>
    <w:p>
      <w:pPr>
        <w:pStyle w:val="Normal"/>
        <w:jc w:val="both"/>
        <w:rPr/>
      </w:pPr>
      <w:r>
        <w:rPr/>
        <w:t>-  увеличение доли учебных кабинетов, оснащенных современным учебным оборудованием до 30%;</w:t>
      </w:r>
    </w:p>
    <w:p>
      <w:pPr>
        <w:pStyle w:val="Normal"/>
        <w:jc w:val="both"/>
        <w:rPr/>
      </w:pPr>
      <w:r>
        <w:rPr/>
        <w:t>-    увеличение современного компьютерного оборудования из расчета 1 компьютер на 10 обучающихся;</w:t>
      </w:r>
    </w:p>
    <w:p>
      <w:pPr>
        <w:pStyle w:val="Normal"/>
        <w:jc w:val="both"/>
        <w:rPr/>
      </w:pPr>
      <w:r>
        <w:rPr/>
        <w:t>-  увеличение количества учебных кабинетов, оборудованных интерактивными устройствами и мультимедийным оборудованием;</w:t>
      </w:r>
    </w:p>
    <w:p>
      <w:pPr>
        <w:pStyle w:val="Normal"/>
        <w:jc w:val="both"/>
        <w:rPr/>
      </w:pPr>
      <w:r>
        <w:rPr/>
        <w:t>-   увеличение количества компьютеров, ксерокопировальной техники, используемых в управлении школой, в библиотеке, учебном процессе;</w:t>
      </w:r>
    </w:p>
    <w:p>
      <w:pPr>
        <w:pStyle w:val="Normal"/>
        <w:jc w:val="both"/>
        <w:rPr/>
      </w:pPr>
      <w:r>
        <w:rPr/>
        <w:t>-  увеличение фонда научно-популярной, информационно-справочной и художественной литературы в расчете на одного обучающегося до  50 единиц;</w:t>
      </w:r>
    </w:p>
    <w:p>
      <w:pPr>
        <w:pStyle w:val="Normal"/>
        <w:jc w:val="both"/>
        <w:rPr/>
      </w:pPr>
      <w:r>
        <w:rPr/>
        <w:t>-  повышение комплексной безопасности посредством устранения предписаний  надзорных органов в соответствии с противопожарными и антитеррористически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вышение эффективности государственно-общественного управления, развитие школьного 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овышение эффективности воспитательной работы и организации дополнительного образования:</w:t>
      </w:r>
    </w:p>
    <w:p>
      <w:pPr>
        <w:pStyle w:val="Normal"/>
        <w:jc w:val="both"/>
        <w:rPr/>
      </w:pPr>
      <w:r>
        <w:rPr/>
        <w:t>- организация  воспитательной  работы на основе  реализации  воспитательной системы «Школа добра»;</w:t>
      </w:r>
    </w:p>
    <w:p>
      <w:pPr>
        <w:pStyle w:val="Normal"/>
        <w:jc w:val="both"/>
        <w:rPr/>
      </w:pPr>
      <w:r>
        <w:rPr/>
        <w:t>-  развитие воспитательной системы в процессе совместной проектной  деятельности учителей, учащихся, родителей;</w:t>
      </w:r>
    </w:p>
    <w:p>
      <w:pPr>
        <w:pStyle w:val="Normal"/>
        <w:jc w:val="both"/>
        <w:rPr/>
      </w:pPr>
      <w:r>
        <w:rPr/>
        <w:t>-  развитие и укрепление школьных традиций;</w:t>
      </w:r>
    </w:p>
    <w:p>
      <w:pPr>
        <w:pStyle w:val="Normal"/>
        <w:jc w:val="both"/>
        <w:rPr/>
      </w:pPr>
      <w:r>
        <w:rPr/>
        <w:t>-  дальнейшее развитие школьной системы самоуправления;</w:t>
      </w:r>
    </w:p>
    <w:p>
      <w:pPr>
        <w:pStyle w:val="Normal"/>
        <w:jc w:val="both"/>
        <w:rPr/>
      </w:pPr>
      <w:r>
        <w:rPr/>
        <w:t>- расширение возможностей дополнительного образования детей за счет совместной деятельности с учреждениями дополнительного образования (ДЮСШ, ЦДТ и др.);</w:t>
      </w:r>
    </w:p>
    <w:p>
      <w:pPr>
        <w:pStyle w:val="Normal"/>
        <w:jc w:val="both"/>
        <w:rPr/>
      </w:pPr>
      <w:r>
        <w:rPr/>
        <w:t>- увеличение процента обучающихся, получающих дополнительные бесплатные образовательные услуги до 40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вышение эффективности инновационной деятельности:</w:t>
      </w:r>
    </w:p>
    <w:p>
      <w:pPr>
        <w:pStyle w:val="Normal"/>
        <w:jc w:val="both"/>
        <w:rPr/>
      </w:pPr>
      <w:r>
        <w:rPr/>
        <w:t>-  наличие инновационных педагогических проектов;</w:t>
      </w:r>
    </w:p>
    <w:p>
      <w:pPr>
        <w:pStyle w:val="Normal"/>
        <w:jc w:val="both"/>
        <w:rPr/>
      </w:pPr>
      <w:r>
        <w:rPr/>
        <w:t>-  публикация методических работ учителей;</w:t>
      </w:r>
    </w:p>
    <w:p>
      <w:pPr>
        <w:pStyle w:val="Normal"/>
        <w:jc w:val="both"/>
        <w:rPr/>
      </w:pPr>
      <w:r>
        <w:rPr/>
        <w:t>-  создание мультимедийной поддержки уроков различных предметных областей силами педагогов и учащихся старших классов не менее 2 единиц ежегодно;</w:t>
      </w:r>
    </w:p>
    <w:p>
      <w:pPr>
        <w:pStyle w:val="Normal"/>
        <w:jc w:val="both"/>
        <w:rPr/>
      </w:pPr>
      <w:r>
        <w:rPr/>
        <w:t>-  продуктивное обучение на всех возрастных ступе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ост уровня квалификации педагогических работников:</w:t>
      </w:r>
    </w:p>
    <w:p>
      <w:pPr>
        <w:pStyle w:val="Normal"/>
        <w:jc w:val="both"/>
        <w:rPr/>
      </w:pPr>
      <w:r>
        <w:rPr/>
        <w:t>-  увеличение доли педагогических работников, имеющих первую и высшую квалификационные категории до 65 %;</w:t>
      </w:r>
    </w:p>
    <w:p>
      <w:pPr>
        <w:pStyle w:val="Normal"/>
        <w:jc w:val="both"/>
        <w:rPr/>
      </w:pPr>
      <w:r>
        <w:rPr/>
        <w:t>-   увеличение доли педагогических работников, участвующих в инновационной деятельности до 30 %;</w:t>
      </w:r>
    </w:p>
    <w:p>
      <w:pPr>
        <w:pStyle w:val="Normal"/>
        <w:jc w:val="both"/>
        <w:rPr/>
      </w:pPr>
      <w:r>
        <w:rPr/>
        <w:t>-увеличение доли педагогических работников, участвующих в районных  конкурсах профессионального  мастерства, – 10%</w:t>
      </w:r>
    </w:p>
    <w:p>
      <w:pPr>
        <w:pStyle w:val="Normal"/>
        <w:jc w:val="both"/>
        <w:rPr/>
      </w:pPr>
      <w:r>
        <w:rPr/>
        <w:t>-   увеличение доли педагогических работников, эффективно применяющих в учебно-воспитательном процессе новые образовательные технологии, включая информационно-коммуникационные технологии до 70 %;</w:t>
      </w:r>
    </w:p>
    <w:p>
      <w:pPr>
        <w:pStyle w:val="Normal"/>
        <w:jc w:val="both"/>
        <w:rPr/>
      </w:pPr>
      <w:r>
        <w:rPr/>
        <w:t>-  внедрение сетевых форм подготовки, переподготовки и повышения квалификации педагогических кадров, в том числе с использованием дистанционных образовательных технологий;</w:t>
      </w:r>
    </w:p>
    <w:p>
      <w:pPr>
        <w:pStyle w:val="Normal"/>
        <w:jc w:val="both"/>
        <w:rPr/>
      </w:pPr>
      <w:r>
        <w:rPr/>
        <w:t>-  увеличение доли педагогических работников, прошедших курсы повышения квалификации и переподготовки, в том числе дистанционных до 100 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Изменения психологического и профессионального портретов субъектов образовательного процесса:</w:t>
      </w:r>
    </w:p>
    <w:p>
      <w:pPr>
        <w:pStyle w:val="Normal"/>
        <w:jc w:val="both"/>
        <w:rPr/>
      </w:pPr>
      <w:r>
        <w:rPr/>
        <w:t>-   развитие партнерских отношений всех участников образовательного процесса.</w:t>
      </w:r>
    </w:p>
    <w:p>
      <w:pPr>
        <w:pStyle w:val="Normal"/>
        <w:jc w:val="both"/>
        <w:rPr/>
      </w:pPr>
      <w:r>
        <w:rPr/>
        <w:t>9.Увеличение объемов финансирования</w:t>
      </w:r>
    </w:p>
    <w:p>
      <w:pPr>
        <w:pStyle w:val="Normal"/>
        <w:jc w:val="both"/>
        <w:rPr/>
      </w:pPr>
      <w:r>
        <w:rPr/>
        <w:t>- за счет реорганизации школы  путем присоединения филиалов (основных общеобразовательных школ).</w:t>
      </w:r>
    </w:p>
    <w:p>
      <w:pPr>
        <w:pStyle w:val="Normal"/>
        <w:rPr/>
      </w:pPr>
      <w:r>
        <w:rPr/>
        <w:t>-за счет внебюджет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7. Прогнозируемые риски, возможные способы предупреждения и компенсации их негативных последствий при реализации программы разви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е рис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ы предупреждения и компенсации</w:t>
            </w:r>
          </w:p>
          <w:p>
            <w:pPr>
              <w:pStyle w:val="Normal"/>
              <w:jc w:val="center"/>
              <w:rPr/>
            </w:pPr>
            <w:r>
              <w:rPr/>
              <w:t>их негативных послед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ание учебной нагрузки учащихся при реализации проект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с учетом валеологических основ плана школьного образовательного процесса</w:t>
            </w:r>
          </w:p>
        </w:tc>
      </w:tr>
      <w:tr>
        <w:trPr>
          <w:trHeight w:val="11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кий уровень мотивации учащихс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итуации успешности для школьников, участвующих в научно-исследовательской работе, использование различных видов стимулирования их деятельности.</w:t>
            </w:r>
          </w:p>
          <w:p>
            <w:pPr>
              <w:pStyle w:val="Normal"/>
              <w:rPr/>
            </w:pPr>
            <w:r>
              <w:rPr/>
              <w:t>Широкая популяризация достигнутых позитивных результатов и общественная оценка тру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ительные затраты времени у учащихся</w:t>
              <w:tab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е планирование, организация, мониторинг успешности и оптимальный уровень эмоционально-физических затрат. Корректировка в связи с полученными в ходе мониторинга результатами процессов, определенных программой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никновение трудностей у учителей, внедряющих новые образовательные технологии в практику своей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учебных семинаров, индивидуальных консультаций, тренингов по проблемам модернизации образовательного процесса в шко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ительные затраты времени у учител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алгоритма введения модуля в образовательный процесс, проведение тренингов и консультаций по рациональному распределению времени и использование разработанных практических решений. Популяризация удачного опыта в этом направл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разработанных методик экспертизы инноваций, вследствие чего не происходит своевременной коррекции результатов инновационной деятель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ая разработка методик диагностики инноваций, определение критериев самооценки и общественной оценки деятельности школы.</w:t>
            </w:r>
          </w:p>
          <w:p>
            <w:pPr>
              <w:pStyle w:val="Normal"/>
              <w:rPr/>
            </w:pPr>
            <w:r>
              <w:rPr/>
              <w:t>Своевременное плановое проведение мониторинга, разработка методик обработки и анализа полученной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у коллектива и общественности четких представлений о ходе реализации инноваций, запланированных в программе разви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своевременная систематизация полученных результатов, их аналитическое обобщение, коррекция и планирование дальнейшего развития экспериментальной работы.</w:t>
            </w:r>
          </w:p>
          <w:p>
            <w:pPr>
              <w:pStyle w:val="Normal"/>
              <w:rPr/>
            </w:pPr>
            <w:r>
              <w:rPr/>
              <w:t>Открытый характер проходящих инновационных проектов (публикации, общественная экспертиза, творческие семинары, публичный отчет и д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и психологические перегрузки, испытываемые участниками инновационной деятельности, негативно воздействующие на эмоционально-психологический климат в школьной образовательной среде</w:t>
              <w:tab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чение своевременной информации о целях, задачах и этапах проходящих инновационных процессов.</w:t>
            </w:r>
          </w:p>
          <w:p>
            <w:pPr>
              <w:pStyle w:val="Normal"/>
              <w:rPr/>
            </w:pPr>
            <w:r>
              <w:rPr/>
              <w:t>Спланированное системное психолого-педагогическое сопровождение инновационной образовательной деятельности.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news">
    <w:name w:val="textnews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14:00Z</dcterms:created>
  <dc:creator>user</dc:creator>
  <dc:description/>
  <cp:keywords/>
  <dc:language>en-US</dc:language>
  <cp:lastModifiedBy>User</cp:lastModifiedBy>
  <cp:lastPrinted>2011-04-04T23:30:00Z</cp:lastPrinted>
  <dcterms:modified xsi:type="dcterms:W3CDTF">2011-04-04T17:32:00Z</dcterms:modified>
  <cp:revision>3</cp:revision>
  <dc:subject/>
  <dc:title>Республиканская программа</dc:title>
</cp:coreProperties>
</file>