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средняя общеобразовательная школа с. Старокайпанов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Татышлинский район Республики Башкортост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3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55"/>
      </w:tblGrid>
      <w:tr>
        <w:trPr>
          <w:trHeight w:val="466" w:hRule="atLeast"/>
        </w:trPr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и принято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оветом МБОУ СОШ с. Старокайпанов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 от  «___»________20  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отрено и принято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>МБОУ  СОШ  с.Старокайпанов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 от  «___»________20   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ТВЕРЖДАЮ              </w:t>
            </w:r>
          </w:p>
          <w:p>
            <w:pPr>
              <w:pStyle w:val="Normal"/>
              <w:rPr/>
            </w:pPr>
            <w:r>
              <w:rPr/>
              <w:t xml:space="preserve">Директор  МБОУ СОШ  с.Старокайпаново </w:t>
            </w:r>
          </w:p>
          <w:p>
            <w:pPr>
              <w:pStyle w:val="Normal"/>
              <w:ind w:left="27" w:hanging="0"/>
              <w:rPr/>
            </w:pPr>
            <w:r>
              <w:rPr/>
              <w:t xml:space="preserve">____________________   И.Г.Сайфугалиев </w:t>
            </w:r>
          </w:p>
          <w:p>
            <w:pPr>
              <w:pStyle w:val="Normal"/>
              <w:ind w:left="27" w:hanging="0"/>
              <w:rPr/>
            </w:pPr>
            <w:r>
              <w:rPr/>
              <w:t>Приказ  №____ от  « __ »__________20__ г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интернате при МБОУ СОШ с.Старокайпаново</w:t>
      </w:r>
    </w:p>
    <w:p>
      <w:pPr>
        <w:pStyle w:val="Normal"/>
        <w:shd w:fill="FFFFFF" w:val="clear"/>
        <w:autoSpaceDE w:val="false"/>
        <w:ind w:left="-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. Интернат при МБОУ СОШ с.Старокайпаново (далее – ОУ) является объектом социальной инфраструктуры для детей. Он создается в в целях: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казания помощи семье в обучении, воспитании, охране жизни и здоровья детей;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я у них навыков самостоятельной жизни;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я благоприятных условий для разностороннего развития личности обучающихся школы, проживающих на расстоянии свыше 3 км от нее и не обеспеченных систематическим подвозом к месту обучения, а также для обучающихся, проживающих в местах транспортной недоступности в период неблагоприятных погодных услов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ние и функционирование интерната при школе (далее - интернат) регламентируется положением, основанным на следующих документах: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lang w:eastAsia="ru-RU"/>
        </w:rPr>
        <w:t>Федеральным законом</w:t>
      </w:r>
      <w:r>
        <w:rPr>
          <w:sz w:val="28"/>
          <w:szCs w:val="28"/>
        </w:rPr>
        <w:t xml:space="preserve"> </w:t>
      </w:r>
      <w:r>
        <w:rPr/>
        <w:t>от 29.12.2012 N 273-ФЗ</w:t>
      </w:r>
      <w:r>
        <w:rPr>
          <w:lang w:eastAsia="ru-RU"/>
        </w:rPr>
        <w:t xml:space="preserve">  «Об образовании в Российской Федерации»</w:t>
      </w:r>
      <w:r>
        <w:rPr/>
        <w:t>,</w:t>
      </w:r>
    </w:p>
    <w:p>
      <w:pPr>
        <w:pStyle w:val="Normal"/>
        <w:shd w:fill="FFFFFF" w:val="clear"/>
        <w:autoSpaceDE w:val="false"/>
        <w:ind w:left="-900" w:firstLine="75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едеральный закон "Об основных гарантиях прав ребенка в Российской Федерации";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color w:val="000000"/>
        </w:rPr>
        <w:t xml:space="preserve">•  </w:t>
      </w:r>
      <w:r>
        <w:rPr>
          <w:color w:val="191A19"/>
        </w:rPr>
        <w:t xml:space="preserve">Санитарно- эпидемиологическими правилами СанПиН 2.4.2.№2821-10 </w:t>
      </w:r>
      <w:r>
        <w:rPr>
          <w:color w:val="000000"/>
        </w:rPr>
        <w:t xml:space="preserve"> "Гигиенические требования к условиям обучения в общеобразовательных учреждениях" </w:t>
      </w:r>
    </w:p>
    <w:p>
      <w:pPr>
        <w:pStyle w:val="Normal"/>
        <w:shd w:fill="FFFFFF" w:val="clear"/>
        <w:autoSpaceDE w:val="false"/>
        <w:ind w:left="-900" w:firstLine="758"/>
        <w:jc w:val="both"/>
        <w:rPr/>
      </w:pPr>
      <w:r>
        <w:rPr>
          <w:color w:val="000000"/>
        </w:rPr>
        <w:t xml:space="preserve">1.2. </w:t>
      </w:r>
      <w:r>
        <w:rPr>
          <w:bCs/>
          <w:color w:val="000000"/>
        </w:rPr>
        <w:t>Основными задача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здания интерната являются: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рганизация проживания обучающихся при школе при невозможности своевременного и безопасного подвоза их к месту учебы;</w:t>
      </w:r>
    </w:p>
    <w:p>
      <w:pPr>
        <w:pStyle w:val="Normal"/>
        <w:shd w:fill="FFFFFF" w:val="clear"/>
        <w:autoSpaceDE w:val="false"/>
        <w:ind w:left="-900" w:firstLine="75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беспечение гарантий получения доступного общего обязательного образования;</w:t>
      </w:r>
    </w:p>
    <w:p>
      <w:pPr>
        <w:pStyle w:val="Normal"/>
        <w:shd w:fill="FFFFFF" w:val="clear"/>
        <w:autoSpaceDE w:val="false"/>
        <w:ind w:left="-900" w:firstLine="9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оздание оптимальных условий организации образовательного процесса;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рганизация проживания обучающихся в непосредственной близости от школьного здания для активного участия их во внеклассной воспитательной работе;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довлетворение образовательных запросов населения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color w:val="000000"/>
        </w:rPr>
        <w:t xml:space="preserve">1.3. Возможность постоянного или временного (на определенный срок) функционирования интерната </w:t>
      </w:r>
      <w:r>
        <w:rPr>
          <w:bCs/>
          <w:color w:val="000000"/>
        </w:rPr>
        <w:t>должно быть заявлено в устав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разовательной организации как одном из условий организации образовательного процесса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>1.4. Интернат должен находиться в непосредственной близости от школы (либо в школе, с отдельным входом) и быть минимально обеспечен помещениями, оборудованием, необходимым для организации самообразования, питания, хозяйственно-бытового и санитарно-гигиенического обслуживания, досуга, быта и отдыха обучающихся, проживающих в нем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>1.5. Количество обучающихся, проживающих в интернате, определяется школой исходя из запросов населения и наличия условий для проживания (на базе школы - из расчета 10% мест от общей вместимости образовательной организации)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color w:val="000000"/>
        </w:rPr>
        <w:t xml:space="preserve">1.6.  </w:t>
      </w:r>
      <w:r>
        <w:rPr>
          <w:bCs/>
          <w:color w:val="000000"/>
        </w:rPr>
        <w:t>Руководство интернат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злагается на руководителя ОО, структурным подразделением которого он является (с соответствующей доплатой к основному окладу и определением минимального штата работников)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рганизация деятельности интерната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color w:val="000000"/>
        </w:rPr>
        <w:t xml:space="preserve">2.1. Интернат создается школой при наличии необходимых </w:t>
      </w:r>
      <w:r>
        <w:rPr>
          <w:bCs/>
          <w:color w:val="000000"/>
        </w:rPr>
        <w:t>условий для прожива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учающихся (при норме 3,5 кв. м на одного человека)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тдельные комнаты для спален девочек и мальчиков;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мната для самоподготовки, комната для отдыха (возможно совмещение);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мната-кухня для организации горячего питания либо подогрева пищи (по согласованию с территориальным центром Госсанэпиднадзора);</w:t>
      </w:r>
    </w:p>
    <w:p>
      <w:pPr>
        <w:pStyle w:val="Normal"/>
        <w:shd w:fill="FFFFFF" w:val="clear"/>
        <w:autoSpaceDE w:val="false"/>
        <w:ind w:left="-180" w:firstLine="3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бытовая комната (необходимые приспособления для стирки и глажки белья, сушки одежды);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мещение для хранения пищевых продуктов, установки холодильного оборудования. Для организации досуга и воспитательной работы максимально используются учебные по</w:t>
        <w:softHyphen/>
        <w:t>мещения общеобразовательного учреждения (актовый и физкультурный залы, читальный зал библиотеки, технические мастерские, спортивные площадки и т. д.)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color w:val="000000"/>
        </w:rPr>
        <w:t>Все жилые помещения должны быть подготовлены к функционированию в осенне-зимний период, во всех помещениях интерната должны выполняться санитарно-гигиенические и проти</w:t>
        <w:softHyphen/>
        <w:t xml:space="preserve">вопожарные нормы и требования. В августе интернат традиционно проходит </w:t>
      </w:r>
      <w:r>
        <w:rPr>
          <w:bCs/>
          <w:color w:val="000000"/>
        </w:rPr>
        <w:t>контроль лицен</w:t>
        <w:softHyphen/>
        <w:t>зионных требова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ак же, как и само общеобразовательное учреждение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color w:val="000000"/>
        </w:rPr>
        <w:t xml:space="preserve">2.2. </w:t>
      </w:r>
      <w:r>
        <w:rPr>
          <w:bCs/>
          <w:color w:val="000000"/>
        </w:rPr>
        <w:t>Прием и выбытие обучающихс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живающих в интернате, производится по заявле</w:t>
        <w:softHyphen/>
        <w:t xml:space="preserve">нию родителей (законных представителей) руководителем школы в течение всего учебного года и </w:t>
      </w:r>
      <w:r>
        <w:rPr>
          <w:bCs/>
          <w:color w:val="000000"/>
        </w:rPr>
        <w:t>оформляется приказом по школе.</w:t>
      </w:r>
      <w:r>
        <w:rPr>
          <w:color w:val="000000"/>
        </w:rPr>
        <w:t xml:space="preserve"> Составляется договор ОУ с родителями (законными представителями) обучающихся, проживающих в интернате при школе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>Порядок приема определяется положением об интернате при школе и лицензионными нормами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>Родители обучающихся (законные представители) должны быть ознакомлены с этим положением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color w:val="000000"/>
        </w:rPr>
        <w:t xml:space="preserve">2.3. </w:t>
      </w:r>
      <w:r>
        <w:rPr>
          <w:bCs/>
          <w:color w:val="000000"/>
        </w:rPr>
        <w:t>По заявлению родител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онных представителей) руководитель ОУ отпускает обучающихся, проживающих в интернате, домой на срок, указанный в заявлении, в любое время в течение учебного года при условии продолжения обучения в любой форме, указанной в уставе ОУ, или ежедневной своевременной доставки ученика к началу учебных занятий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bCs/>
          <w:color w:val="000000"/>
        </w:rPr>
        <w:t>Временное выбыт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учающихся из интерната (на лечение, в детский санаторий, на вре</w:t>
        <w:softHyphen/>
        <w:t>менное обучение в специальных учебных заведениях, по семейным обстоятельствам) оформля</w:t>
        <w:softHyphen/>
        <w:t>ется приказом по школе с указанием документов на временное выбытие. В приказе отмечается возможность продолжения обучения по месту временного пребывания (возможно с изменением формы получения образования)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color w:val="000000"/>
        </w:rPr>
        <w:t>В случае, когда заявлений родителей (законных представителей) о приеме их детей в интер</w:t>
        <w:softHyphen/>
        <w:t xml:space="preserve">нат больше, чем позволяют условия для проживания, такие заявления должны быть рассмотрены в порядке поступления в соответствии с п. 2.2 настоящего положения. Приказом по школе может быть оформлено </w:t>
      </w:r>
      <w:r>
        <w:rPr>
          <w:bCs/>
          <w:color w:val="000000"/>
        </w:rPr>
        <w:t>временно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роживание </w:t>
      </w:r>
      <w:r>
        <w:rPr>
          <w:color w:val="000000"/>
        </w:rPr>
        <w:t>одного ребенка в интернате на период временного отсутствия другого при оформлении соответствующих документов:</w:t>
      </w:r>
    </w:p>
    <w:p>
      <w:pPr>
        <w:pStyle w:val="Normal"/>
        <w:shd w:fill="FFFFFF" w:val="clear"/>
        <w:autoSpaceDE w:val="false"/>
        <w:ind w:left="-900" w:firstLine="75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едицинского заключения об отсутствии противопоказаний для пребывания в интернате;</w:t>
      </w:r>
    </w:p>
    <w:p>
      <w:pPr>
        <w:pStyle w:val="Normal"/>
        <w:shd w:fill="FFFFFF" w:val="clear"/>
        <w:autoSpaceDE w:val="false"/>
        <w:ind w:left="-900" w:firstLine="75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заявления от родителей обучающегося;</w:t>
      </w:r>
    </w:p>
    <w:p>
      <w:pPr>
        <w:pStyle w:val="Normal"/>
        <w:shd w:fill="FFFFFF" w:val="clear"/>
        <w:autoSpaceDE w:val="false"/>
        <w:ind w:left="-900" w:firstLine="75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говора ОУ с родителями о взаимных обязательствах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color w:val="000000"/>
        </w:rPr>
        <w:t xml:space="preserve">2.4.  Для обучающихся, проживающих в интернате, организуется 3-разовое </w:t>
      </w:r>
      <w:r>
        <w:rPr>
          <w:bCs/>
          <w:color w:val="000000"/>
        </w:rPr>
        <w:t>горячее питание за счет средств, выделенных из муниципального бюджета</w:t>
      </w:r>
      <w:r>
        <w:rPr>
          <w:color w:val="000000"/>
        </w:rPr>
        <w:t>. При этом используются продовольственные продукты из учебно-опытного участка. Ведется бракераж сырой и готовой продукции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>2.5. В бытовом помещении может быть выделено место для индивидуального сбора грязного белья, хранения стирально-моющих принадлежностей в соответствии с санитарно-гигиеничес</w:t>
        <w:softHyphen/>
        <w:t>кими требованиями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bCs/>
          <w:color w:val="000000"/>
        </w:rPr>
        <w:t>Смена постельного белья, одежд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установленные договором сроки производится ро</w:t>
        <w:softHyphen/>
        <w:t>дителями (законными представителями).</w:t>
      </w:r>
    </w:p>
    <w:p>
      <w:pPr>
        <w:pStyle w:val="Normal"/>
        <w:shd w:fill="FFFFFF" w:val="clear"/>
        <w:autoSpaceDE w:val="false"/>
        <w:ind w:left="-900" w:firstLine="758"/>
        <w:jc w:val="both"/>
        <w:rPr>
          <w:color w:val="000000"/>
        </w:rPr>
      </w:pPr>
      <w:r>
        <w:rPr>
          <w:color w:val="000000"/>
        </w:rPr>
        <w:t>2.6. Проживание в интернате бесплатное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color w:val="000000"/>
        </w:rPr>
        <w:t xml:space="preserve">2.7. Постоянное </w:t>
      </w:r>
      <w:r>
        <w:rPr>
          <w:bCs/>
          <w:color w:val="000000"/>
        </w:rPr>
        <w:t>штатное расписание интернат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воспитатели, технические служащие и т. д.) составляется руководителем ОУ и является приложением к штатному расписанию. Работодателем для работников интерната является ОУ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color w:val="000000"/>
        </w:rPr>
        <w:t>2.8. Права и обязанности работников интерната определяются трудовыми договорами, должностными инструкциями, положением и иными предусмотренными этим положением ло</w:t>
        <w:softHyphen/>
        <w:t>кальными актами ОУ. Ведетс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нига проживающи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нем обучающихся и </w:t>
      </w:r>
      <w:r>
        <w:rPr>
          <w:bCs/>
          <w:color w:val="000000"/>
        </w:rPr>
        <w:t>документация учет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х ежедневного пребывания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color w:val="000000"/>
        </w:rPr>
        <w:t>2.9.В интернате в обязательном порядке ведется</w:t>
      </w:r>
      <w:r>
        <w:rPr/>
        <w:t xml:space="preserve"> </w:t>
      </w:r>
      <w:r>
        <w:rPr>
          <w:bCs/>
          <w:color w:val="000000"/>
        </w:rPr>
        <w:t>медицинское обслуживание обучающихс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живающих в интернате, осуществля</w:t>
        <w:softHyphen/>
        <w:t>ется медицинским работником органов здравоохранения, за которым закреплено медицинское обслуживание учащихся ОУ.</w:t>
      </w:r>
    </w:p>
    <w:p>
      <w:pPr>
        <w:pStyle w:val="Normal"/>
        <w:shd w:fill="FFFFFF" w:val="clear"/>
        <w:autoSpaceDE w:val="false"/>
        <w:ind w:left="-142" w:hanging="1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12. </w:t>
      </w:r>
      <w:r>
        <w:rPr>
          <w:bCs/>
          <w:color w:val="000000"/>
        </w:rPr>
        <w:t>Подвоз обучающихс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живающих в интернате, в начале учебной недели и в конце ее организует директор школы или родители (законные представители) в соответствии с дого</w:t>
        <w:softHyphen/>
        <w:t>вором между ОУ и родителями (законными представителями).</w:t>
      </w:r>
    </w:p>
    <w:p>
      <w:pPr>
        <w:pStyle w:val="Normal"/>
        <w:shd w:fill="FFFFFF" w:val="clear"/>
        <w:autoSpaceDE w:val="false"/>
        <w:ind w:left="-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900" w:firstLine="75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рганизация быта обучающихся</w:t>
      </w:r>
    </w:p>
    <w:p>
      <w:pPr>
        <w:pStyle w:val="Normal"/>
        <w:ind w:left="-180" w:hanging="10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1. На время проживания в интернате обучающиеся должны быть обеспечены столами, кроватью, мягкой мебелью, матрацем, подушкой, одеялом, предметами общего пользования (тумбочки, шкафы, умывальники и т. п.), принадлежностями для уборки помещений. В случае неполного обеспечения разрешается иметь собственные предметы личного пользования (по договоренности с родителями).</w:t>
      </w:r>
    </w:p>
    <w:p>
      <w:pPr>
        <w:pStyle w:val="Normal"/>
        <w:shd w:fill="FFFFFF" w:val="clear"/>
        <w:autoSpaceDE w:val="false"/>
        <w:ind w:left="-180" w:hanging="32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2.  </w:t>
      </w:r>
      <w:r>
        <w:rPr>
          <w:bCs/>
          <w:color w:val="000000"/>
        </w:rPr>
        <w:t>Режим дня и правила поведения обучающих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ставляются с учетом возрастных   особенностей детей, санитарно-гигиенических требований и всех работ, связанных с самооб</w:t>
        <w:softHyphen/>
        <w:t>служиванием, утверждаются руководителем общеобразовательного учреждения.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 xml:space="preserve">3.3. В интернате в зависимости от количества в нем обучающихся формируются либо </w:t>
      </w:r>
      <w:r>
        <w:rPr>
          <w:bCs/>
          <w:color w:val="000000"/>
        </w:rPr>
        <w:t>раз</w:t>
        <w:softHyphen/>
        <w:t xml:space="preserve"> новозрастные групп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1-4, 5-11-е кл.), либо одна группа (менее 10 человек); во всех случаях спальни - раздельные.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</w:rPr>
        <w:t xml:space="preserve">3.4. В интернате составляется </w:t>
      </w:r>
      <w:r>
        <w:rPr>
          <w:bCs/>
          <w:color w:val="000000"/>
        </w:rPr>
        <w:t>график дежурства дет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жилых, учебных помещениях и столовой, дежурный совместно с воспитателем следит за выполне</w:t>
        <w:softHyphen/>
        <w:t>нием обучающимися работ по самообслуживанию, выполнением установленного режима дня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>3.5. Запрещается привлекать обучающихся, проживающих в интернате, к работам, опасным для их жизни и здоровья (мытье окон, очистка крыш и пр.)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>3.6.  Взаимоотношения обучающихся с персоналом строятся на основе уважения челове</w:t>
        <w:softHyphen/>
        <w:t>ческого достоинства. Не допускается применение к детям методов физического и психического насилия.</w:t>
      </w:r>
    </w:p>
    <w:p>
      <w:pPr>
        <w:pStyle w:val="Normal"/>
        <w:shd w:fill="FFFFFF" w:val="clear"/>
        <w:autoSpaceDE w:val="false"/>
        <w:ind w:left="-142" w:firstLine="6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142" w:firstLine="6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Вопросы организации и ликвидации интерната</w:t>
      </w:r>
    </w:p>
    <w:p>
      <w:pPr>
        <w:pStyle w:val="Normal"/>
        <w:shd w:fill="FFFFFF" w:val="clear"/>
        <w:autoSpaceDE w:val="false"/>
        <w:ind w:left="-142" w:firstLine="142"/>
        <w:jc w:val="both"/>
        <w:rPr/>
      </w:pPr>
      <w:r>
        <w:rPr>
          <w:color w:val="000000"/>
        </w:rPr>
        <w:t xml:space="preserve">4.1. Вопрос организации интерната постоянного или временного (на определенный срок в течение учебного года) решается </w:t>
      </w:r>
      <w:r>
        <w:rPr>
          <w:bCs/>
          <w:color w:val="000000"/>
        </w:rPr>
        <w:t>учредителем совместно с руководством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 родителя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онными представителями) обучающихся и учитывается при подготовке проекта приказа об изменении сети образовательных учреждений муниципального образования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>4.2. Ликвидация интерната может осуществляться при соблюдении условий, предусмотрен</w:t>
        <w:softHyphen/>
        <w:t xml:space="preserve">ных </w:t>
      </w:r>
      <w:r>
        <w:rPr>
          <w:lang w:eastAsia="ru-RU"/>
        </w:rPr>
        <w:t>Федеральным законом</w:t>
      </w:r>
      <w:r>
        <w:rPr>
          <w:sz w:val="28"/>
          <w:szCs w:val="28"/>
        </w:rPr>
        <w:t xml:space="preserve"> </w:t>
      </w:r>
      <w:r>
        <w:rPr/>
        <w:t>от 29.12.2012 N 273-ФЗ</w:t>
      </w:r>
      <w:r>
        <w:rPr>
          <w:lang w:eastAsia="ru-RU"/>
        </w:rPr>
        <w:t xml:space="preserve">  «Об образовании в Российской Федерации»</w:t>
      </w:r>
      <w:r>
        <w:rPr/>
        <w:t>: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о решению учредителя (с подготовкой экспертной оценки и анализа последствий ликви</w:t>
        <w:softHyphen/>
        <w:t>дации интерната для условий обучения детей);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 отсутствии обучающихся, нуждающихся в проживании в интернате при школе;</w:t>
      </w:r>
    </w:p>
    <w:p>
      <w:pPr>
        <w:pStyle w:val="Normal"/>
        <w:shd w:fill="FFFFFF" w:val="clear"/>
        <w:autoSpaceDE w:val="false"/>
        <w:ind w:left="-142" w:hanging="142"/>
        <w:jc w:val="both"/>
        <w:rPr>
          <w:color w:val="000000"/>
        </w:rPr>
      </w:pPr>
      <w:r>
        <w:rPr>
          <w:color w:val="000000"/>
        </w:rPr>
        <w:t xml:space="preserve">  •    </w:t>
      </w:r>
      <w:r>
        <w:rPr>
          <w:color w:val="000000"/>
        </w:rPr>
        <w:t>по решению суда в случае осуществления образовательной деятельности без надлежащей лицензии, или запрещенной законом, или деятельности, не соответствующей настоящему положению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color w:val="000000"/>
        </w:rPr>
        <w:t xml:space="preserve">4.3.  Ликвидация интерната проводится </w:t>
      </w:r>
      <w:r>
        <w:rPr>
          <w:bCs/>
          <w:color w:val="000000"/>
        </w:rPr>
        <w:t>ликвидационной комиссией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назначенной учре</w:t>
        <w:softHyphen/>
        <w:t>дителем, а в случае прекращения ее функционирования по решению суда - ликвидационной комиссией, назначенной правоохранительными органами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color w:val="000000"/>
        </w:rPr>
        <w:t xml:space="preserve">4.4.  При ликвидации интерната все </w:t>
      </w:r>
      <w:r>
        <w:rPr>
          <w:bCs/>
          <w:color w:val="000000"/>
        </w:rPr>
        <w:t>документы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тражающие его деятельность, </w:t>
      </w:r>
      <w:r>
        <w:rPr>
          <w:bCs/>
          <w:color w:val="000000"/>
        </w:rPr>
        <w:t>переда</w:t>
        <w:softHyphen/>
        <w:t>ются на хранение ОУ</w:t>
      </w:r>
      <w:r>
        <w:rPr>
          <w:color w:val="000000"/>
        </w:rPr>
        <w:t xml:space="preserve">, являющемуся правопреемником, или сдаются органу управления образованием (для дальнейшей подготовки к сдаче </w:t>
      </w:r>
      <w:r>
        <w:rPr>
          <w:bCs/>
          <w:color w:val="000000"/>
        </w:rPr>
        <w:t>в соответству</w:t>
        <w:softHyphen/>
        <w:t>ющий архив</w:t>
      </w:r>
      <w:r>
        <w:rPr>
          <w:b/>
          <w:bCs/>
          <w:color w:val="000000"/>
        </w:rPr>
        <w:t>)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4.5.  При ликвидации интерната его имущество, находящееся в оперативном управлении, используется в уставных целях ОУ или передается собственнику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е муниципальным имуществом.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709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5:17:00Z</dcterms:created>
  <dc:creator>TESTER</dc:creator>
  <dc:description/>
  <cp:keywords/>
  <dc:language>en-US</dc:language>
  <cp:lastModifiedBy>Файруза</cp:lastModifiedBy>
  <cp:lastPrinted>2011-04-08T23:50:00Z</cp:lastPrinted>
  <dcterms:modified xsi:type="dcterms:W3CDTF">2016-10-25T16:20:00Z</dcterms:modified>
  <cp:revision>5</cp:revision>
  <dc:subject/>
  <dc:title>ПРИМЕРНОЕ ПОЛОЖЕНИЕ</dc:title>
</cp:coreProperties>
</file>