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color w:val="000000"/>
          <w:sz w:val="22"/>
          <w:szCs w:val="22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яя  общеобразовательная  школа с.Старокайпаново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386"/>
        <w:gridCol w:w="5971"/>
      </w:tblGrid>
      <w:tr>
        <w:trPr>
          <w:trHeight w:val="1513" w:hRule="atLeast"/>
        </w:trPr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 xml:space="preserve">учителей математики, физики 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информа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Протокол №_1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от «29» августа 2011года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___________/_МуллануроваГ.Г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«_____» ____________2011г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Директор МБОУ СОШ с.Старокайпан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_____________Сайфугалиев И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«_____» ____________2011г</w:t>
            </w:r>
          </w:p>
        </w:tc>
      </w:tr>
    </w:tbl>
    <w:p>
      <w:pPr>
        <w:pStyle w:val="Heading1"/>
        <w:keepNext w:val="false"/>
        <w:widowControl w:val="false"/>
        <w:pBdr>
          <w:bottom w:val="single" w:sz="12" w:space="0" w:color="000000"/>
        </w:pBdr>
        <w:spacing w:lineRule="auto" w:line="240"/>
        <w:ind w:firstLine="34"/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spacing w:lineRule="auto" w:line="240"/>
        <w:ind w:firstLine="34"/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spacing w:lineRule="auto" w:line="240"/>
        <w:ind w:firstLine="34"/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ind w:firstLine="34"/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  <w:t xml:space="preserve">РАБОЧАЯ УЧЕБНАЯ ПРОГРАММА 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ind w:firstLine="34"/>
        <w:jc w:val="center"/>
        <w:rPr/>
      </w:pPr>
      <w:r>
        <w:rPr>
          <w:i w:val="false"/>
          <w:spacing w:val="60"/>
          <w:w w:val="90"/>
          <w:sz w:val="24"/>
          <w:u w:val="none"/>
        </w:rPr>
        <w:t>ПО ГЕОМЕТРИИ ДЛЯ 7 КЛАССА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ind w:firstLine="34"/>
        <w:jc w:val="center"/>
        <w:rPr>
          <w:b w:val="false"/>
          <w:b w:val="false"/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  <w:t>НА 2011-2012 УЧЕБНЫЙ ГОД</w:t>
        <w:br/>
      </w:r>
    </w:p>
    <w:p>
      <w:pPr>
        <w:pStyle w:val="Normal"/>
        <w:ind w:firstLine="34"/>
        <w:rPr>
          <w:b/>
          <w:b/>
          <w:i/>
          <w:i/>
          <w:spacing w:val="60"/>
          <w:w w:val="90"/>
          <w:sz w:val="24"/>
          <w:u w:val="none"/>
        </w:rPr>
      </w:pPr>
      <w:r>
        <w:rPr>
          <w:b/>
          <w:i/>
          <w:spacing w:val="60"/>
          <w:w w:val="90"/>
          <w:sz w:val="24"/>
          <w:u w:val="none"/>
        </w:rPr>
      </w:r>
    </w:p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</w:r>
    </w:p>
    <w:p>
      <w:pPr>
        <w:pStyle w:val="Normal"/>
        <w:ind w:firstLine="34"/>
        <w:rPr/>
      </w:pPr>
      <w:r>
        <w:rPr/>
      </w:r>
    </w:p>
    <w:tbl>
      <w:tblPr>
        <w:tblW w:w="15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9"/>
        <w:gridCol w:w="4423"/>
      </w:tblGrid>
      <w:tr>
        <w:trPr>
          <w:trHeight w:val="1230" w:hRule="atLeast"/>
        </w:trPr>
        <w:tc>
          <w:tcPr>
            <w:tcW w:w="11179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оставила программу:</w:t>
            </w:r>
          </w:p>
          <w:p>
            <w:pPr>
              <w:pStyle w:val="Normal"/>
              <w:ind w:firstLine="34"/>
              <w:rPr/>
            </w:pPr>
            <w:r>
              <w:rPr/>
              <w:t>учитель математики высшей категории</w:t>
            </w:r>
          </w:p>
          <w:p>
            <w:pPr>
              <w:pStyle w:val="Normal"/>
              <w:ind w:firstLine="34"/>
              <w:rPr/>
            </w:pPr>
            <w:r>
              <w:rPr/>
              <w:t>МБОУ СОШ с.Старокайпаново</w:t>
            </w:r>
          </w:p>
          <w:p>
            <w:pPr>
              <w:pStyle w:val="Normal"/>
              <w:ind w:firstLine="34"/>
              <w:rPr/>
            </w:pPr>
            <w:r>
              <w:rPr/>
              <w:t>Валинурова М.Г.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Старокайпаново</w:t>
      </w:r>
    </w:p>
    <w:p>
      <w:pPr>
        <w:pStyle w:val="Normal"/>
        <w:spacing w:lineRule="auto" w:line="276"/>
        <w:jc w:val="center"/>
        <w:rPr/>
      </w:pPr>
      <w:r>
        <w:rPr/>
        <w:t>20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left="540" w:right="369" w:firstLine="540"/>
        <w:rPr>
          <w:i/>
          <w:i/>
        </w:rPr>
      </w:pPr>
      <w:r>
        <w:rPr/>
        <w:t xml:space="preserve">Настоящая программа по геометрии для 7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 общего образования (приказ МОиН РФ от 05.03.2004г. № 1089),  </w:t>
      </w:r>
      <w:r>
        <w:rPr>
          <w:i/>
        </w:rPr>
        <w:t xml:space="preserve">Программы общеобразовательных учреждений. Геометрия. 7-9 классы. Составитель </w:t>
      </w:r>
    </w:p>
    <w:p>
      <w:pPr>
        <w:pStyle w:val="Normal"/>
        <w:tabs>
          <w:tab w:val="clear" w:pos="708"/>
          <w:tab w:val="left" w:pos="993" w:leader="none"/>
        </w:tabs>
        <w:ind w:left="540" w:right="369" w:firstLine="540"/>
        <w:rPr>
          <w:i/>
          <w:i/>
          <w:u w:val="single"/>
        </w:rPr>
      </w:pPr>
      <w:r>
        <w:rPr>
          <w:i/>
        </w:rPr>
        <w:t>Бурмистрова Т. А. – М.: Просвещение, 2010.</w:t>
      </w:r>
    </w:p>
    <w:p>
      <w:pPr>
        <w:pStyle w:val="Normal"/>
        <w:widowControl w:val="false"/>
        <w:spacing w:lineRule="atLeast" w:line="240"/>
        <w:ind w:left="540" w:right="369" w:firstLine="540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spacing w:lineRule="atLeast" w:line="240"/>
        <w:ind w:left="540" w:right="369" w:firstLine="540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геометрии  в 7 класс отводится   2 часа в неделю. Приведено тематическое планирование </w:t>
      </w:r>
      <w:r>
        <w:rPr>
          <w:b/>
        </w:rPr>
        <w:t>по II варианту</w:t>
      </w:r>
      <w:r>
        <w:rPr/>
        <w:t xml:space="preserve">: </w:t>
      </w:r>
      <w:r>
        <w:rPr>
          <w:i/>
        </w:rPr>
        <w:t>2 часа в неделю, всего 68 часов.</w:t>
      </w:r>
    </w:p>
    <w:p>
      <w:pPr>
        <w:pStyle w:val="Normal"/>
        <w:tabs>
          <w:tab w:val="clear" w:pos="708"/>
          <w:tab w:val="left" w:pos="0" w:leader="none"/>
        </w:tabs>
        <w:ind w:left="540" w:right="369" w:firstLine="540"/>
        <w:rPr/>
      </w:pPr>
      <w:r>
        <w:rPr>
          <w:b/>
        </w:rPr>
        <w:t>Цели обучения геометрии</w:t>
      </w:r>
      <w:r>
        <w:rPr/>
        <w:t xml:space="preserve"> в 7 классах определены следующим образом:</w:t>
      </w:r>
    </w:p>
    <w:p>
      <w:pPr>
        <w:pStyle w:val="Normal"/>
        <w:numPr>
          <w:ilvl w:val="0"/>
          <w:numId w:val="6"/>
        </w:numPr>
        <w:ind w:left="540" w:right="369" w:firstLine="540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 в практической деятельности, 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ind w:left="540" w:right="369" w:firstLine="540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ind w:left="540" w:right="369" w:firstLine="540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ind w:left="540" w:right="369" w:firstLine="540"/>
        <w:rPr/>
      </w:pPr>
      <w:r>
        <w:rPr>
          <w:b/>
        </w:rPr>
        <w:t>воспитание</w:t>
      </w:r>
      <w:r>
        <w:rPr/>
        <w:t xml:space="preserve">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400" w:leader="none"/>
        </w:tabs>
        <w:ind w:left="540" w:right="369" w:firstLine="540"/>
        <w:rPr/>
      </w:pPr>
      <w:r>
        <w:rPr/>
        <w:t xml:space="preserve">В ходе обучения геометрии по данной программе с использованием учебника и методического пособия для учителя, решаю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540" w:right="369" w:firstLine="540"/>
        <w:rPr/>
      </w:pPr>
      <w:r>
        <w:rPr/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2"/>
        </w:numPr>
        <w:ind w:left="540" w:right="369" w:firstLine="540"/>
        <w:rPr/>
      </w:pPr>
      <w:r>
        <w:rPr/>
        <w:t>формирование пространственных представлений;</w:t>
      </w:r>
    </w:p>
    <w:p>
      <w:pPr>
        <w:pStyle w:val="Normal"/>
        <w:numPr>
          <w:ilvl w:val="0"/>
          <w:numId w:val="2"/>
        </w:numPr>
        <w:ind w:left="540" w:right="369" w:firstLine="540"/>
        <w:rPr/>
      </w:pPr>
      <w:r>
        <w:rPr/>
        <w:t>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numPr>
          <w:ilvl w:val="0"/>
          <w:numId w:val="2"/>
        </w:numPr>
        <w:ind w:left="540" w:right="369" w:firstLine="540"/>
        <w:rPr/>
      </w:pPr>
      <w:r>
        <w:rPr/>
        <w:t xml:space="preserve"> </w:t>
      </w:r>
      <w:r>
        <w:rPr/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ind w:left="540" w:right="369" w:firstLine="540"/>
        <w:rPr/>
      </w:pPr>
      <w:r>
        <w:rPr/>
        <w:t xml:space="preserve">           </w:t>
      </w:r>
      <w:r>
        <w:rPr/>
        <w:t>Курс характеризуется рациональным сочетанием логической строгости и геометрической наглядности.</w:t>
      </w:r>
    </w:p>
    <w:p>
      <w:pPr>
        <w:pStyle w:val="Normal"/>
        <w:ind w:left="540" w:right="369" w:firstLine="540"/>
        <w:rPr/>
      </w:pPr>
      <w:r>
        <w:rPr/>
        <w:t>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йся овладевает приёмами аналитико-синтетической деятельности при доказательстве теорем и решении задач. Изучение материала характеризуется постоянным обращением к наглядности, использованием рисунков и чертежей. Целенаправленное обращение к приемам из практики развивает умения вычислять геометрические факты, формы и отношения в предметах и явлениях деятельности.</w:t>
      </w:r>
    </w:p>
    <w:p>
      <w:pPr>
        <w:pStyle w:val="Normal"/>
        <w:ind w:left="540" w:right="369" w:firstLine="540"/>
        <w:rPr/>
      </w:pPr>
      <w:r>
        <w:rPr/>
        <w:t xml:space="preserve">В основу курса геометрии для 7 класса положены такие </w:t>
      </w:r>
      <w:r>
        <w:rPr>
          <w:b/>
        </w:rPr>
        <w:t xml:space="preserve">принципы </w:t>
      </w:r>
      <w:r>
        <w:rPr/>
        <w:t>как:</w:t>
      </w:r>
    </w:p>
    <w:p>
      <w:pPr>
        <w:pStyle w:val="Normal"/>
        <w:numPr>
          <w:ilvl w:val="0"/>
          <w:numId w:val="7"/>
        </w:numPr>
        <w:ind w:left="540" w:right="369" w:firstLine="540"/>
        <w:rPr/>
      </w:pPr>
      <w:r>
        <w:rPr/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7"/>
        </w:numPr>
        <w:ind w:left="540" w:right="369" w:firstLine="540"/>
        <w:rPr/>
      </w:pPr>
      <w:r>
        <w:rPr/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numPr>
          <w:ilvl w:val="0"/>
          <w:numId w:val="7"/>
        </w:numPr>
        <w:ind w:left="540" w:right="369" w:firstLine="540"/>
        <w:rPr/>
      </w:pPr>
      <w:r>
        <w:rPr/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7"/>
        </w:numPr>
        <w:ind w:left="540" w:right="369" w:firstLine="540"/>
        <w:rPr/>
      </w:pPr>
      <w:r>
        <w:rPr/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ind w:left="540" w:right="369" w:firstLine="540"/>
        <w:rPr/>
      </w:pPr>
      <w:r>
        <w:rPr/>
        <w:t>Для реализации данной программы используются педагогические технологии уровневой</w:t>
      </w:r>
      <w:r>
        <w:rPr>
          <w:color w:val="008000"/>
        </w:rPr>
        <w:t xml:space="preserve"> </w:t>
      </w:r>
      <w:r>
        <w:rPr/>
        <w:t xml:space="preserve">дифференциации  обучения, технологии на основе личностной ориентации, которые подбираются для каждого конкретного класса, урока, а также следующие </w:t>
      </w:r>
      <w:r>
        <w:rPr>
          <w:b/>
        </w:rPr>
        <w:t>методы и формы обучения и контроля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left="540" w:right="369" w:firstLine="540"/>
        <w:rPr/>
      </w:pPr>
      <w:r>
        <w:rPr/>
        <w:t>Формы работы: фронтальная работа; индивидуальная работа; коллективная работа; групповая работа.</w:t>
      </w:r>
    </w:p>
    <w:p>
      <w:pPr>
        <w:pStyle w:val="Normal"/>
        <w:tabs>
          <w:tab w:val="clear" w:pos="708"/>
          <w:tab w:val="left" w:pos="709" w:leader="none"/>
        </w:tabs>
        <w:ind w:left="540" w:right="369" w:firstLine="540"/>
        <w:rPr/>
      </w:pPr>
      <w:r>
        <w:rPr/>
        <w:t>Методы работы: рассказ; объяснение, лекция, беседа, применение наглядных пособий; дифференцированные задания, самостоятельная работа; взаимопроверка, дидактическая игра; решение проблемно-поисковых задач.</w:t>
      </w:r>
    </w:p>
    <w:p>
      <w:pPr>
        <w:pStyle w:val="Normal"/>
        <w:ind w:left="540" w:right="369" w:firstLine="540"/>
        <w:rPr/>
      </w:pPr>
      <w:r>
        <w:rPr/>
        <w:t xml:space="preserve">Используются следующие </w:t>
      </w:r>
      <w:r>
        <w:rPr>
          <w:b/>
        </w:rPr>
        <w:t>формы и методы контроля</w:t>
      </w:r>
      <w:r>
        <w:rPr/>
        <w:t xml:space="preserve"> усвоения материала: устный контроль (индивидуальный опрос, устная проверка знаний); письменный контроль (контрольные работы, письменный зачет, графические диктанты, тесты); лабораторно-практический контроль (контрольно-лабораторные работы, практические работы).</w:t>
      </w:r>
    </w:p>
    <w:p>
      <w:pPr>
        <w:pStyle w:val="Normal"/>
        <w:ind w:left="540" w:right="369" w:firstLine="540"/>
        <w:rPr/>
      </w:pPr>
      <w:r>
        <w:rPr/>
        <w:t xml:space="preserve">    </w:t>
      </w:r>
      <w:r>
        <w:rPr/>
        <w:t>Учебный процесс осуществляется в классно-урочной форме в виде комбинированных, практико-лабораторных, контрольно-проверочных и др. типов уроков.</w:t>
      </w:r>
    </w:p>
    <w:p>
      <w:pPr>
        <w:pStyle w:val="Normal"/>
        <w:ind w:left="540" w:right="369" w:firstLine="540"/>
        <w:rPr>
          <w:iCs/>
        </w:rPr>
      </w:pPr>
      <w:r>
        <w:rPr>
          <w:iCs/>
        </w:rPr>
      </w:r>
    </w:p>
    <w:p>
      <w:pPr>
        <w:pStyle w:val="Style15"/>
        <w:spacing w:lineRule="auto" w:line="276" w:before="0" w:after="0"/>
        <w:ind w:left="540" w:right="369" w:firstLine="540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540" w:right="369" w:firstLine="540"/>
        <w:rPr/>
      </w:pPr>
      <w:r>
        <w:rPr>
          <w:bCs/>
        </w:rPr>
        <w:t>Начальные геометрические сведения (11 часов, из них 1 час контрольная работа).</w:t>
        <w:br/>
        <w:t>Простейшие геометрические фигуры: прямая, точка, отрезок, угол, луч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540" w:right="369" w:firstLine="540"/>
        <w:rPr/>
      </w:pPr>
      <w:r>
        <w:rPr>
          <w:bCs/>
        </w:rPr>
        <w:t>Треугольники (17 часов, из них 1 час  контрольная работа).</w:t>
        <w:b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540" w:right="369" w:firstLine="540"/>
        <w:rPr/>
      </w:pPr>
      <w:r>
        <w:rPr>
          <w:bCs/>
        </w:rPr>
        <w:t>Параллельные прямые (11 часов, из них 1 час контрольная работа).</w:t>
        <w:br/>
        <w:t>Признаки параллельности прямых. Аксиома параллельных прямых. Свойства параллельности прямых.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540" w:right="369" w:firstLine="540"/>
        <w:rPr/>
      </w:pPr>
      <w:r>
        <w:rPr>
          <w:bCs/>
        </w:rPr>
        <w:t>Соотношения между сторонами и углами треугольника (21 часов, из них 2 часа контрольные работы).</w:t>
        <w:br/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540" w:right="369" w:firstLine="540"/>
        <w:rPr/>
      </w:pPr>
      <w:r>
        <w:rPr>
          <w:bCs/>
        </w:rPr>
        <w:t>Повторение (8 часов, их них 1 час на контрольную работу).</w:t>
      </w:r>
    </w:p>
    <w:p>
      <w:pPr>
        <w:pStyle w:val="Normal"/>
        <w:tabs>
          <w:tab w:val="clear" w:pos="708"/>
          <w:tab w:val="left" w:pos="993" w:leader="none"/>
        </w:tabs>
        <w:ind w:left="540" w:right="369" w:firstLine="540"/>
        <w:rPr>
          <w:bCs/>
          <w:i/>
          <w:i/>
          <w:u w:val="single"/>
        </w:rPr>
      </w:pPr>
      <w:r>
        <w:rPr>
          <w:bCs/>
        </w:rPr>
        <w:t xml:space="preserve">Тексты контрольных работ взяты из методической литературы:  </w:t>
      </w:r>
      <w:r>
        <w:rPr>
          <w:bCs/>
          <w:i/>
        </w:rPr>
        <w:t>Программы общеобразовательных учреждений. Геометрия. 7-9 классы. Составитель Бурмистрова Т. А. – М.: Просвещение, 2010.</w:t>
      </w:r>
    </w:p>
    <w:p>
      <w:pPr>
        <w:pStyle w:val="Normal"/>
        <w:ind w:left="540" w:right="369" w:firstLine="10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40" w:right="369" w:firstLine="1080"/>
        <w:rPr>
          <w:b/>
          <w:b/>
        </w:rPr>
      </w:pPr>
      <w:r>
        <w:rPr>
          <w:b/>
          <w:bCs/>
        </w:rPr>
        <w:t>Требования к математической подготовке учащихся</w:t>
      </w:r>
    </w:p>
    <w:p>
      <w:pPr>
        <w:pStyle w:val="Normal"/>
        <w:ind w:left="540" w:right="369" w:firstLine="540"/>
        <w:rPr/>
      </w:pPr>
      <w:r>
        <w:rPr/>
        <w:t xml:space="preserve">  </w:t>
      </w:r>
      <w:r>
        <w:rPr/>
        <w:t xml:space="preserve">В результате изучения курса ученик должен овладеть следующими </w:t>
      </w:r>
      <w:r>
        <w:rPr>
          <w:b/>
        </w:rPr>
        <w:t>понятиями</w:t>
      </w:r>
      <w:r>
        <w:rPr/>
        <w:t>:</w:t>
      </w:r>
    </w:p>
    <w:p>
      <w:pPr>
        <w:pStyle w:val="Normal"/>
        <w:numPr>
          <w:ilvl w:val="0"/>
          <w:numId w:val="4"/>
        </w:numPr>
        <w:ind w:left="540" w:right="369" w:firstLine="540"/>
        <w:rPr/>
      </w:pPr>
      <w:r>
        <w:rPr/>
        <w:t>угол, луч, прямая, отрезок;</w:t>
      </w:r>
    </w:p>
    <w:p>
      <w:pPr>
        <w:pStyle w:val="Normal"/>
        <w:numPr>
          <w:ilvl w:val="0"/>
          <w:numId w:val="3"/>
        </w:numPr>
        <w:ind w:left="540" w:right="369" w:firstLine="540"/>
        <w:rPr/>
      </w:pPr>
      <w:r>
        <w:rPr/>
        <w:t>треугольник и его виды;</w:t>
      </w:r>
    </w:p>
    <w:p>
      <w:pPr>
        <w:pStyle w:val="Normal"/>
        <w:numPr>
          <w:ilvl w:val="0"/>
          <w:numId w:val="3"/>
        </w:numPr>
        <w:ind w:left="540" w:right="369" w:firstLine="540"/>
        <w:rPr/>
      </w:pPr>
      <w:r>
        <w:rPr/>
        <w:t>медиана, биссектриса, высота;</w:t>
      </w:r>
    </w:p>
    <w:p>
      <w:pPr>
        <w:pStyle w:val="Normal"/>
        <w:numPr>
          <w:ilvl w:val="0"/>
          <w:numId w:val="3"/>
        </w:numPr>
        <w:ind w:left="540" w:right="369" w:firstLine="540"/>
        <w:rPr/>
      </w:pPr>
      <w:r>
        <w:rPr/>
        <w:t>признаки равенства треугольников;</w:t>
      </w:r>
    </w:p>
    <w:p>
      <w:pPr>
        <w:pStyle w:val="Normal"/>
        <w:numPr>
          <w:ilvl w:val="0"/>
          <w:numId w:val="3"/>
        </w:numPr>
        <w:ind w:left="540" w:right="369" w:firstLine="540"/>
        <w:rPr/>
      </w:pPr>
      <w:r>
        <w:rPr/>
        <w:t>признаки параллельных прямых;</w:t>
      </w:r>
    </w:p>
    <w:p>
      <w:pPr>
        <w:pStyle w:val="Normal"/>
        <w:numPr>
          <w:ilvl w:val="0"/>
          <w:numId w:val="3"/>
        </w:numPr>
        <w:ind w:left="540" w:right="369" w:firstLine="540"/>
        <w:rPr/>
      </w:pPr>
      <w:r>
        <w:rPr/>
        <w:t>свойства параллельных прямых;</w:t>
      </w:r>
    </w:p>
    <w:p>
      <w:pPr>
        <w:pStyle w:val="Normal"/>
        <w:numPr>
          <w:ilvl w:val="0"/>
          <w:numId w:val="3"/>
        </w:numPr>
        <w:ind w:left="540" w:right="369" w:firstLine="540"/>
        <w:rPr/>
      </w:pPr>
      <w:r>
        <w:rPr/>
        <w:t>аксиомы параллельных прямых;</w:t>
      </w:r>
    </w:p>
    <w:p>
      <w:pPr>
        <w:pStyle w:val="Normal"/>
        <w:numPr>
          <w:ilvl w:val="0"/>
          <w:numId w:val="3"/>
        </w:numPr>
        <w:ind w:left="540" w:right="369" w:firstLine="540"/>
        <w:rPr/>
      </w:pPr>
      <w:r>
        <w:rPr/>
        <w:t xml:space="preserve">соотношения между сторонами и углами треугольника; </w:t>
      </w:r>
    </w:p>
    <w:p>
      <w:pPr>
        <w:pStyle w:val="Normal"/>
        <w:numPr>
          <w:ilvl w:val="0"/>
          <w:numId w:val="3"/>
        </w:numPr>
        <w:ind w:left="540" w:right="369" w:firstLine="540"/>
        <w:rPr/>
      </w:pPr>
      <w:r>
        <w:rPr/>
        <w:t xml:space="preserve">неравенство треугольника; </w:t>
      </w:r>
    </w:p>
    <w:p>
      <w:pPr>
        <w:pStyle w:val="Normal"/>
        <w:numPr>
          <w:ilvl w:val="0"/>
          <w:numId w:val="3"/>
        </w:numPr>
        <w:ind w:left="540" w:right="369" w:firstLine="540"/>
        <w:rPr/>
      </w:pPr>
      <w:r>
        <w:rPr/>
        <w:t>свойства прямоугольного треугольника;</w:t>
      </w:r>
    </w:p>
    <w:p>
      <w:pPr>
        <w:pStyle w:val="Normal"/>
        <w:numPr>
          <w:ilvl w:val="0"/>
          <w:numId w:val="3"/>
        </w:numPr>
        <w:ind w:left="540" w:right="369" w:firstLine="540"/>
        <w:rPr/>
      </w:pPr>
      <w:r>
        <w:rPr/>
        <w:t>расстояние между параллельными прямыми;</w:t>
      </w:r>
    </w:p>
    <w:p>
      <w:pPr>
        <w:pStyle w:val="Normal"/>
        <w:numPr>
          <w:ilvl w:val="0"/>
          <w:numId w:val="3"/>
        </w:numPr>
        <w:ind w:left="540" w:right="369" w:firstLine="540"/>
        <w:rPr/>
      </w:pPr>
      <w:r>
        <w:rPr/>
        <w:t>построение треугольника по трем элементам;</w:t>
      </w:r>
    </w:p>
    <w:p>
      <w:pPr>
        <w:pStyle w:val="Normal"/>
        <w:numPr>
          <w:ilvl w:val="0"/>
          <w:numId w:val="3"/>
        </w:numPr>
        <w:ind w:left="540" w:right="369" w:firstLine="540"/>
        <w:rPr/>
      </w:pPr>
      <w:r>
        <w:rPr/>
        <w:t>окружность.</w:t>
      </w:r>
    </w:p>
    <w:p>
      <w:pPr>
        <w:pStyle w:val="Normal"/>
        <w:ind w:left="540" w:right="369" w:firstLine="540"/>
        <w:rPr/>
      </w:pPr>
      <w:r>
        <w:rPr/>
        <w:t xml:space="preserve">В результате овладения программы обучающийся должен </w:t>
      </w:r>
      <w:r>
        <w:rPr>
          <w:b/>
        </w:rPr>
        <w:t>знать и уметь</w:t>
      </w:r>
      <w:r>
        <w:rPr/>
        <w:t>:</w:t>
      </w:r>
    </w:p>
    <w:p>
      <w:pPr>
        <w:pStyle w:val="Normal"/>
        <w:numPr>
          <w:ilvl w:val="0"/>
          <w:numId w:val="9"/>
        </w:numPr>
        <w:ind w:left="540" w:right="369" w:firstLine="540"/>
        <w:rPr/>
      </w:pPr>
      <w:r>
        <w:rPr/>
        <w:t>доказывать изученные теоремы;</w:t>
      </w:r>
    </w:p>
    <w:p>
      <w:pPr>
        <w:pStyle w:val="Normal"/>
        <w:numPr>
          <w:ilvl w:val="0"/>
          <w:numId w:val="9"/>
        </w:numPr>
        <w:ind w:left="540" w:right="369" w:firstLine="540"/>
        <w:rPr/>
      </w:pPr>
      <w:r>
        <w:rPr/>
        <w:t>проводить обоснования при решении задач, используя изученные сведения;</w:t>
      </w:r>
    </w:p>
    <w:p>
      <w:pPr>
        <w:pStyle w:val="Normal"/>
        <w:numPr>
          <w:ilvl w:val="0"/>
          <w:numId w:val="9"/>
        </w:numPr>
        <w:ind w:left="540" w:right="369" w:firstLine="540"/>
        <w:rPr/>
      </w:pPr>
      <w:r>
        <w:rPr/>
        <w:t>знать виды треугольников и их свойства, уметь применять эти положения при решении задач;</w:t>
      </w:r>
    </w:p>
    <w:p>
      <w:pPr>
        <w:pStyle w:val="Normal"/>
        <w:numPr>
          <w:ilvl w:val="0"/>
          <w:numId w:val="9"/>
        </w:numPr>
        <w:ind w:left="540" w:right="369" w:firstLine="540"/>
        <w:rPr/>
      </w:pPr>
      <w:r>
        <w:rPr/>
        <w:t>знать признаки равенства треугольника и уметь находить равные треугольники;</w:t>
      </w:r>
    </w:p>
    <w:p>
      <w:pPr>
        <w:pStyle w:val="Normal"/>
        <w:numPr>
          <w:ilvl w:val="0"/>
          <w:numId w:val="9"/>
        </w:numPr>
        <w:ind w:left="540" w:right="369" w:firstLine="540"/>
        <w:rPr/>
      </w:pPr>
      <w:r>
        <w:rPr/>
        <w:t>знать соотношения между сторонами и углами треугольника, уметь принимать эти положения при решении задач;</w:t>
      </w:r>
    </w:p>
    <w:p>
      <w:pPr>
        <w:pStyle w:val="Normal"/>
        <w:numPr>
          <w:ilvl w:val="0"/>
          <w:numId w:val="9"/>
        </w:numPr>
        <w:ind w:left="540" w:right="369" w:firstLine="540"/>
        <w:rPr/>
      </w:pPr>
      <w:r>
        <w:rPr/>
        <w:t>уметь строить треугольник по трем элементам.</w:t>
      </w:r>
    </w:p>
    <w:p>
      <w:pPr>
        <w:pStyle w:val="Normal"/>
        <w:ind w:left="540" w:right="369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276" w:before="0" w:after="0"/>
        <w:ind w:left="540" w:right="369" w:firstLine="540"/>
        <w:rPr>
          <w:b/>
          <w:b/>
        </w:rPr>
      </w:pPr>
      <w:r>
        <w:rPr>
          <w:b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40" w:right="369" w:firstLine="540"/>
        <w:rPr/>
      </w:pPr>
      <w:r>
        <w:rPr/>
        <w:t>описания реальных ситуаций на языке геометрии;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40" w:right="369" w:firstLine="540"/>
        <w:rPr/>
      </w:pPr>
      <w:r>
        <w:rPr/>
        <w:t>решения практических задач;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40" w:right="369" w:firstLine="540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/>
      </w:pPr>
      <w:r>
        <w:rPr/>
        <w:t>Календарно - тематическое планирование</w:t>
      </w:r>
    </w:p>
    <w:tbl>
      <w:tblPr>
        <w:tblW w:w="15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93"/>
        <w:gridCol w:w="358"/>
        <w:gridCol w:w="701"/>
        <w:gridCol w:w="526"/>
        <w:gridCol w:w="1227"/>
        <w:gridCol w:w="1279"/>
        <w:gridCol w:w="299"/>
        <w:gridCol w:w="843"/>
        <w:gridCol w:w="683"/>
        <w:gridCol w:w="52"/>
        <w:gridCol w:w="848"/>
        <w:gridCol w:w="720"/>
        <w:gridCol w:w="10"/>
        <w:gridCol w:w="1578"/>
        <w:gridCol w:w="32"/>
        <w:gridCol w:w="1546"/>
        <w:gridCol w:w="74"/>
        <w:gridCol w:w="1159"/>
        <w:gridCol w:w="1403"/>
        <w:gridCol w:w="66"/>
      </w:tblGrid>
      <w:tr>
        <w:trPr>
          <w:trHeight w:val="14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6" w:leader="none"/>
              </w:tabs>
              <w:ind w:left="286" w:right="-15531" w:firstLine="46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урок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  <w:br/>
              <w:t>урока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  <w:b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ляющие качества образован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-</w:t>
              <w:br/>
              <w:t>методическое</w:t>
              <w:br/>
              <w:t>обеспечение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-ные пара-метр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име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-тельный</w:t>
              <w:br/>
              <w:t>минимум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</w:t>
              <w:br/>
              <w:t>цель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о-</w:t>
              <w:br/>
              <w:t>информац.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.-</w:t>
              <w:br/>
              <w:t>коммуник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ностно-</w:t>
              <w:br/>
              <w:t>ориентац.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. Начальные геометрические сведения. 11час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понятия планиме-трии. Гео-метриче-ские фигу-ры. Поня-тие о ра-венстве фи-гур. Отре-зок. Равен-ство отрез-ков. Длина отрезка и её свой-ства. Угол. Равенство углов. Ве-личина угла и её свойства. Смежные и вертикаль-ные углы и их свой-ства. Пер-пендику-лярные прямые.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о-вать знания учащихся об основных свой-ствах простей-ших геометрии-ческих фигур, ввести понятие равенства фи-гур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тер-минологии, раз-витие навыков изображения планиметриче-ских фигур и простейших геометрических конфигураций, связанных с условиями ре-шаемых задач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ильмы «Мурашка учит геометрии», «Мурашка в стране углов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трезок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точки, отрезка  и пря-мой. Взаимное расположение точек и прямых. Свойство пря-мой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обра-жать и обозна-чать точки и прямые, использовать символы принадлежност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 практи-ческого прове-дения прямой на местности (провешивание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: 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ямая и отрезо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: 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</w:t>
              <w:br/>
              <w:t>свойст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угол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луча, начала луча, угла, его сторон и вершины. По-нятия внутрен-ней и внешней областей нераз-вёрнутого угла. Развёрнутый угол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зобра-жать и обозна-чать луч и угол,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: С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 и угол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отрезков и угл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равных фигур. Середи-на  отрезка. Бис-сектриса угл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 помощью ли-нейки середину отрезка, с по-мощью тран-спортира – биссектрису угл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-тия равенства геометрических фигур на основе наглядного по-нятия наложе-ния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-трических фи-гур разного размера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Измерение отрезков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длины отрезка. Свой-ства длин отрез-ков. Единицы измерения дли-ны. Инструмен-ты для измере-ния отрезков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дачи на нахождение длины отрезка, используя свойства дл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мерять длину отрезка и строить отрезок заданной дли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-выков приме-нения свойств длин отрезков как опоры при решении задач.</w:t>
              <w:br/>
              <w:t xml:space="preserve">Знакомство с различными измерительны-ми нструмента-ми.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 задач на гото-вых чертежах «Измерение отрезков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– 3 «Измерение отрезк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Измерение уг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граду-са и градусной меры угла. Свойтва гра-дусных мер углов. Свойство измерения углов. Виды углов. Приборы для измерения углов на мест-ност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дачи на нахо-ждение градус-ной меры угла, используя свой-ства градусных мер. Уметь пользоваться транспортиро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на-выков приме-нения свойств градусной меры углов как опоры при решении задач.</w:t>
              <w:br/>
              <w:t>Измерение углов на мест-ност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2 задач на готовых чертежах «Измерение угл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Виды углов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– 4 «Измерение угл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жные и вертикаль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межные и вертикальные угл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меж-ных и верти-кальных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меж-ных и верти-кальных углов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троить угол, смежный с данным уг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обра-жать вертикаль-ные углы. Уметь находить на рисунке сме-жные и верти-кальные углы. Уметь вычи-слять градусные меры смежных и вертикальных угл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«Смежные углы», «Вертикальные угл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3 за-дач на готовых чертежах «Смежные угл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4 задач на готовых чертежах «Смежные и вертикальные угл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енные та-блицы:  №24 «Смежные углы»,  №25 «Вертикальные угл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>
                <w:sz w:val="20"/>
                <w:szCs w:val="20"/>
              </w:rPr>
              <w:t>: ОК «Углы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5 «Смежные и вертикальные угл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oMath>
            <w:r>
              <w:rPr>
                <w:sz w:val="20"/>
                <w:szCs w:val="20"/>
              </w:rPr>
              <w:t>- разработки уроков по теме «Смежные и верти-кальные углы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и свойство перпенди-кулярных пря-мых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-зовать символ перпендикуляр-ност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ых углов на местност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енная таблица №18 «Перпендику-лярные пря-мые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№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. Треугольники. 17час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уголь-ник. При-знаки ра-венства треугольников. Пер-пендикуляр к прямой. Медианы, биссек-трисы и высоты треуголь-ника. Рав-нобедрен-ный треу-гольник и его свой-ства. Осно-вные зада-чи на по-строение с помощью циркуля и линейки.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умение доказы-вать равенство данных треу-гольников, опиираясь на изученные при-знаки; отрабо-тать навыки ре-шения простей-ших задач на по-строение с по-мощью циркуля и линейк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раве-нства треуголь-ников являются основным рабо-чим аппаратом всего курса гео-метри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5 за-дач на готовых чертежах «Признаки равенства треуг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  <w:r>
              <w:rPr>
                <w:sz w:val="20"/>
                <w:szCs w:val="20"/>
              </w:rPr>
              <w:t>- серии задач на гото-вых черте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реу-гольника и его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треу-голь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равных треугольников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элементы тре-угольни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ходить в равных треу-гольниках со-ответствующие равные эле-мент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тре-угольников спо-собом наложе-ния – процесс не очень удоб-ный: надо про-верить равен-ство соответ-ствующих эле-ментов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>
                <w:sz w:val="20"/>
                <w:szCs w:val="20"/>
              </w:rPr>
              <w:t>: ОК «Тре-уголь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9. «Равенство треугольников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признак равенства треугольник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оре-мы и доказа-тельства теоре-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ормули-ровку первого признака равен-ства треуголь-ников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-вать теорему «Первый приз-нак равенства треугольник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теоремой. Схема работы с теоремой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2 «Признаки ра-венства треу-гольников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ь записать схему работы с теоремой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Первый признак равенства треу-гольников»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-менение перво-го признака ра-венства треу-гольник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готовых чертежах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к прямой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ер-пендикуляра к прямой. Теорема о перпендикуляр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во-дить перпенди-куляр к прямой через данную точку с помо-щью угольник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тодом дока-зательства «от противного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аны, бис-сектрисы и высоты треугольник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-ния и свойства медиан, высот и биссектрис тре-угольника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медианы, высо-ты и биссе-ктрисы в треу-гольник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1 «Высота, меди-ана, биссектри-са треугольни-ка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: С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на, высота и бис-сектриса тре-угольни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тетрадях таблиц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равно-бедренного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Равно-бедренный тре-угольник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 равно-бедренного и равносторонне-го треу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-ровки свойств равнобедренно-го треугольни-ка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-вать свойства и применять их при решении зада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рабо-ты с теоремой по схеме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6 задач на гото-вых чертежах «Равнобедренный треугольник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й  признак равенства треугольник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ормули-ровку второго признака равен-ства треуголь-ников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-вать теорему «Второй приз-нак равенства треугольников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  <w:r>
              <w:rPr>
                <w:sz w:val="20"/>
                <w:szCs w:val="20"/>
              </w:rPr>
              <w:t>- серии задач на гото-вых черт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: С-4 «Приз-наки равенства треугольников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задач на готовых чертежах «Признаки равенства треуг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-вочной таблицы в тетрадях «Признаки равенства треуголь-ников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ий признак равенства треугольник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ормули-ровку третьего признака равен-ства треуголь-ников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-вать теорему «Третий приз-нак равенства треугольников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Признаки равенства треугольников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дачи на при-менение  приз-наков равенства треугольнико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sz w:val="20"/>
                <w:szCs w:val="20"/>
              </w:rPr>
              <w:t>: С.р. «Признаки равенства треугольни-к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«Признаки равенства треугольников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задач на готовых чертежах «Признаки равенства треуг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кру-жности, радиу-са, диаметра, центра, дуги, хорды, круга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 помо-щью циркуля строить окруж-ность и указы-вать её элемен-ты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о-строения окру-жности с помо-щью циркуля и верёвки на ме-ст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«Окруж-ность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построение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решения задач на построение.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Уметь выпол-нять с помщью циркуля и линейки простей шие построения:отрезка,. равного данно-му; угла, равно-го данному; биссектрисы данного угла; прямой, прохо-дящей через данную точку и перпендикулярной к данной прямой; середины данного отре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«Построения циркулем и линейкой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 №2 по теме «Треугольник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р.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3. </w:t>
            </w:r>
          </w:p>
          <w:p>
            <w:pPr>
              <w:pStyle w:val="Normal"/>
              <w:jc w:val="center"/>
              <w:rPr/>
            </w:pPr>
            <w:r>
              <w:rPr/>
              <w:t>Параллельные прямые.</w:t>
            </w:r>
          </w:p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параллельности прямых. Аксиома параллельных прямых. Свойства параллельных прямых.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систематические сведения о параллельности прямых; ввести аксиому параллельных прямых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я признаков параллельности прямых, свойств углов при параллельных прямых и секущей находят широкое применение в дальнейшем курсе геометрии при изучении четырёхугольников, подобия  треугольников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>
                <w:sz w:val="20"/>
                <w:szCs w:val="20"/>
              </w:rPr>
              <w:t>: ОК «Угл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араллельных прямых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параллельных прямых, отрезков и лучей. Обозначение параллельных прямых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 чертеже находить параллельные прямые, отрезки и лучи. Уметь строить с помощью линейки и угольника параллельные прямые.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п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параллельности двух прямых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секущей, накрест лежащих, односторонних и соответственных уг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ормулировки признаков параллельности прямых.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 чертеже находить накрест лежащие, соответственные и односторонние уг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казывать признаки параллельности прямых.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Признаки параллельности прямых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: С.р. «Признаки параллельности двух прямых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иома параллельных прямых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аксиомы. Аксиома параллельных прямых и её следствия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аксиому параллельных прямых при решении задач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-групповой метод обуч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прямой и обратной теор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параллельных прямы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свойства параллельных прямых при решении задач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-инструкции по выполнению лабораторной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темы в ходе выполнения лабораторной работы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Свойства параллельных прямых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: С.р. «Свойства параллельных прямых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1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3 по теме «Параллельные прямы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№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Глава 4.Соотношения между сторонами и углами треугольника 21 ча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ить знания учащихся о треугольниках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сумме углов треугольника. Определение внешнего угла треугольника и его свойство.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казывать теорему и применять при решении задач не нахождение углов треугольника.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 сумме углов треугольника - одна из важнейших теорем курса, в которой впервые формулируется неочевидный фак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>
                <w:sz w:val="20"/>
                <w:szCs w:val="20"/>
              </w:rPr>
              <w:t>: ОК «Угл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задач на готовых чертежах «Сумма углов треугольника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умма углов треугольни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15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й материал «Углы в треугольнике» («Математика» №17 за 2000 год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по теме «Сумма углов треугольни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sz w:val="20"/>
                <w:szCs w:val="20"/>
              </w:rPr>
              <w:t>: С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треугольник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остроугольного, прямоугольного и тупоугольного треугольников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 соотношениях, следствия из теоремы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дачи с применением теорем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оотношения между сторонами и углами труголь-ни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авенство треугольник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 неравенстве треугольника.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дачи с применением теорем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ся при построении треугольников по трём сторон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Неравенство треугольни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4 по теме «Соотношения между сторонами и углами треугольни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 №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прямоугольных треугольник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прямоугольных треугольник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умма острых углов равна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тет, лежащий против угла в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равен половине гипотенузы (и наоборот).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свойства при решении задач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табли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sz w:val="20"/>
                <w:szCs w:val="20"/>
              </w:rPr>
              <w:t>: С-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Свойства прямоугольных треугольников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21.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ых треугольник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изнаки равенства прямоугольных треугольников.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казывать равенство прямоугольных треугольников с помощью признако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ковый отражател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ый конспе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составление опорного конспект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Признаки равенства прямоугольных треугольников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Прямоугольные треугольник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для лабораторной работ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наклонной, проведённой из точки не лежащей на данной прямой, к этой прямой; расстояние от точки до прямой; расстояние между параллельными прямым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дачи на нахождение расстояния от точки до прямой и расстояния между параллельными прямыми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треугольника по трём элементам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24.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строить треугольник по трём элементам с помощью циркуля и линейки.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sz w:val="20"/>
                <w:szCs w:val="20"/>
              </w:rPr>
              <w:t>: С-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№5 по теме «Прямоугольные треугольник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с теста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№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 7 класса.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знаний, умений и навыков, приобретённых в процессе изучения тем курса геометрии 7 класс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для повторе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Начальные геометрические свед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и систематизация  знаний, умений и навыков, полученных на уроках по данным темам (курс геометрии 7 класс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, с.</w:t>
            </w:r>
            <w:r>
              <w:rPr/>
              <w:t>256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Признаки равенства треугольников. Равнобедренный треугольник»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15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, с.</w:t>
            </w:r>
            <w:r>
              <w:rPr/>
              <w:t>259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Параллельные прямые»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, с.</w:t>
            </w:r>
            <w:r>
              <w:rPr/>
              <w:t>263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Соотношения между сторонами и углами треуголь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>
                <w:lang w:val="en-US"/>
              </w:rPr>
              <w:t xml:space="preserve"> [</w:t>
            </w:r>
            <w:r>
              <w:rPr/>
              <w:t>5</w:t>
            </w:r>
            <w:r>
              <w:rPr>
                <w:lang w:val="en-US"/>
              </w:rPr>
              <w:t>], с.</w:t>
            </w:r>
            <w:r>
              <w:rPr/>
              <w:t>268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тоговая  контрольная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работ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к решению задач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, с.</w:t>
            </w:r>
            <w:r>
              <w:rPr/>
              <w:t>288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транить</w:t>
            </w:r>
            <w:r>
              <w:rPr>
                <w:sz w:val="20"/>
                <w:szCs w:val="20"/>
              </w:rPr>
              <w:t xml:space="preserve"> пробелы в знания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навыки решения задач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за год 68 уроков с учетом праздничных и выходных дней.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28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1">
    <w:name w:val=" Знак Знак1"/>
    <w:basedOn w:val="Style13"/>
    <w:qFormat/>
    <w:rPr>
      <w:rFonts w:ascii="Arial" w:hAnsi="Arial" w:eastAsia="SimSun;宋体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SimSun;宋体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4:00Z</dcterms:created>
  <dc:creator>User</dc:creator>
  <dc:description/>
  <cp:keywords/>
  <dc:language>en-US</dc:language>
  <cp:lastModifiedBy>Admin</cp:lastModifiedBy>
  <dcterms:modified xsi:type="dcterms:W3CDTF">2002-01-01T01:54:00Z</dcterms:modified>
  <cp:revision>2</cp:revision>
  <dc:subject/>
  <dc:title>Муниципальное общеобразовательное учреждение</dc:title>
</cp:coreProperties>
</file>