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редняя общеобразовательная школа с.Старокайпаново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района Татышлинский район Республики Башкортостан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 Ф.С.Шакир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_______________20____ 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МБОУ СОШ с.Старокайпаново: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__________________   И.Г.Сайфугалиев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«___»_____________20___г. Пр.№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упреждению террористических актов и правилам безопас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ведения в случае их возникновения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требования безопасности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480"/>
        <w:rPr/>
      </w:pPr>
      <w:r>
        <w:rPr>
          <w:color w:val="000000"/>
          <w:sz w:val="24"/>
          <w:szCs w:val="24"/>
        </w:rPr>
        <w:t xml:space="preserve">Настоящая инструкция разработана на основе типовых инструкций по охране труда в соответствии с рекомендациями управления по делам ГО и ЧС по правилам поведения при возникновении возможной угрозы  и в случае терак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иодический инструктаж учащихся и работников школы должен проводиться не реже 1 раза в год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Требования безопасности перед началом работы</w:t>
      </w:r>
    </w:p>
    <w:p>
      <w:pPr>
        <w:pStyle w:val="Normal"/>
        <w:ind w:left="4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Дежурный администратор совместно с сотрудником охраны учреждения осуществляют обход и осмотр территории, зданий и сооружений с целью изучения оперативной обстановки и обнаружения подозрительных предметов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Зав. кабинетами перед началом занятий проводят осмотр кабинета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Повар осуществляет осмотр столовой, пищеблока, складских  помещений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Требования безопасности во время работы</w:t>
      </w:r>
    </w:p>
    <w:p>
      <w:pPr>
        <w:pStyle w:val="Normal"/>
        <w:ind w:left="4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Дежурный администратор совместно с сотрудником охраны контролируют обстановку в здании и сооружениях учреждения, на его территории; техническую укрепленность подвалов, чердаков, окон и входных дверей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Охраной учреждения и дежурными осуществляется пропускной режим и контроль за въездом на территорию и парковкой транспорта близ зданий и сооруж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Требования безопасности при чрезвычайных ситуациях</w:t>
      </w:r>
    </w:p>
    <w:p>
      <w:pPr>
        <w:pStyle w:val="Normal"/>
        <w:ind w:left="4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4"/>
          <w:szCs w:val="24"/>
        </w:rPr>
        <w:t>4.1.При угрозе терра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готовность средств опове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нформировать учеников и работников учреждения о возникновении Ч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м за кабинеты плотно закрыть двери и ок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ести эвакуацию людей с территории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дополнительную охрану заведения.</w:t>
      </w:r>
    </w:p>
    <w:p>
      <w:pPr>
        <w:pStyle w:val="Normal"/>
        <w:ind w:left="360" w:hanging="0"/>
        <w:rPr/>
      </w:pPr>
      <w:r>
        <w:rPr>
          <w:b/>
          <w:color w:val="000000"/>
          <w:sz w:val="24"/>
          <w:szCs w:val="24"/>
        </w:rPr>
        <w:t>4.2.При совершении терра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нформировать дежурные службы МЧС (01), ФСБ, МВД (02), скорой помощи (0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ь меры по спасению пострадавших, оказанию первой помо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встречу работников органов безопасности и скорой помощи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4.3.При обнаружении взрывного устрой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медленно сообщить об обнаруженном подозрительном предмете администрации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440" w:leader="none"/>
        </w:tabs>
        <w:ind w:left="8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ждаться прибытия представителей органов безопасности, указать им местонахождение предмета и действовать в соответствии с их распоряже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440" w:leader="none"/>
        </w:tabs>
        <w:ind w:left="840" w:hanging="240"/>
        <w:rPr/>
      </w:pPr>
      <w:r>
        <w:rPr>
          <w:color w:val="000000"/>
          <w:sz w:val="24"/>
          <w:szCs w:val="24"/>
        </w:rPr>
        <w:t xml:space="preserve">Запрещается близко подходить к предмету, трогать его, пользоваться вблизи радиосвязью, мобильными телефонами. </w:t>
      </w:r>
    </w:p>
    <w:p>
      <w:pPr>
        <w:pStyle w:val="Normal"/>
        <w:ind w:left="360" w:hanging="0"/>
        <w:rPr/>
      </w:pPr>
      <w:r>
        <w:rPr>
          <w:b/>
          <w:color w:val="000000"/>
          <w:sz w:val="24"/>
          <w:szCs w:val="24"/>
        </w:rPr>
        <w:t>4.5.В случае захвата в залож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аниковать. Разговаривать спокойным голос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высказывать ненависть либо пренебрежение к террористам, выполнять их указ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440" w:leader="none"/>
        </w:tabs>
        <w:ind w:left="8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ещается оказывать активное сопротивление, привлекать внимание своим повед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440" w:leader="none"/>
        </w:tabs>
        <w:ind w:left="8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нет полной уверенности в успехе побега, не пытайтесь беж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440" w:leader="none"/>
        </w:tabs>
        <w:ind w:left="8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ательно заявить о своем плохом самочувствии, запомнить больше информации о террорис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440" w:leader="none"/>
        </w:tabs>
        <w:ind w:left="8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ять умственную и физическую активность, не пренебрегать пищ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440" w:leader="none"/>
        </w:tabs>
        <w:ind w:left="8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агаться необходимо как можно дальше от террористов, окон и дверей поме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440" w:leader="none"/>
        </w:tabs>
        <w:ind w:left="8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штурме необходимо лечь на пол лицом вниз, сложив руки на затылк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Требования безопасности по окончании работ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По окончании работы необходимо осуществить обход и осмотр территории, зданий и сооружений с целью изучения оперативной обстановки и обнаружения подозрительных предметов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2.Проконтролировать </w:t>
      </w:r>
      <w:r>
        <w:rPr>
          <w:color w:val="000000"/>
          <w:sz w:val="24"/>
          <w:szCs w:val="24"/>
        </w:rPr>
        <w:t>техническую укрепленность подвалов, чердаков, окон и входных двер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чальник штаба ГО и ЧС школы:____________Зиятдинов Ф.Ф</w:t>
      </w:r>
      <w:r>
        <w:rPr/>
        <w:t>.</w:t>
      </w:r>
    </w:p>
    <w:sectPr>
      <w:footerReference w:type="default" r:id="rId2"/>
      <w:type w:val="nextPage"/>
      <w:pgSz w:w="11906" w:h="16838"/>
      <w:pgMar w:left="840" w:right="851" w:gutter="0" w:header="0" w:top="540" w:footer="41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55:00Z</dcterms:created>
  <dc:creator>Unknown User</dc:creator>
  <dc:description/>
  <dc:language>en-US</dc:language>
  <cp:lastModifiedBy>Файруза</cp:lastModifiedBy>
  <cp:lastPrinted>2014-01-20T15:42:00Z</cp:lastPrinted>
  <dcterms:modified xsi:type="dcterms:W3CDTF">2014-02-14T04:55:00Z</dcterms:modified>
  <cp:revision>2</cp:revision>
  <dc:subject/>
  <dc:title/>
</cp:coreProperties>
</file>