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</w:t>
      </w:r>
      <w:r>
        <w:rPr>
          <w:sz w:val="28"/>
          <w:szCs w:val="28"/>
          <w:lang w:eastAsia="ru-RU"/>
        </w:rPr>
        <w:t>Утверждаю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</w:t>
      </w:r>
      <w:r>
        <w:rPr>
          <w:sz w:val="28"/>
          <w:szCs w:val="28"/>
          <w:lang w:eastAsia="ru-RU"/>
        </w:rPr>
        <w:t xml:space="preserve">Директор:             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</w:t>
      </w:r>
      <w:r>
        <w:rPr>
          <w:sz w:val="28"/>
          <w:szCs w:val="28"/>
          <w:lang w:eastAsia="ru-RU"/>
        </w:rPr>
        <w:t>____________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 xml:space="preserve">                                              </w:t>
      </w:r>
      <w:r>
        <w:rPr>
          <w:sz w:val="28"/>
          <w:szCs w:val="28"/>
          <w:lang w:eastAsia="ru-RU"/>
        </w:rPr>
        <w:t xml:space="preserve">И.Г.  Сайфугалиев                                          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СТАВ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вета профилактики правонарушений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БОУ СОШ с. Старокайпаново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2016-2017 год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Председатель Совета- Сайфугалиев И.Г., директор школы;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 xml:space="preserve">2. Заместитель председателя- Сагитова Л.У., заместитель директора по  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</w:t>
      </w:r>
      <w:r>
        <w:rPr>
          <w:sz w:val="28"/>
          <w:szCs w:val="28"/>
          <w:lang w:eastAsia="ru-RU"/>
        </w:rPr>
        <w:t xml:space="preserve">воспитательной работе;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Секретарь Совета-  Гусманова Л.М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 Сибагатуллин И.А.- участковый уполномоченный полиции;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 Зиннатуллин Ф.Г- председатель Совета родителей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 Хузина Л.Ф.- классный руководитель 9 класса;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 Салихьянова  А.С.- классный руководитель 1-3 классов;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  Нуриева Л.Б.- классный руководитель 6 класса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5:29:00Z</dcterms:created>
  <dc:creator>Admin</dc:creator>
  <dc:description/>
  <cp:keywords/>
  <dc:language>en-US</dc:language>
  <cp:lastModifiedBy>Файруза</cp:lastModifiedBy>
  <dcterms:modified xsi:type="dcterms:W3CDTF">2016-11-06T16:36:00Z</dcterms:modified>
  <cp:revision>3</cp:revision>
  <dc:subject/>
  <dc:title>Комиссия по профилактике правонарушении несовершеннолетних по МБОУ СОШ с</dc:title>
</cp:coreProperties>
</file>