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20" w:leader="none"/>
        </w:tabs>
        <w:spacing w:lineRule="exact" w:line="322" w:before="0" w:after="0"/>
        <w:ind w:left="34" w:hanging="0"/>
        <w:rPr>
          <w:rFonts w:ascii="Times New Roman" w:hAnsi="Times New Roman" w:cs="Times New Roman"/>
          <w:bCs/>
          <w:color w:val="000000"/>
          <w:spacing w:val="5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едняя общеобразовательная школа с. Старокайпанов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тышл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Style w:val="32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  <w:gridCol w:w="239"/>
      </w:tblGrid>
      <w:tr>
        <w:trPr>
          <w:trHeight w:val="5069" w:hRule="atLeast"/>
        </w:trPr>
        <w:tc>
          <w:tcPr>
            <w:tcW w:w="10351" w:type="dxa"/>
            <w:tcBorders/>
          </w:tcPr>
          <w:tbl>
            <w:tblPr>
              <w:tblW w:w="993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55"/>
            </w:tblGrid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ветом МБОУ СОШ с. Старокайпаново</w:t>
                  </w:r>
                </w:p>
                <w:p>
                  <w:pPr>
                    <w:pStyle w:val="Normal"/>
                    <w:spacing w:lineRule="auto" w:line="240" w:before="0" w:after="0"/>
                    <w:ind w:left="-270" w:firstLine="27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токол № 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 от  «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»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июн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2013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БОУ  СОШ  с.Старокайпанов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токол № __ от  «___»________20    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ветом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БОУ  СОШ  с.Старокайпанов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__ от  «___»________20     г.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ТВЕРЖДАЮ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иректор  МБОУ СОШ  с.Старокайпаново 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____________________   И.Г.Сайфугалиев 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каз  №____ от  « __ »__________20__ г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ассмотрено и принят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ветом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БОУ  СОШ   с.Старокайпанов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__ от  «___»________20    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школьной форме и внешнем виде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 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ункт 18, часть 3, статья 28 Зак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Минобрнауки РФ от 28 марта 2013 г. N ДЛ-65/08 «Об установлении требований к одежде обучающихс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школы от 19.06.2013г. протокол №3 с 1 сентября 2013 в МБОУ СОШ с.Старокайпаново вводится школьная форма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для обучающихся.</w:t>
      </w:r>
    </w:p>
    <w:p>
      <w:pPr>
        <w:pStyle w:val="Style20"/>
        <w:spacing w:before="0" w:after="0"/>
        <w:jc w:val="both"/>
        <w:rPr/>
      </w:pPr>
      <w:r>
        <w:rPr/>
        <w:t> </w:t>
      </w:r>
      <w:r>
        <w:rPr/>
        <w:t>1.2</w:t>
      </w:r>
      <w:r>
        <w:rPr>
          <w:b/>
        </w:rPr>
        <w:t>.</w:t>
      </w:r>
      <w:r>
        <w:rPr/>
        <w:t xml:space="preserve">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нешний вид и одежд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(законными представителями)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   Функции школь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ддержание общей дисциплины и порядка в школе, согласно Правил внутреннего распорядка для обучающихся и Устав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бство и комфортность использования в различные времен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ответствие гигие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ль одежды - деловой, классический, современный стр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ающихся 1-5-х классов (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)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ьчики - белая мужская (мальчиковая) сорочка,  брюки   темно-синего или  черного цвета, туфли, галстук темного цве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очки - платье темного цвета, белый фартук, или  белая блуза (водолазка), юбка  или сарафан  темно-синего  или  черного цвета, туфли, белые ба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-5-х классов (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седневная форма)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льчики – пиджак  или пуловер  темно-синего или  черного  цвета,  брюки классические   темно-синего или  черного цвета, жилет темно-синего или черного цвета;  мужская сорочка (рубашка) или трикотажная водолазка светлого однотонного цвета, туфли, аккуратная стрижка.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очки – блуза или трикотажная водолазка  однотонного светлого цвета; юбка или сарафан, пиджак темно-синего или черного  цвета, туфли; аккуратная причес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лодное время года разрешается ношение   брюк классического покроя    темного цвета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Для обучающихся 6-11-х классов (парадная форм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ноши – белая мужская сорочка, пиджак и  брюки классического покроя темного цвета, туфли. Галстуки и бабочки по желанию. Аккуратная стриж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ушки – платье темного цвета, белый фартук, или 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 или стриж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6-11-х классов (повседневная форм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ноши – однотонная светлая сорочка или водолазка, брюки классического покроя темного цвета, пуловер,  пиджак в цвет брюкам, туфли; аккуратная стрижка. В зимний период во время низкого температурного режима разрешается надевать свитер и  ботинки (сапоги)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ушки- одежда должна быть классического стиля или современного строгого покроя: костюм,  жилет, юбка, брюки, сарафан, блузка, водолазка, туфли не на высоком каблуке.  В зимний период во время низкого температурного режима разрешается надевать свитер ( по необходимости) и ботильоны (сапоги); аккуратная прическа. Допускается ношение  брюк темного цве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.</w:t>
        <w:tab/>
        <w:t xml:space="preserve">Спортивная фор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 в спортивном зале: спортивный костюм (если температурный режим нарушен),   футболка, спортивное трико,  спортивная обувь с нескользкой подош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 (шорты в летнее время), спортивная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Для занятий на уроках технологии и занятий общественно-полезным трудом – фартук, перч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, соответствующих гигиеническим нормам.  Цветовая гамма школьной формы для учащихся 5-11 классов: однотонные, спокойные тона, без надписей и рисунк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ксессуары: допускается ношение золотых и серебряных серег небольших размеров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должна быть чистой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и родител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сить повседневную школьную форму ежедневно.   Спортивная форма в дни уроков физической культуры приносится с собой.   В дни проведения торжественных мероприятий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должна быть обязательно чистой,  выглаженной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Бережно относиться к форме других обучающихс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3. Обучающимся 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3.1. 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3.2. Приходить на учебные занятия кроме физической культуры в спортив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3.3. Посещать занятия без второй обуви до особого распоряжения директора (в</w:t>
        <w:br/>
        <w:t>зависимости от устойчивости погод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3.4. 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майки, топики, шорты, блузы с глубоким вырезом, брюки или джинсы не классического покроя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3.5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Косметика ярких вызывающих тонов запрещ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 Обучающимся запрещается  ношение в школе, обуви и аксессуаров с травмирующей фурнитурой, символикой асоциальных неформальных молодежных объединений, а так же пропагандирующих психоактивные вещества и противоправное поведение.</w:t>
      </w:r>
    </w:p>
    <w:p>
      <w:pPr>
        <w:pStyle w:val="Normal"/>
        <w:shd w:fill="FFFFFF" w:val="clear"/>
        <w:spacing w:lineRule="auto" w:line="240" w:before="0" w:after="0"/>
        <w:ind w:left="3302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1. В случае, если обучаю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(законных представителей)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.</w:t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1.Обсуждать на родительских комитетах класса и школы вопросы, имеющ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на рассмотрение в администрац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школы 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2. Приглашать на классный родительский комитет, Совет школы,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тенции.</w:t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Обязанности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и (законные представители)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1. Приобрести школьную форму, втор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2.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7.3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ить за чистотой и  состоянием школьной  формы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7.4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7.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 Ответственность родителей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.1. За ненадлежащее исполнение или неисполнение родителями (законными представителями) данного Поло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и несут административную ответственность, определенную Советом ОУ в рамках его компетенции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.1.Разъяснить пункты данного Положения обучающимся и родителям (законным представителям) под роспись.</w:t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.1.Осуществлять ежедневный контроль на предмет ношения учащимися своего</w:t>
        <w:br/>
        <w:t xml:space="preserve">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.2.Своевременно (в день наличия факта) ставить родителей (законных представителей)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0.3.Действовать в рамках своей компетенции на основании должностно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4" w:right="25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1.1. 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568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9:00Z</dcterms:created>
  <dc:creator>МОУ "СОШ №10"</dc:creator>
  <dc:description/>
  <cp:keywords/>
  <dc:language>en-US</dc:language>
  <cp:lastModifiedBy>Файруза</cp:lastModifiedBy>
  <cp:lastPrinted>2014-11-29T12:10:00Z</cp:lastPrinted>
  <dcterms:modified xsi:type="dcterms:W3CDTF">2016-10-25T16:25:00Z</dcterms:modified>
  <cp:revision>3</cp:revision>
  <dc:subject/>
  <dc:title>Положение о школьной форме и внешнем виде учащегося</dc:title>
</cp:coreProperties>
</file>