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Cs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тверждаю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Директор 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.Г.Сайфугалиев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лан 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БОУ СОШ с. Старокайпаново(с филиал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 подготовке и проведению Дня Республики Башкортостан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198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разработка планов по подготовке и проведению мероприятии, посвященных Дню Республики Башкортостан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3.10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зучения становления государственности в РБ в соответствии с возрастными особен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-10.10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-ли, учителя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школьного этапа республиканского конкурса сочинений, посвященного Дню Республики Башкортостан «Пою мою республику!» среди обучающихся 8-11 классов на русском и родном язы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3.09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- языков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школьного этапа республиканского конкурса сочинений, посвященного Дню Республики Башкортостан «Пою мою республику!» среди обучающихся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9.09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  <w:br/>
              <w:t>Учителя родных языков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 мероприятий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торжественный сбор- прием в пионеры обучающихся 4-5 классов</w:t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ля обучающихся 6-8 классов проведение краеведческой викторины «Славлю свою республику!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бучающимися 9 -11 классов тематические классные часы на тему «Республика моя, Башкортостан!» с приглашением известных людей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16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16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гитова Л.У., учителя нач. классов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газеты, посвященной 26-ой годовщине со дня Декларации о государственном суверенитете Республики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10.10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гитова Л.У.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обучающихся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ение  школьного музея историко-краеведчески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афисламова Д.Р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«Моя республ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-10.10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зина Л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книжной выставки  в библиотеке школы «Мой край - Башкорто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-10.10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иева Л.Б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10.10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праздничных мероприятий на страницах районной  газ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классные руководител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95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"/>
        <w:gridCol w:w="4656"/>
        <w:gridCol w:w="1866"/>
        <w:gridCol w:w="2741"/>
      </w:tblGrid>
      <w:tr>
        <w:trPr/>
        <w:tc>
          <w:tcPr>
            <w:tcW w:w="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4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47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4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4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4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4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4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7"/>
                <w:lang w:eastAsia="ru-RU"/>
              </w:rPr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65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65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65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4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7"/>
                <w:lang w:eastAsia="ru-RU"/>
              </w:rPr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35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35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35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4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4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4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                                                     </w:t>
      </w:r>
      <w:r>
        <w:rPr>
          <w:bCs/>
        </w:rPr>
        <w:t>Утверждаю.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</w:t>
      </w:r>
      <w:r>
        <w:rPr>
          <w:bCs/>
        </w:rPr>
        <w:t>Директор :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И.Г.Сайфугали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лан мероприятий,</w:t>
      </w:r>
      <w:r>
        <w:rPr/>
        <w:br/>
      </w:r>
      <w:r>
        <w:rPr>
          <w:bCs/>
        </w:rPr>
        <w:t>посвященных Дню Республики Башкортостан </w:t>
      </w:r>
      <w:r>
        <w:rPr/>
        <w:br/>
      </w:r>
      <w:r>
        <w:rPr>
          <w:bCs/>
        </w:rPr>
        <w:t>МБОУ СОШ с. Старокайпаново(с филиалами)</w:t>
      </w:r>
      <w:r>
        <w:rPr/>
        <w:br/>
      </w:r>
      <w:r>
        <w:rPr>
          <w:bCs/>
        </w:rPr>
        <w:t>2015-2016 учебн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№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сочинений, посвященного Дню Республики Башкортостан «Пою мою республику!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-25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. языка,</w:t>
              <w:br/>
              <w:t>Учителя начальных классов</w:t>
              <w:br/>
              <w:t>Учителя родных язы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мероприятий: для обучающихся 1-4 классов, прием в пионеры обучающихся 5 класса</w:t>
              <w:b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 кл.</w:t>
            </w:r>
          </w:p>
          <w:p>
            <w:pPr>
              <w:pStyle w:val="Normal"/>
              <w:rPr/>
            </w:pPr>
            <w:r>
              <w:rPr/>
              <w:t>Нуриева Л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ающихся 5-7 классов инсценированное  мероприятие «С праздником, моя республика!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ева Ф.Ф., </w:t>
            </w:r>
          </w:p>
          <w:p>
            <w:pPr>
              <w:pStyle w:val="Normal"/>
              <w:rPr/>
            </w:pPr>
            <w:r>
              <w:rPr/>
              <w:t>Шарафисламова Д.Р.</w:t>
            </w:r>
          </w:p>
          <w:p>
            <w:pPr>
              <w:pStyle w:val="Normal"/>
              <w:rPr/>
            </w:pPr>
            <w:r>
              <w:rPr/>
              <w:t>Гафурьянова Р.А.</w:t>
            </w:r>
          </w:p>
          <w:p>
            <w:pPr>
              <w:pStyle w:val="Normal"/>
              <w:rPr/>
            </w:pPr>
            <w:r>
              <w:rPr/>
              <w:t>Гильмуллина А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для обучающихся 8 -11 классов мероприятие «Славлю свою республику!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манова Л.М.</w:t>
            </w:r>
          </w:p>
          <w:p>
            <w:pPr>
              <w:pStyle w:val="Normal"/>
              <w:rPr/>
            </w:pPr>
            <w:r>
              <w:rPr/>
              <w:t>Надершина Л.М.</w:t>
            </w:r>
          </w:p>
          <w:p>
            <w:pPr>
              <w:pStyle w:val="Normal"/>
              <w:rPr/>
            </w:pPr>
            <w:r>
              <w:rPr/>
              <w:t>Гарифуллин И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газеты, посвященной 25-ой годовщине со дня Декларации о государственном суверенитете Республики Башкортоста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.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Л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 школьного музея историко-краеведчески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исламова Д.Р.</w:t>
            </w:r>
          </w:p>
        </w:tc>
      </w:tr>
      <w:tr>
        <w:trPr>
          <w:trHeight w:val="1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, бесед, посвященных Дню Республики Башкортостан на тему «Республика моя, Башкортостан» с приглашением известных людей район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.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я республи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-13.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Л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  в библиотеке школы «Мой край - Башкортостан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-10.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Л.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раздничных мероприятий на страницах районной  газе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языков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ановления государственности в Республике Башкортостан в каждом класс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-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составила ЗДВР Сагитова Л.У.</w:t>
      </w:r>
    </w:p>
    <w:tbl>
      <w:tblPr>
        <w:tblW w:w="95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"/>
        <w:gridCol w:w="4656"/>
        <w:gridCol w:w="1866"/>
        <w:gridCol w:w="2741"/>
      </w:tblGrid>
      <w:tr>
        <w:trPr>
          <w:trHeight w:val="180" w:hRule="atLeast"/>
        </w:trPr>
        <w:tc>
          <w:tcPr>
            <w:tcW w:w="24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35:00Z</dcterms:created>
  <dc:creator>директор</dc:creator>
  <dc:description/>
  <cp:keywords/>
  <dc:language>en-US</dc:language>
  <cp:lastModifiedBy>Файруза</cp:lastModifiedBy>
  <dcterms:modified xsi:type="dcterms:W3CDTF">2016-10-30T12:20:00Z</dcterms:modified>
  <cp:revision>5</cp:revision>
  <dc:subject/>
  <dc:title/>
</cp:coreProperties>
</file>